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7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хранения трубной продукци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4 000 (пятьсот четыре тысячи) рублей 00 копеек, в т.ч. НДС 18% - 76881,36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27 118,64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трубной продукц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5:00Z</cp:lastPrinted>
  <dcterms:modified xsi:type="dcterms:W3CDTF">2012-12-25T03:35:00Z</dcterms:modified>
  <cp:revision>65</cp:revision>
  <dc:subject/>
  <dc:title/>
</cp:coreProperties>
</file>