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34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выполнения работ по строительству линейного объекта: «Газопровод к СНТ «Дубки-2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00 (сто пятьдесят три тысячи четыреста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в установленный срок строительно-монтажных работ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9» сентября 2012 года, Дата окончания приема Заявок: «26» сен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сентября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сентября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9-17T10:16:00Z</dcterms:modified>
  <cp:revision>17</cp:revision>
  <dc:subject/>
  <dc:title/>
</cp:coreProperties>
</file>