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прямой закупки (закупки у единственного поставщика (исполнителя, подрядчика)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Е01-у/201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кционерное общество «Газпром газораспределение Оренбург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нахождение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0, Россия, г. Оренбург, ул. Краснознаменная, д. 3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 адрес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0, Россия, г. Оренбург, ул. Краснознаменная, д. 3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й адрес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0, Россия, г. Оренбург, ул. Краснознаменная, д. 39</w:t>
            </w:r>
          </w:p>
        </w:tc>
      </w:tr>
      <w:tr>
        <w:trPr>
          <w:trHeight w:val="2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сайта в сети интерне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.oblgaz56.ru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en@oblgaz56.r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532) 341-20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532) 341-3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тор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по организации конкурентных закупо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ое лицо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Группа конкурентных закупок</w:t>
            </w:r>
          </w:p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Контактное лицо: 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Номер контактного телефона: (3532)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011105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 закупк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земельного участка площадью 721 кв.м., кадастровый номер 56:44:0307004, категория земель – земли населенных пунктов, местоположение: Оренбургская обл., г. Оренбург, ул. Братьев Башиловых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поставки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проектом Догов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оставк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соответствии с проектом Договор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ая (максимальная) цена Договора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05 109,36 (Сто пять тысяч сто девять рублей) рублей 36 копеек, с учетом НДС 18%.</w:t>
            </w:r>
          </w:p>
        </w:tc>
      </w:tr>
      <w:tr>
        <w:trPr>
          <w:trHeight w:val="2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мет договора с указанием объема оказываемых услуг/поставляемых товаров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земельного участка площадью 721 кв.м., кадастровый номер 56:44:0307004, категория земель – земли населенных пунктов, местоположение: Оренбургская обл., г. Оренбург, ул. Братьев Башиловых.</w:t>
            </w:r>
          </w:p>
        </w:tc>
      </w:tr>
      <w:tr>
        <w:trPr>
          <w:trHeight w:val="4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убликации на официальном сайте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января 2016 г.</w:t>
            </w:r>
          </w:p>
        </w:tc>
      </w:tr>
      <w:tr>
        <w:trPr>
          <w:trHeight w:val="5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 для проведения прямой закупк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. 10.2. Положения о закупках товаров, работ, услуг ОАО «Газпром газораспределение Оренбург». Заказчик вправе размещать заказы на поставку товаров (выполнение работ, оказание услуг) у единственного поставщика (исполнителя, подрядчика) исключительно в следующих случаях: 10.2.15. Закупке индивидуально-определенной вещи правообладателем которой является единственное лицо, в том числе в случае заключения договора аренды или приобретения недвижимого имущества или результата выполнения работ (оказания услуг) у эксклюзивного (единственного) подрядчика (исполнителя)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заявки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исполнения договор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я о Документаци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предоставления документации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редоставления Документации в письменной форме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фициальный сайт, на котором размещена Документация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ne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zakupki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highlight w:val="yellow"/>
                </w:rPr>
                <w:t>www.oblgaz56.ru</w:t>
              </w:r>
            </w:hyperlink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(в случае возникновения технических неполадок на официальном сайте ЕИ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рядок предоставления Документации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редоставления Документации в письменной форме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предоставление копии Документации на бумажном носителе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я о прямой закупк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о, даты и время начала и окончания срока подачи Заявок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Не установлено</w:t>
            </w:r>
          </w:p>
        </w:tc>
      </w:tr>
      <w:tr>
        <w:trPr>
          <w:trHeight w:val="3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, время и место вскрытия конвертов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о и дата рассмотрения Заявок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Не установле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е извещение имеет силу документации о закупк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Извещени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 договора.</w:t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76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mailto:o011105@oblgaz56.ru" TargetMode="External"/><Relationship Id="rId4" Type="http://schemas.openxmlformats.org/officeDocument/2006/relationships/hyperlink" Target="http://www.new.zakupki.gov.ru/" TargetMode="External"/><Relationship Id="rId5" Type="http://schemas.openxmlformats.org/officeDocument/2006/relationships/hyperlink" Target="http://www.oblgaz56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07:00Z</dcterms:created>
  <dc:creator>Кирющенко А.Ю.</dc:creator>
  <dc:description/>
  <cp:keywords/>
  <dc:language>en-US</dc:language>
  <cp:lastModifiedBy>Кирющенко А.Ю.</cp:lastModifiedBy>
  <cp:lastPrinted>2016-01-12T14:33:00Z</cp:lastPrinted>
  <dcterms:modified xsi:type="dcterms:W3CDTF">2016-01-21T11:35:00Z</dcterms:modified>
  <cp:revision>51</cp:revision>
  <dc:subject/>
  <dc:title/>
</cp:coreProperties>
</file>