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счетчиков газа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76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Участник также должен подготовить 1 (одну) электронную копию Заявки на участие в Запросе пред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оригинал доверенности должен находиться в составе доку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газового оборудования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поставки товара: склад Грузополучателя, расположенный по адресу г.Оренбург, ул.Донгузская, д.2б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самовывоз со склада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течении 10 (деся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285"/>
              <w:gridCol w:w="2551"/>
              <w:gridCol w:w="851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хнические характерис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-во, шт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соединитель Ду 3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соединенный адаптер Ду32 счетчика к газопровод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(комп.)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четчик газа ВК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рение объема расхода газа от 0,1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 до 16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ч (ВК-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0). Порог чувствительности не более 0,002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ч. Максимальное рабочее давление 0,5 бар (50 кПа). Год изготовления 2012. Температура рабочей среды от -25 до +40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. Межповерочный интервал 10 ле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четчик газа ВК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0 с комплектом измерения количества газа СГ-ТК2-Д-16 с электронным корректором ТС 21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рение объема расхода газа от 0,1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 до 16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ч (ВК-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0). Порог чувствительности не более 0,002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ч. Максимальное рабочее давление 0,5 бар (50 кПа). Год изготовления 2012. Температура рабочей среды от -25 до +40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. Межповерочный интервал счетчика 10 лет, корректора ТС 215 – 5 ле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четчик газа ВК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0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рение объема расхода газа от 0,1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 до 16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ч (ВК-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0). Порог чувствительности не более 0,002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ч. Оснащен механическим температурным компенсатором.Максимальное рабочее давление 0,5 бар (50 кПа). Год изготовления 2012. Температура рабочей среды от -25 до +40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. Межповерочный интервал 10 ле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четчик газа ВК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4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ерма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рение объема расхода газа от 0,04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 до 6,0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. Порог чувствительности не более 0,008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ч. Максимальное рабочее давление 0,5 бар (50 кПа). Год изготовления 2012. Температура рабочей среды от -30 до +60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. Оснащен механическим температурным компенсатором. Межповерочный интервал счетчика 10 лет. Объем измерительной камеры 2 д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 Левосторонний вход газ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четчик газа ВК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4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ловак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рение объема расхода газа от 0,016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 до 6,0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. Порог чувствительности не более 0,008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ч. Максимальное рабочее давление 0,5 бар (50 кПа). Год изготовления 2012. Температура рабочей среды от -30 до +60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. Оснащен механическим температурным компенсатором. Межповерочный интервал счетчика 10 лет. Объем измерительной камеры 1,2 д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 Левосторонний вход газ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четчик газа ВК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6 электронным корректором ТС 21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рение объема расхода газа от 0,06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 до 10,0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. Порог чувствительности не более 0,008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ч. Максимальное рабочее давление 0,5 бар (50 кПа). Год изготовления 2012. Температура рабочей среды от -30 до +60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. Межповерочный интервал счетчика 10 лет, корректора ТС 215 – 5 лет. Объем измерительной камеры 2 д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 Левосторонний вход газ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четчик газа ВК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6 (без корректор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ерма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рение объема расхода газа от 0,06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 до 10,0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. Порог чувствительности не более 0,008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ч. Максимальное рабочее давление 0,5 бар (50 кПа). Год изготовления 2012. Температура рабочей среды от -30 до +60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. Межповерочный интервал счетчика 10 лет. Объем измерительной камеры 2 д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 Левосторонний вход газ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четчик газа ВК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6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ерма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рение объема расхода газа от 0,06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 до 10,0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ч. Порог чувствительности не более 0,008 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ч. Максимальное рабочее давление 0,5 бар (50 кПа). Год изготовления 2012. Температура рабочей среды от -30 до +60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. Оснащен механическим температурным компенсатором. Межповерочный интервал счетчика 10 лет. Объем измерительной камеры 2 д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 Левосторонний вход газ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</w:rPr>
              <w:t>Гарантия на Товар и срок службы Товара – не менее срока, установленного изготовителе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 693 421 (два миллиона шестьсот девяносто три тысячи четыреста двадцать один) рубль 76 коп. </w:t>
            </w:r>
            <w:r>
              <w:rPr>
                <w:rFonts w:cs="Arial" w:ascii="Arial" w:hAnsi="Arial"/>
              </w:rPr>
              <w:t>с учетом НДС 18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1.7. Положения о закупках товаров, работ, услуг ОАО «Оренбургоблгаз», предоставить подтверждающие документы, перечень которых указан в разделе 10 Положения о закупках товаров, работ, услуг ОАО 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5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29» июн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проведения процедуры вскрытия   конвертов с Заявка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305 «29» июня 2012 года, 14-0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 рассмотрения предложений участ</w:t>
              <w:softHyphen/>
              <w:t>ников и подведения итогов запроса 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2» июля 2012 года, 10-00 час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ДОГОВОР ПОСТАВКИ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Оренбург</w:t>
        <w:tab/>
        <w:tab/>
        <w:tab/>
        <w:tab/>
        <w:tab/>
        <w:tab/>
        <w:t>«____»__________ 2012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именуемое в дальнейшем «Поставщик», в лице ________, действующего на основании 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 254 от 15.12.2011г., с другой стороны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 Поставка Товара осуществляется самовывозом со склада Поставщика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  Место поставки товара – склад Грузополучателя, расположенный по адресу г.Оренбург, ул.Донгузская, д.2б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8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4.4. Оплата производится в течение 7 (сем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>
          <w:rStyle w:val="FontStyle18"/>
          <w:rFonts w:cs="Arial" w:ascii="Arial" w:hAnsi="Arial"/>
          <w:sz w:val="28"/>
          <w:szCs w:val="28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8"/>
          <w:szCs w:val="28"/>
        </w:rPr>
        <w:tab/>
        <w:t>5.1. Поставщик обязуется: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вступает в силу с момента подписания и действует до полного исполнения Сторонами принятых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11002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20"/>
          <w:rFonts w:cs="Arial" w:ascii="Arial" w:hAnsi="Arial"/>
          <w:b/>
          <w:bCs/>
          <w:sz w:val="20"/>
          <w:szCs w:val="20"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  <w:sz w:val="20"/>
          <w:szCs w:val="20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  <w:sz w:val="20"/>
          <w:szCs w:val="20"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1559"/>
        <w:gridCol w:w="2410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Цена за ед. </w:t>
            </w:r>
          </w:p>
          <w:p>
            <w:pPr>
              <w:pStyle w:val="Style131"/>
              <w:widowControl/>
              <w:ind w:left="168" w:firstLine="106"/>
              <w:jc w:val="center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без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Общая стоимость (руб.)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итель Ду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(ком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10 с комплектом измерения количества газа СГ-ТК2-Д-16 с электронным корректором ТС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10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4Т Гер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4Т Слов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6 электронным корректором ТС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6 (без корректора) Гер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6Т Гер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 НДС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1426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080"/>
      </w:tblGrid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рафик поставки Товара</w:t>
      </w:r>
    </w:p>
    <w:p>
      <w:pPr>
        <w:pStyle w:val="Heading4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</w:t>
      </w:r>
    </w:p>
    <w:tbl>
      <w:tblPr>
        <w:tblW w:w="1375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276"/>
        <w:gridCol w:w="1984"/>
        <w:gridCol w:w="42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88"/>
              <w:rPr/>
            </w:pPr>
            <w:r>
              <w:rPr>
                <w:rStyle w:val="FontStyle18"/>
                <w:rFonts w:cs="Arial" w:ascii="Arial" w:hAnsi="Arial"/>
              </w:rPr>
              <w:t>№</w:t>
            </w:r>
            <w:r>
              <w:rPr>
                <w:rStyle w:val="FontStyle18"/>
                <w:rFonts w:eastAsia="Arial" w:cs="Arial" w:ascii="Arial" w:hAnsi="Arial"/>
              </w:rPr>
              <w:t xml:space="preserve"> </w:t>
            </w:r>
            <w:r>
              <w:rPr>
                <w:rStyle w:val="FontStyle18"/>
                <w:rFonts w:cs="Arial" w:ascii="Arial" w:hAnsi="Arial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</w:rPr>
              <w:t>Ед.</w:t>
            </w:r>
          </w:p>
          <w:p>
            <w:pPr>
              <w:pStyle w:val="Style41"/>
              <w:widowControl/>
              <w:rPr>
                <w:rStyle w:val="FontStyle18"/>
                <w:rFonts w:ascii="Arial" w:hAnsi="Arial" w:cs="Arial"/>
              </w:rPr>
            </w:pPr>
            <w:r>
              <w:rPr>
                <w:rStyle w:val="FontStyle18"/>
                <w:rFonts w:cs="Arial" w:ascii="Arial" w:hAnsi="Arial"/>
              </w:rPr>
              <w:t>из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</w:rPr>
            </w:pPr>
            <w:r>
              <w:rPr>
                <w:rStyle w:val="FontStyle18"/>
                <w:rFonts w:cs="Arial" w:ascii="Arial" w:hAnsi="Arial"/>
              </w:rPr>
              <w:t xml:space="preserve">Кол-во 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</w:rPr>
              <w:t>Срок поста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соединитель Ду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(комп.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дн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одписания догово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четчик газа ВК</w:t>
            </w:r>
            <w:r>
              <w:rPr>
                <w:rFonts w:cs="Arial" w:ascii="Arial" w:hAnsi="Arial"/>
                <w:lang w:val="en-US"/>
              </w:rPr>
              <w:t xml:space="preserve"> G</w:t>
            </w:r>
            <w:r>
              <w:rPr>
                <w:rFonts w:cs="Arial" w:ascii="Arial" w:hAnsi="Arial"/>
              </w:rPr>
              <w:t xml:space="preserve">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дн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одписания догово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10 с комплектом измерения количества газа СГ-ТК2-Д-16 с электронным корректором ТС 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дн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одписания догово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10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дн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одписания догово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4Т Герм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дн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одписания догово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4Т Словак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дн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одписания догово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6 электронным корректором ТС 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дн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одписания догово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6 (без корректора) Герм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дн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одписания догово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етчик газа ВК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6Т Герм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дн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одписания догов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88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2:00Z</dcterms:created>
  <dc:creator>o019913</dc:creator>
  <dc:description/>
  <cp:keywords/>
  <dc:language>en-US</dc:language>
  <cp:lastModifiedBy>o011104</cp:lastModifiedBy>
  <cp:lastPrinted>2012-06-21T17:04:00Z</cp:lastPrinted>
  <dcterms:modified xsi:type="dcterms:W3CDTF">2012-06-25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