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стабилизаторов напряжения для продажи в торговой сети «Газтехника»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37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27 сент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табилизаторов напряжения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1 сентябр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1 сентября 2012 года № 822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7 сентября 2012 года в 15:3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 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цене договора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37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26.09.2012, </w:t>
      </w:r>
      <w:r>
        <w:rPr>
          <w:rFonts w:cs="Arial" w:ascii="Arial" w:hAnsi="Arial"/>
          <w:b/>
          <w:i/>
        </w:rPr>
        <w:t>индивидуальный код № 137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ЭлектроТоргСамара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Участника закупки: 443109, г. Самара, ул. Товарная, 8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 550 (шестьсот восемьдесят тысяч пятьсот пятьдесят) рублей, 00 копеек с учетом НДС 18%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 550 (шестьсот восемьдесят тысяч пятьсот пятьдесят) рублей, 00 копеек с учетом НДС 18%.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цедура вскрытия конвертов в заявками на участие в запросе предложений окончена 27 сентября 2012 года в 16 часов 00 минут по местному времен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табилизаторов напряжения для продажи в торговой сети «Газтехника» ОАО «Оренбургоблгаз» №137-т/2012 признан несостоявшимся (п. 6.5.3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37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09-27T17:16:00Z</cp:lastPrinted>
  <dcterms:modified xsi:type="dcterms:W3CDTF">2012-09-27T11:16:00Z</dcterms:modified>
  <cp:revision>9</cp:revision>
  <dc:subject/>
  <dc:title>ПРОТОКОЛ  №  1</dc:title>
</cp:coreProperties>
</file>