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11 г. N 36-э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я об основных потребительских характеристи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егулируемых услуг и их соответствии государств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иным утвержденным стандартам качества</w:t>
      </w:r>
    </w:p>
    <w:p>
      <w:pPr>
        <w:pStyle w:val="ConsPlusNonformat"/>
        <w:widowControl/>
        <w:jc w:val="center"/>
        <w:rPr/>
      </w:pPr>
      <w:r>
        <w:rPr/>
        <w:t>ОАО «Оренбургоблгаз» за 2010год</w:t>
      </w:r>
    </w:p>
    <w:p>
      <w:pPr>
        <w:pStyle w:val="ConsPlusNonformat"/>
        <w:widowControl/>
        <w:jc w:val="center"/>
        <w:rPr/>
      </w:pPr>
      <w:r>
        <w:rPr/>
        <w:t>в сфере оказания услуг по транспортировке</w:t>
      </w:r>
    </w:p>
    <w:p>
      <w:pPr>
        <w:pStyle w:val="ConsPlusNonformat"/>
        <w:widowControl/>
        <w:jc w:val="center"/>
        <w:rPr/>
      </w:pPr>
      <w:r>
        <w:rPr/>
        <w:t>газа по трубопровода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92"/>
        <w:gridCol w:w="3119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N пунк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 давлении (диапазоне давлений) газа на выходе</w:t>
              <w:br/>
              <w:t xml:space="preserve">из трубопроводов для различных их категорий [1]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1,2МПа до 0,005МПа включит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соответствии качества оказанных услуг       </w:t>
              <w:br/>
              <w:t xml:space="preserve">государственным и иным стандартам (при наличии)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апазон давлений газа на выходе из газопроводов при оказании услуг по транспортировке соответствует СНиП 42-01-2002 (таблица 1)и пункту 2.1.6. правил безопасности систем газораспределения и газопотреб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11 г. N 36-э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я об основных потребительских характеристи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егулируемых услуг и их соответствии государств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иным утвержденным стандартам качества</w:t>
      </w:r>
    </w:p>
    <w:p>
      <w:pPr>
        <w:pStyle w:val="ConsPlusNonformat"/>
        <w:widowControl/>
        <w:jc w:val="center"/>
        <w:rPr/>
      </w:pPr>
      <w:r>
        <w:rPr/>
        <w:t>ОАО «Оренбургоблгаз» за 2011год</w:t>
      </w:r>
    </w:p>
    <w:p>
      <w:pPr>
        <w:pStyle w:val="ConsPlusNonformat"/>
        <w:widowControl/>
        <w:jc w:val="center"/>
        <w:rPr/>
      </w:pPr>
      <w:r>
        <w:rPr/>
        <w:t>в сфере оказания услуг по транспортировке</w:t>
      </w:r>
    </w:p>
    <w:p>
      <w:pPr>
        <w:pStyle w:val="ConsPlusNonformat"/>
        <w:widowControl/>
        <w:jc w:val="center"/>
        <w:rPr/>
      </w:pPr>
      <w:r>
        <w:rPr/>
        <w:t>газа по трубопровода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92"/>
        <w:gridCol w:w="3119"/>
      </w:tblGrid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N пунк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 давлении (диапазоне давлений) газа на выходе</w:t>
              <w:br/>
              <w:t xml:space="preserve">из трубопроводов для различных их категорий [1]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1,2МПа до 0,005МПа включительно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соответствии качества оказанных услуг       </w:t>
              <w:br/>
              <w:t xml:space="preserve">государственным и иным стандартам (при наличии)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апазон давлений газа на выходе из газопроводов при оказании услуг по транспортировке соответствует СНиП 42-01-2002 (таблица 1)и пункту 2.1.6. правил безопасности систем газораспределения и газопотреб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[1] В случае если субъект естественной монополии оказывает услуги по транспортировке газа по магистральным газопроводам, межпромысловым коллекторам, газораспределительным сетям и т.д., то данная информация раскрывается отдельно по каждому из видов трубопро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14:00Z</dcterms:created>
  <dc:creator>Колосов</dc:creator>
  <dc:description/>
  <cp:keywords/>
  <dc:language>en-US</dc:language>
  <cp:lastModifiedBy>o019909</cp:lastModifiedBy>
  <cp:lastPrinted>2011-05-05T09:19:00Z</cp:lastPrinted>
  <dcterms:modified xsi:type="dcterms:W3CDTF">2011-05-06T07:48:00Z</dcterms:modified>
  <cp:revision>6</cp:revision>
  <dc:subject/>
  <dc:title/>
</cp:coreProperties>
</file>