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37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ст «Оренбургцентрсель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 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 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22, Россия, г. Оренбург, ул. Бр. Башиловых, 2 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водоснабжения и водоотведения (трест «Оренбургцентрсельгаз»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760,88 (триста сорок девять тысячч семьсот шестьдесят рублей) рублей 88 копеек, в т.ч. НДС 18%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казание услуг </w:t>
            </w:r>
            <w:r>
              <w:rPr>
                <w:rFonts w:cs="Arial" w:ascii="Arial" w:hAnsi="Arial"/>
                <w:sz w:val="24"/>
                <w:szCs w:val="24"/>
              </w:rPr>
              <w:t>водоснабжения и водоотведения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января 2013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18T12:04:00Z</cp:lastPrinted>
  <dcterms:modified xsi:type="dcterms:W3CDTF">2013-01-18T06:04:00Z</dcterms:modified>
  <cp:revision>75</cp:revision>
  <dc:subject/>
  <dc:title/>
</cp:coreProperties>
</file>