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казание услуг по транспортировке газа в транзитном пото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азораспределительным сет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___»_______________201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Открытое акционерное общество «Оренбургоблгаз» </w:t>
      </w:r>
      <w:r>
        <w:rPr>
          <w:rFonts w:cs="Arial" w:ascii="Arial" w:hAnsi="Arial"/>
        </w:rPr>
        <w:t>(сокращенное наименование – ОАО «Оренбургоблгаз»), именуемое в дальнейшем «</w:t>
      </w:r>
      <w:r>
        <w:rPr>
          <w:rFonts w:cs="Arial" w:ascii="Arial" w:hAnsi="Arial"/>
          <w:b/>
        </w:rPr>
        <w:t>ГРО-1</w:t>
      </w:r>
      <w:r>
        <w:rPr>
          <w:rFonts w:cs="Arial" w:ascii="Arial" w:hAnsi="Arial"/>
        </w:rPr>
        <w:t>», в лице управляющего трестом «Бузулукмежрайгаз» Крюкова Александра Николаевича, действующего на основании доверенности № ____ от ________________, с одной стороны, 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сокращенное наименование – ________________________), именуемое в дальнейшем «</w:t>
      </w:r>
      <w:r>
        <w:rPr>
          <w:rFonts w:cs="Arial" w:ascii="Arial" w:hAnsi="Arial"/>
          <w:b/>
        </w:rPr>
        <w:t>ГРО-2</w:t>
      </w:r>
      <w:r>
        <w:rPr>
          <w:rFonts w:cs="Arial" w:ascii="Arial" w:hAnsi="Arial"/>
        </w:rPr>
        <w:t>», в лице __________________________________________ Викторовича, действующего на основании _____________________________, с другой стороны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менуемые в дальнейшем Стороны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02-у/2013</w:t>
      </w:r>
      <w:r>
        <w:rPr>
          <w:rStyle w:val="FontStyle33"/>
          <w:rFonts w:cs="Arial" w:ascii="Arial" w:hAnsi="Arial"/>
        </w:rPr>
        <w:t xml:space="preserve">, </w:t>
      </w:r>
      <w:r>
        <w:rPr>
          <w:rFonts w:cs="Arial" w:ascii="Arial" w:hAnsi="Arial"/>
        </w:rPr>
        <w:t>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   Термины и опред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Термины и определения в Договоре принимаются согласно Федеральному закону от 31.03.1999г. №69-ФЗ «О газоснабжении в Российской Федерации», Правилам поставки газа в Российской Федерации, утвержденных Постановлением Правительства Российской Федерации от 05 февраля 1998г. №162, Постановлению Правительства Российской Федерации «О государственном регулировании цен на газ и тарифов на услуги по его транспортировке на территории Российской Федерации» № 1021 от 29 декабря 2000г. и в редакции, установленной Сторонами в тексте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«Поставщик» - юридическое лицо, являющееся собственником газа, обеспечивающее наличие газа для Покупателей Оренбургской области на выходе из системы магистрального газопроводного транспорта (ГРС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«Газораспределительная станция» (ГРС) – источник газоснабжения, выход из системы магистрального газопроводного транспорта газотранспортных организаций ОАО «Газпром» (ООО «Газпром трансгаз Самара»), где Поставщиком обеспечивается наличие газа для Потребителей Оренбург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«Транспортировка газа» - перемещение газа по местной газораспределите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 «Транспортировка газа в транзитном потоке» - перемещение газа по транзитному участку местной газораспределительной сети, принадлежащей «ГРО-2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«ГРО-2» - специализированная организация, оказывающая услуги по транспортировке газа в транзитном потоке по своим газораспределительным сетям, находящимся у нее на праве собственности или ином законном основании, от выхода ГРС до границ раздела с газораспределительными сетями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7. «Граница раздела сетей» - граница раздела газораспределительных сетей ГРО-2 и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   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ГРО-2 принимает на себя обязательства оказывать ГРО-1 услуги по  транспортировке в транзитном потоке газа, отбираемого Покупателями с выхода ГРС-45 ООО «Газпром трансгаз Самара» с.Среднее Аверкино, по принадлежащим ГРО-2 газопроводам, от выхода ГРС до границ раздела с газораспределительными сетями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ГРО-1 обязуется принимать газ от ГРО-2 для его дальнейшей транспортировки Покупателям и оплачивать ГРО-2 услуги по транспортировке газа в транзитном потоке в соответствии с условиями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ГРО-2 оказывает услуги, указанные в пункте 2.1. настоящего договора, с 01 января по 31 декабря 2013 года. Утвержденная сторонами схема газопровода, используемого для транспортировки газа в транзитном потоке, указана в Приложении №1 к настоящему Договор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Общий объем транспортировки газа в транзитном потоке на 2013 год составляет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        Условия транспортировки га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Транспортировка газа в транзитном потоке, отобранного Покупателями с выхода ГРС-45 ООО «Газпром трансгаз Самара» с.Среднее Аверкино, осуществляет ГРО-2 по принадлежащим ей газопроводам, от выхода ГРС до газораспределительных сетей ГРО-1. Объемы транспортировки газа в транзитном потоке указаны в пункте 2.4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Оперативные распоряжения ЦПДД ОАО «Газпром» по вопросам транспортировки газа, в пределах его компетенции, являются обязательными для выполнения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Сторонами согласовывается проведение плановых и внеплановых работ, связанных с частичным или полным прекращение подачи г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Уведомление о сокращении или полном прекращении подачи газа одна из Сторон направляет другой Стороне в следующие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лановых работах – за 30 дней до их нач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неплановых работах – за 3 дня до их нач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варийных работах – немедл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      Порядок учета га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Учет газа, транспортированного в транзитном потоке ГРО-2 , осуществляется в соответствии с действующими стандартами и норматив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Расчетным периодом является календарный месяц, время закрытия суточных балансов газа – 10-00 часов суток, следующих за закрываемыми сутками (время московско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Оперативный учет объемов (количества) газа, транспортированного в транзитном потоке ГРО-2, осуществляет ГРО-1 по измерительным комплексам, установленным на границах раздела газораспределительных сетей ГРО-2 и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 Уполномоченным лицам ГРО-2 предоставляется право в присутствии представителей ГРО-1 проверять правильность работы контрольно-измерительных приборов, входящих в состав узла учета расхода газа и производить контрольное снятие показаний измерительного компл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5. В срок не позднее 2-го числа месяца, следующего за расчетным, ГРО-1 обязан оформить, по согласованной Сторонами форме, Акт об объемах транспортировки газа в транзитном потоке за соответствующий расчетный период и направить его на подписание в ГРО-2. На основании указанных Актов, ГРО-2 ежемесячно, по окончании расчетного периода (месяца), оформляет и направляет ГРО-1 два подлинных экземпляра Акта выполненных работ по транспортировке газа в транзитном потоке для их подписания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6. При получении указанных Актов, ГРО-1 обязан в трехдневный срок с момента получения подписать их, скрепить печатью и один экземпляр вернуть ГРО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7. При наличии разногласий по Акту, несогласная сторона отражает в нем свое особое мнение. В случае не урегулирования разногласий, Стороны вправе обратиться в Арбитражный суд по месту нахождения ответ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8. Стороны Договора обеспечивают представителям другой Стороны в любое время суток доступ к своим приборам учета газа для проверки достоверности учета газа и ко всей документации по его учету, относящейся к взаимоотношениям Сторон по настоящему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      Цена и порядок расче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Стоимость услуг по транспортировке газа в транзитном потоке, оказанных ГРО-2 за расчетный период, определяется по установленному ФСТ России для ГРО-2 тарифу на указанный вид услуг с учетом НДС, исходя из общего объема газа, указанного в Акте выполненных работ по транспортировке газа в транзитном потоке за соответствующий расчетный период, оформленном в соответствии с пунктом 4.5.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. На момент заключения Договора, тариф на услуги по транспортировке газа в транзитном потоке, установленный ФСТ России для ООО «Газпром газораспределение Самара», составляет 138,49 руб. за 10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газа (без учета НДС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 При изменении Приказом ФСТ России принципов регулирования и расчета тарифов, тарифной ставки на услуги по транспортировке газа в транзитном потоке, новая тарифная ставка за 10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газа, определенная в установленном порядке, применяется Сторонами со дня вступления в силу указанных изменений в установленном порядке, без предварительного согласования с ГРО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4. Не позднее 5 числа месяца, следующего за расчетным, ГРО-2 направляет ГРО-1 счет-фактуру, выписанную на основании Акта выполненных работ по транспортировке газа в транзитном пото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В срок не позднее 30 календарных дней после окончания расчетного периода (месяца) ГРО-1 обязуется производить оплату ГРО-2 за оказанные услуги по транспортировке газа в транзитном потоке, путем перечисления причитающейся суммы за соответствующий расчетный период  на расчетный счет ГРО-2, с указанием месяца, за который производится плате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Ежеквартально до 30 числа месяца, следующего за месяцем окончания квартала, ГРО-1 и ГРО-2 оформляют Акт сверки расчетов по настоящему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     Регулирование сп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1. 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. В случае не достижения соглашения путем переговоров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ссмотрению в Арбитражном суде в соответствии с действующим законодательством РФ, по месту нахождения ответ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     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1. Договор заключен на срок с 01 января по 31 декабря 2013 года, а по расчетам – до полного исполнения Сторонами свои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    Прочие услов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1. В случаях, не предусмотренных условиями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 В случае неисполнения или ненадлежащего исполнения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. Отношения Сторон, возникшие в процессе исполнения настоящего Договора, которые не нашли отражения в его условиях, регулируются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4. Ни одна из Сторон по настоящему Договору не вправе передавать возникшие из него права и обязанности третьей Стороне без письменного согласия на то друг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5. Настоящий Договор носит конфиденциальный характер и не подлежит разглашению организациям и лицам, не связанным с выполнением данного Договора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6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7. При изменении почтовых и банковских реквизитов, обстоятельств, влияющих на условия Договора, Стороны обязуются в десятидневный срок извещать друг друга о происшедших изменениях и привести условия Договора в соответствии с возникшими изме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8. Приложение №1 являются неотъемлемой частью настоящего Догово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       Адреса,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-1 :  ОАО «Оренбургоблгаз»  трест «Бузулукмежрайгаз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адре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: 461045 г.Бузулук, ул.Гая, д.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филиал АБ «Россия» п.Газопровод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70281050001000487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4599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/с 30101810400000000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5610010369, КПП 56030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ВЭД 40.20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О-2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-1                                                       ГРО-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АО «Оренбургоблгаз»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А.Н. Крюков             _____________________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2:00Z</dcterms:created>
  <dc:creator>b030550</dc:creator>
  <dc:description/>
  <cp:keywords/>
  <dc:language>en-US</dc:language>
  <cp:lastModifiedBy>Кирющенко А.Ю.</cp:lastModifiedBy>
  <cp:lastPrinted>2012-12-20T16:26:00Z</cp:lastPrinted>
  <dcterms:modified xsi:type="dcterms:W3CDTF">2012-12-20T10:35:00Z</dcterms:modified>
  <cp:revision>5</cp:revision>
  <dc:subject/>
  <dc:title>Договор № _________________________</dc:title>
</cp:coreProperties>
</file>