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23-т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 организации конкурентных закупок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трубы полиэтиленовой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есяти рабочих дней с момента подписания договора поставк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: в соответствии со специфик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89 830,57 (восемьсот восемьдесят девять тысяч восемьсот тридцать) рублей 57 копеек, с учетом НДС 18% - 135 736,87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754 093,70 рублей без учета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том числе с учетом доставки Товара до места поставки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7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25» января 2013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7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января 2013 года, Дата окончания приема Заявок: «04» февраля 2013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5 часов 0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февраля 2013 года, 15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февраля 2013 года, 15:00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3-01-25T08:39:00Z</cp:lastPrinted>
  <dcterms:modified xsi:type="dcterms:W3CDTF">2013-01-25T02:39:00Z</dcterms:modified>
  <cp:revision>15</cp:revision>
  <dc:subject/>
  <dc:title/>
</cp:coreProperties>
</file>