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18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5 860 (триста пять тысяч восемьсот шестьдесят) рублей 00 копеек, в т.ч. НДС 18% - 46 656,61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9 203,39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Предоставление местного телефонного 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едоставление внутризонового телефонного соединения (автоматическое соединение или  с  помощью телефони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редоставление телематических услуг связи,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Предоставление </w:t>
            </w:r>
            <w:r>
              <w:rPr>
                <w:rFonts w:cs="Arial" w:ascii="Arial" w:hAnsi="Arial"/>
                <w:sz w:val="24"/>
                <w:szCs w:val="24"/>
              </w:rPr>
              <w:t>услуг корпоративной сети передачи данных на базе региональной мультисервисной сети передачи данных Оренбургского филиала ОАО «Ростелеком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редоставление дополнительных услуг связи (включая разовые услуги)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6:00Z</cp:lastPrinted>
  <dcterms:modified xsi:type="dcterms:W3CDTF">2012-12-25T03:37:00Z</dcterms:modified>
  <cp:revision>66</cp:revision>
  <dc:subject/>
  <dc:title/>
</cp:coreProperties>
</file>