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муфт ремонтных для стальных и полиэтиленовых газопроводов для нужд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00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0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муфт ремонтных для стальных и полиэтиленовых газопроводов для нужд ОАО «Оренбургоблгаз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ля 2012 года в 14:3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9 июня 2012 года № 592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Ю.В. Удова, Е.А. Ярыгина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Ю.В. Удова, Е.А. Ярыгина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 (одна) заявка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00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07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УралТехФорм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27, г. Оренбург, ул. Беляевская, д. 30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8. Процедура рассмотрения заявок и подведения итогов запроса предложений начата комиссией 10 июля 2012 года в 14:3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>Комиссия рассмотрела представленную заявку на участие в открытом запросе предложений №100-т/2012 на соответствие требованиям и услов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Заявка Общества с ограниченной ответственностью «УралТехФорм» признана соответствующей требованиям, установленным Документацией о запросе предложений.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УралТехФорм» к участию в открытом запросе предложений и считать участником запроса предложений.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УралТехФорм» к участию в открытом запросе предложений и считать участником запроса предложений.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УралТехФорм» к участию в открытом запросе предложений и считать участником запроса предложений.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а Ю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УралТехФорм» к участию в открытом запросе предложений и считать участником запроса предложений.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ыгина Е.А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УралТехФорм» к участию в открытом запросе предложений и считать участником запроса предложений. 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1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Допустить ООО «УралТехФорм» к участию в открытом запросе предложений и считать участником запроса предложени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Заявки №100-т/2012/01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заявки на участие в запросе предложений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1. Коэффициент весомости критерия – 1 (100%). Балл, присваиваемый Участнику – 1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заявки Комиссией принято решение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Заключить договор поставки с ООО «УралТехФорм» (почтовый адрес: 460027, г. Оренбург, ул. Беляевская, д. 30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4. Заседание Комиссии окончено 10 июля 2012 года в 14 часов 4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      _____________ Д.В. Люлин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                                      _____________ Н.Н. Черноглазов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 Ю.В. Удова</w:t>
      </w:r>
    </w:p>
    <w:p>
      <w:pPr>
        <w:pStyle w:val="TextBodyIndent"/>
        <w:numPr>
          <w:ilvl w:val="0"/>
          <w:numId w:val="0"/>
        </w:numPr>
        <w:ind w:left="5672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 Е.А. Ярыг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0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7-10T16:04:00Z</cp:lastPrinted>
  <dcterms:modified xsi:type="dcterms:W3CDTF">2012-07-10T10:04:00Z</dcterms:modified>
  <cp:revision>49</cp:revision>
  <dc:subject/>
  <dc:title>ПРОТОКОЛ  №  1</dc:title>
</cp:coreProperties>
</file>