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открытого запроса предложений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3-у/2014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49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Оренбург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онкурентных закупок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. почта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4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ор организации для оказания услуг по заправке, восстановлению и ремонту картриджей печатных устройств для нужд ОАО «Газпром газораспределение Оренбург» (11 лотов):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: Оказание услуг по заправке, восстановлению и ремонту картриджей для нужд Филиала ОАО «Газпром газораспределение Оренбург» в г.Бугуруслане (Бугурусланмежрай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2: Оказание услуг по заправке, восстановлению и ремонту картриджей для нужд Филиала ОАО «Газпром газораспределение Оренбург» в г.Бузулуке (Бузулукмежрай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3: Оказание услуг по заправке, восстановлению и ремонту картриджей для нужд Филиала ОАО «Газпром газораспределение Оренбург» в г.Гае (Гаймежрай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4: Оказание услуг по заправке, восстановлению и ремонту картриджей для нужд Филиала ОАО «Газпром газораспределение Оренбург» в г.Гае (Гаймежрайгаз), Новотроицкгоргаз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5: Оказание услуг по заправке, восстановлению и ремонту картриджей для нужд Филиала ОАО «Газпром газораспределение Оренбург» в г.Медногорске (Медногорскмежрай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6: Оказание услуг по заправке, восстановлению и ремонту картриджей для нужд Филиала ОАО «Газпром газораспределение Оренбург» в г.Оренбурге (Оренбургмежрай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7: Оказание услуг по заправке, восстановлению и ремонту картриджей для нужд Филиала ОАО «Газпром газораспределение Оренбург» в Оренбургском районе (Оренбургцентрсель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8: Оказание услуг по заправке, восстановлению и ремонту картриджей для нужд Филиала ОАО «Газпром газораспределение Оренбург» в г.Орске (Орскмежрай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9: Оказание услуг по заправке, восстановлению и ремонту картриджей для нужд Филиала ОАО «Газпром газораспределение Оренбург» в г.Соль-Илецке (Соль-Илецкмежрай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10: Оказание услуг по заправке, восстановлению и ремонту картриджей для нужд Филиала ОАО «Газпром газораспределение Оренбург» - Газснабсервис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11: Оказание услуг по заправке, восстановлению и ремонту картриджей для нужд Филиала ОАО «Газпром газораспределение Оренбург» - Подземметаллозащита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 работ / оказания услу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условия выполнения работ / оказания услу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618"/>
              <w:gridCol w:w="2990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альная (максимальная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а с НДС (18%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альная максимальная цена без НДС для участников, применяющих специальные налоговые режимы, такие как УСН, ЕНВД и др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4 867,2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 040,0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 833,8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 910,0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 458,3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 185,0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 700,0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 000,0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 000,0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 559,32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4 200,0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 000,0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 440,0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 000,0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 160,0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 898,31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 708,0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 481,36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 800,00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Цена сформирована с учетом всех затрат Исполнителя, связанных с выполнением обязанностей по Договору, в том числе с учетом стоимости выезда специалиста Исполнителя, транспортных расходов, а также с учетом всех налогов, страховых сборов, и прочих обязательных платежей.</w:t>
            </w:r>
          </w:p>
        </w:tc>
      </w:tr>
      <w:tr>
        <w:trPr>
          <w:trHeight w:val="5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оответствии с проектом Договора (Приложение №2 к Документации о запросе предложений)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на сайте Торговой системы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 и на сайт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17» февраля 2014 год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начала срока приема Заявок: «18» февраля 2014 года, 00:00 (время московское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окончания срока приема Заявок: «24» февраля 2014 года, 08:29 (время московское).</w:t>
            </w:r>
          </w:p>
        </w:tc>
      </w:tr>
      <w:tr>
        <w:trPr>
          <w:trHeight w:val="94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4» февраля 2014 года, 08:30 (время московск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25» февраля 2014 года, 08:30 (время московское) – рассмотрение зая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5» февраля 2014 года, 09:00 (время московское) – подведение итогов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4-01-22T14:12:00Z</cp:lastPrinted>
  <dcterms:modified xsi:type="dcterms:W3CDTF">2014-02-17T02:41:00Z</dcterms:modified>
  <cp:revision>34</cp:revision>
  <dc:subject/>
  <dc:title/>
</cp:coreProperties>
</file>