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ДОГОВОР ОКАЗАНИЯ УСЛУГ СВЯЗИ № 121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323"/>
      </w:tblGrid>
      <w:tr>
        <w:trPr>
          <w:trHeight w:val="280" w:hRule="atLeast"/>
        </w:trPr>
        <w:tc>
          <w:tcPr>
            <w:tcW w:w="1078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5"/>
              <w:ind w:right="2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. Оренбург                                                                                                                                                                                                  «____» января 201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lang w:val="ru-RU"/>
              </w:rPr>
              <w:t xml:space="preserve"> г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5"/>
              <w:ind w:right="25" w:hanging="0"/>
              <w:rPr>
                <w:rFonts w:eastAsia="Arial Unicode MS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, именуемое в дальнейшем «Оператор»,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 ОАО «Оренбургоблгаз» трест «Оренбургцентрсельгаз», именуемое в дальнейшем «Клиент»,</w:t>
            </w:r>
          </w:p>
        </w:tc>
      </w:tr>
      <w:tr>
        <w:trPr>
          <w:trHeight w:val="23" w:hRule="atLeast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</w:t>
            </w:r>
          </w:p>
        </w:tc>
        <w:tc>
          <w:tcPr>
            <w:tcW w:w="8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5" w:hanging="0"/>
              <w:rPr/>
            </w:pPr>
            <w:r>
              <w:rPr>
                <w:sz w:val="20"/>
                <w:szCs w:val="20"/>
              </w:rPr>
              <w:t>Управляющего трестом Жданова Александра Викторовича, действующей на основании   доверенности № 154 от 03.12.2012 г., с другой стороны,</w:t>
            </w:r>
          </w:p>
        </w:tc>
      </w:tr>
      <w:tr>
        <w:trPr>
          <w:trHeight w:val="23" w:hRule="atLeast"/>
        </w:trPr>
        <w:tc>
          <w:tcPr>
            <w:tcW w:w="10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именуемые «</w:t>
            </w:r>
            <w:r>
              <w:rPr>
                <w:b/>
                <w:sz w:val="20"/>
                <w:szCs w:val="20"/>
              </w:rPr>
              <w:t>Стороны</w:t>
            </w:r>
            <w:r>
              <w:rPr>
                <w:sz w:val="20"/>
                <w:szCs w:val="20"/>
              </w:rPr>
              <w:t xml:space="preserve">»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 соответствии с приказом о проведении прямой закупки (закупки у единственного поставщика) – реестровый номер извещения №Е36-у/2013, </w:t>
            </w:r>
            <w:r>
              <w:rPr>
                <w:sz w:val="20"/>
                <w:szCs w:val="20"/>
              </w:rPr>
              <w:t>заключили настоящий Договор о нижеследующем: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Оператор оказывает Услуги связи (далее - Услуги) на основании настоящего Договора, Заказов и Описания услуг, которые заключаются в соответствии с действующим законодательством и Правилами оказания услуг связи, утвержденными Правительством Российской Федерации, а Клиент пользуется Услугами и вносит плату за Услуги в полном объеме в соответствии с действующими на момент оказания Услуги тарифами Оператора и в сроки, установленные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Термины, используемые в договоре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писание Услуг - документ, являющийся неотъемлемой частью настоящего договора, содержащий описание, условия и порядок предоставления каждой Услуги, а также процедуру взаимодействия Сторон в рамках предоставления Услуги, технические показатели Услуг связи и другую необходимую информацию. Описание Услуг передается Клиенту в момент подписания Заказа. Полное описание услуг связи, оказываемых Оператором,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ele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каз - документ, являющийся неотъемлемой частью настоящего договора и подписываемый Сторонами в рамках Договора, содержащий перечень предоставляемых Услуг связи, тарифы и иную информацию, требуемую для оказания Услуги. При изменении ценовых, технических и прочих параметров оказываемой услуги Сторонами подписывается Заказ, учитывающий изменения.</w:t>
      </w:r>
    </w:p>
    <w:p>
      <w:pPr>
        <w:pStyle w:val="23"/>
        <w:spacing w:lineRule="auto" w:line="240" w:before="0" w:after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кт сдачи-приёмки Услуги - документ, являющийся неотъемлемой частью настоящего договора, подписываемый сторонами и удостоверяющий приёмку Услуги Заказчиком. </w:t>
      </w:r>
    </w:p>
    <w:p>
      <w:pPr>
        <w:pStyle w:val="Normal"/>
        <w:ind w:left="284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2408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2.</w:t>
        <w:tab/>
        <w:t xml:space="preserve">  Права и обязанности сторон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 Оператор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 Изменять тарифы в порядке, определенном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2. В случае нарушения Клиентом требований, установленных ФЗ «О связи», Правилами оказания услуг связи  или настоящим Договором, в том числе нарушения сроков оплаты оказанных Клиенту Услуг, приостановить оказание Услуг до устранения нарушений, уведомив клиент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3. Осуществлять ограничение отдельных действий Клиента, если такие действия создают угрозу нормального функционирования сети связ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В случаях, указанных в п. 2.1.2, вправе потребовать возмещения Клиентом причиненных Оператору убытков в размере платы за обслуживание клиентской линии в период просто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1.5. В одностороннем порядке изменить Описание услуг, уведомив об этом Клиента за 30 календарных дней, направив </w:t>
      </w:r>
      <w:r>
        <w:rPr>
          <w:sz w:val="18"/>
          <w:szCs w:val="18"/>
          <w:lang w:eastAsia="en-US"/>
        </w:rPr>
        <w:t>оригинал</w:t>
      </w:r>
      <w:r>
        <w:rPr>
          <w:sz w:val="18"/>
          <w:szCs w:val="18"/>
        </w:rPr>
        <w:t xml:space="preserve"> уведомления </w:t>
      </w:r>
      <w:r>
        <w:rPr>
          <w:sz w:val="18"/>
          <w:szCs w:val="18"/>
          <w:lang w:eastAsia="en-US"/>
        </w:rPr>
        <w:t>по почте с одновременной передачей его копии по факсу</w:t>
      </w:r>
      <w:r>
        <w:rPr>
          <w:sz w:val="18"/>
          <w:szCs w:val="18"/>
        </w:rPr>
        <w:t xml:space="preserve"> или электронной почте, согласно данным, указанным в п.8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2.  Оператор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. Оказывать Клиенту Услуги в соответствии с действующими законодательными и иными нормативными правовыми актами Российской Федерации (Федеральный закон «О связи» от 07.07.2003 г. № 126 – ФЗ, Правила оказания услуг связи, утвержденные Постановлениями Правительства № 310 от 18.05.2005 г., № 575 от 10.09.2007 г., № 32 от 23.01.2006 г.), лицензиями и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2. Извещать Клиента об изменении тарифов на оказываемые Услуги связи путем направления оригинала уведомления не менее чем за 30 дней до введения новых тарифов с одновременной передачей его копии по факсу или электронной почте, согласно данным, указанным в п. 8 настоящего договора, если иное не предусмотрено Описанием Услуги, являющимся неотъемлемой частью настоящего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3.  Соблюдать сроки и порядок устранения неисправности в сети связи Оператора, препятствующие пользованию Услуга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4. Предоставлять Клиенту возможность получения консультаций по телефону </w:t>
      </w:r>
      <w:bookmarkStart w:id="0" w:name="OLE_LINK2"/>
      <w:bookmarkStart w:id="1" w:name="OLE_LINK1"/>
      <w:r>
        <w:rPr>
          <w:sz w:val="18"/>
          <w:szCs w:val="18"/>
        </w:rPr>
        <w:t>+7 (3532) 53-43-43</w:t>
      </w:r>
      <w:bookmarkEnd w:id="0"/>
      <w:bookmarkEnd w:id="1"/>
      <w:r>
        <w:rPr>
          <w:sz w:val="18"/>
          <w:szCs w:val="18"/>
        </w:rPr>
        <w:t>. Объем консультаций ограничивается конкретными вопросами, связанными с порядком и условиями предоставления Услуг, задолженность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5. Использовать телекоммуникационное оборудование и лицензированное программное обеспечение, сертифицированное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6. Содержать в исправном состоянии сеть связи в пределах своей зоны ответственности, прописанной в схеме подключения Пользовательского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Уведомлять по факсу или электронной почте представителя Клиента о дате и сроках выполнения профилактических и ремонтных работ на своих технических средствах не менее чем за 48 часов до начала проведения этих рабо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Возобновить оказание Услуг не позднее 3 рабочих дней с даты устранения нарушений, указанных в п. 2.1.2. В том случае, если приостановление оказания Услуг было вызвано несвоевременной оплатой Услуг, восстановление оказания Услуг производится не позднее 2 рабочих дней с даты поступления денежных средств на расчетный счет 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  Извещать Клиента о приостановке оказания Услуг одним из способов, указанных в п. 7.4 настоящего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Клиент имеет прав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1. Отказаться в любое время в одностороннем порядке от исполнения Договора, уведомив Оператора в письменной форме не менее чем за 30 дней до даты расторжения, при условии оплаты фактически понесенных Оператором  расх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3.2.  Производить предварительную оплату Услуг без ограничения по сумм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  Клиент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1. Соблюдать условия пользования Услугами связи, изложенные в Договоре, Описании Услуг, Заказах, являющихся неотъемлемыми частями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2. Использовать для получения Услуг связи пользовательское (оконечное) оборудование и программное обеспечение, сертифицированное в соответствии с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3. Оплачивать Услуги связи в полном объеме и в установленные Договором сроки, даже в случаях, если по каким-либо причинам, независящим от Оператора, Клиент не получил счет на оплату. Размер задолженности Клиента за оказанные Услуги связи предоставляется по телефону +7 (3532) 53-43-4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4. Обеспечивать представителю Оператора доступ в здание (помещение), где установлено или будет установлено оконечное Пользовательское устройство, для подключения, осмотра, ремонта и обслуживания средств связ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5.   Сообщать в письменном ви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 планируемых изменениях в пользовании оконечным оборудованием, о своем выбытии, о прекращении своего права владения и пользования помещения, подключенного к услугам, за 10 рабочих дней до планируемого момента наступления событ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об изменениях почтового адреса, реквизитах и данных представителей в течение 5 рабочих дней с момента наступления событ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6. Содержать в исправном состоянии клиентскую линию и пользовательское (оконечное) оборудование, находящиеся в помещении Клиента, а также соблюдать правила эксплуатации этого оборуд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4.7.  По требованию Оператора предоставлять копии документов, подтверждающих платежи Клиента в пользу Операт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8. При обнаружении Клиентом аварийных ситуаций, перерывов в оказании или ухудшении качества Услуг связи обратиться в службу поддержки пользователей по телефону или по электронному адресу, указанным в п. 8 настоящего договора, для принятия Оператором надлежащих мер по устранению нарушений и поддержанию качества Услуг связи. Дополнительные способы обращения Клиента могут быть указаны на веб-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ele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связи</w:t>
      </w:r>
    </w:p>
    <w:p>
      <w:pPr>
        <w:pStyle w:val="Normal1"/>
        <w:ind w:hanging="142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3.1. Если иное не оговорено в Заказе, подключение к Услуге осуществляется с даты начала предоставления Услуги, указанной в Акте сдачи-приемки Услуги, при условии оплаты Клиентом стоимости Услуги по подключению.</w:t>
      </w:r>
    </w:p>
    <w:p>
      <w:pPr>
        <w:pStyle w:val="Normal1"/>
        <w:rPr/>
      </w:pPr>
      <w:r>
        <w:rPr>
          <w:sz w:val="18"/>
          <w:szCs w:val="18"/>
        </w:rPr>
        <w:t>3.2. В случае не подписания Клиентом Акта сдачи-приемки Услуги и не предоставления Оператору в письменном виде обоснования причин отказа от такого подписания в течение 5 (пяти) рабочих дней со дня получения факсимильной копии таких Актов, Услуга будет считаться принятой Клиентом со дня подписания таких Актов Оператором.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3.3.  В случае получения Оператором мотивированного отказа Клиента от подписания Акта сдачи-приемки Услуги, Стороны подписывают протокол с детальным описанием недочетов, которые должны быть устранены с целью подписания таких Актов. Оператор при поддержке Клиента принимает все необходимые меры для устранения недочетов в согласованные Сторонами срок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1" w:leader="none"/>
        </w:tabs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 xml:space="preserve"> 4. Форма и порядок расчетов за Услуги</w:t>
      </w:r>
    </w:p>
    <w:p>
      <w:pPr>
        <w:pStyle w:val="22"/>
        <w:tabs>
          <w:tab w:val="left" w:pos="540" w:leader="none"/>
          <w:tab w:val="left" w:pos="792" w:leader="none"/>
          <w:tab w:val="left" w:pos="10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4.1. Клиент оплачивает Услуги  связи в соответствии с действующими на момент оказания Услуги тарифами Оператора связи, а также стоимостью указанной в Заказе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2. Единица тарификации, тарифы на Услуги связи, в том числе тариф, используемый для оплаты неполной единицы тарификации, а также система оплаты Услуг связи устанавливаются Оператором связи, если иной порядок не установлен законодательством РФ.</w:t>
      </w:r>
    </w:p>
    <w:p>
      <w:pPr>
        <w:pStyle w:val="22"/>
        <w:tabs>
          <w:tab w:val="left" w:pos="540" w:leader="none"/>
          <w:tab w:val="left" w:pos="792" w:leader="none"/>
          <w:tab w:val="left" w:pos="108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4.3. Единица тарификации при учете объема оказанных услуг указывается в Заказе.</w:t>
      </w:r>
    </w:p>
    <w:p>
      <w:pPr>
        <w:pStyle w:val="Normal"/>
        <w:tabs>
          <w:tab w:val="clear" w:pos="708"/>
          <w:tab w:val="left" w:pos="540" w:leader="none"/>
          <w:tab w:val="left" w:pos="7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4. Расчетный период по Услугам составляет 1 календарный месяц.</w:t>
      </w:r>
    </w:p>
    <w:p>
      <w:pPr>
        <w:pStyle w:val="31"/>
        <w:tabs>
          <w:tab w:val="clear" w:pos="708"/>
          <w:tab w:val="left" w:pos="567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4.5. Счет, счет-фактура и Акт выполненных работ, выставляемые Клиенту за оказанные Услуги связи, являются расчетными документами, в которых отражаются данные о денежных обязательствах Клиента и услугах, оказанных в расчетном период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Заказе не оговорено иное, оплата стоимости Услуг производится Клиентом следующим образом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6.1. 100 (сто) процентов стоимости Услуги по подключению оплачивается Клиентом авансом, после вступления Заказа в силу в течение 10 (десяти) рабочих дней со дня выставления Оператором счета Клиенту. Оригинал счета высылается Клиенту почтовой связью. Копия счета передается по факсу и/или по электронной почте, указанным в п.8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6.2. Оплата стоимости Услуг, ежемесячно оказываемых Клиенту, производится на основании счетов, Актов сдачи-приемки Услуги и счетов-фактур, выставляемых Оператором Клиенту Данные счета должны быть оплачены Клиентом не позднее 21 числа месяца, следующего за отчетны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7.   Моментом реализации Услуги считается последний день отчетного меся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18"/>
          <w:szCs w:val="18"/>
        </w:rPr>
        <w:t>Счет является основанием для оплаты. Клиент вправе оспорить счет и сообщить Оператору свои замечания в течение 5 (пяти) дней после его получения. Направленные Оператором замечания не освобождают его от обязательств оплатить в полном размере сумму, указанную в счете, а в случае признания обоснованности таких замечаний Оператор производит соответствующую корректировку размера суммы последующего сч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плата счетов за Услуги связи производится в рублях Российской Федерации путем перечисления безналичных денежных средств на счет Оператора, указанный в п. 8 настоящего Договора, либо путем оплаты наличными средствами в кассу Опер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ой платежа (датой выполнения Клиентом обязательств по оплате) считается дата зачисления денежных средств на расчетный счет Опера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очная сумма договора составляет 144 000 (сто сорок четыре тысячи) рублей, в т.ч. НДС 18%.</w:t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5. 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 Настоящий Договор вступает в силу и становится обязательным для сторон с момента его подписания обеими сторонами и действует с 01 января 2013 года по 31 декабря 201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инициативе любой из Сторон при условии направления уведомления другой Стороне за 30 (Тридцать) дней до предполагаемого расторжения и оплаты Клиентом фактически понесенных Оператором  расходов по оказанию Услуг связ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6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 Оператор и Клиент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В случае неоплаты, неполной или несвоевременной оплаты оказанных Услуг Оператор вправе выставить Клиенту неустойку в размере 1 (Один) процента стоимости неоплаченных, оплаченных не в полном объеме или несвоевременно оплаченных Услуг связи за каждый день просрочки, но не более суммы, подлежащей опла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При нарушении сроков оказания Услуг, при обнаружении недостатков в процессе оказания Услуг Оператор связи несет ответственность в порядке, установленно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Оператор освобождается от ответственности за вред, причиненный Клиенту, из-за недостатков оказанной Услуги, если вред возник вследствие непреодолимой силы или нарушения Клиентом установленных правил пользования Услуг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Стороны освобождаются от ответственности, в случае возникновения форс-мажорных обстоятельств. Сторона, у которой возникли такие обстоятельства, должна в разумные сроки и доступным способом оповестить о таких обстоятельствах другую Сторон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. Оператор освобождается от ответственности за неисполнение или ненадлежащее исполнение обязательств перед Клиентом, если их неисполнение произошло по вине Клиента или третьих лиц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. Оператор не предоставляет никаких гарантий либо рекомендаций и не несет какой-либо ответственности за последствия использования Клиентом любых видов информации и услуг, полученных с помощью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8. Оператор не несет ответственности за корректность зачисления платежа, если Клиент в момент оплаты предоставил неверные реквизиты платежа (адрес, лицевой счет, номер договора, номер счета).</w:t>
      </w:r>
    </w:p>
    <w:p>
      <w:pPr>
        <w:pStyle w:val="Normal1"/>
        <w:rPr/>
      </w:pPr>
      <w:r>
        <w:rPr>
          <w:sz w:val="18"/>
          <w:szCs w:val="18"/>
        </w:rPr>
        <w:t>6.9. Все споры, разногласия или требования, возникающие по настоящему Договору подлежат разрешению путем переговоров Сторон. Если Стороны не пришли к соглашению по спорному вопросу, спор подлежит рассмотрению в Арбитражном суде Оренбургской област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7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1. В течение срока действия настоящего Договора и 3 (Трех) лет с момента прекращении его действия каждая из Сторон рассматривает и охраняет как конфиденциальную всю информацию, получаемую в результате исполнения Договора и Общих условий оказания Услуг Операт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 Каждая из Сторон использует конфиденциальную информацию исключительно в целях исполнения своих обязательств по настоящему Договору и обязуется предпринимать все необходимые действия, предотвращающие разглашение или противоправное использование конфиденциальной информ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3. Оператор обязуется не передавать ставшие ему известными сведения о Клиенте каким-либо третьим лицам, без письменного указания Клиента, кроме случаев, предусмотренных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4.  Надлежащим уведомлением Клиента признается любой из ниже перечисленных способо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исьменное  уведомление, отправленное посредством электронной почты, факса, почты или курьерской службы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сообщение автоинформатора или сотрудника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предупреждение об отключении, указанное в счете на оплату Услуг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5. Стороны заполняют Договор и гарантируют, что имеют все полномочия для выполнения своих обязательств по Договору и что лица, подписавшие договор, были наделены необходимыми для этого полномочи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6. Договор составлен на русском языке в 2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7. В отношении вопросов, не урегулированных или урегулированных неполностью настоящим Договором, будет применяться законодательство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8.  Все изменения, вносимые в настоящий договор, оформляются дополнительным соглашением, подписываемым Сторонам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16" w:firstLine="424"/>
        <w:jc w:val="both"/>
        <w:rPr/>
      </w:pPr>
      <w:r>
        <w:rPr/>
        <w:t xml:space="preserve">             </w:t>
      </w:r>
      <w:r>
        <w:rPr/>
        <w:t>8. Реквизиты сторон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406"/>
      </w:tblGrid>
      <w:tr>
        <w:trPr>
          <w:trHeight w:val="62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ператор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Телесот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60050, г. Оренбург, ул. Терешковой, 2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:  4070281060023000349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илиале «Газпромбанк» (ОАО) в г. Оренбург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 301018108000000008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: 561106578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561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535485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170"/>
        <w:gridCol w:w="4137"/>
      </w:tblGrid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и сторон                      Оператор                                                                     Клиент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стью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Александр Викторович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2) 34-12-0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532) 34-14-14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enburgmrg@oblgaz56.ru</w:t>
            </w:r>
          </w:p>
        </w:tc>
      </w:tr>
    </w:tbl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4" w:firstLine="42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дписи сторон: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то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ент</w:t>
            </w:r>
          </w:p>
        </w:tc>
      </w:tr>
    </w:tbl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4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915" w:leader="none"/>
      </w:tabs>
      <w:ind w:right="25" w:hanging="0"/>
      <w:outlineLvl w:val="4"/>
    </w:pPr>
    <w:rPr>
      <w:b/>
      <w:bCs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>
      <w:sz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26"/>
      <w:jc w:val="both"/>
    </w:pPr>
    <w:rPr>
      <w:sz w:val="1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44:00Z</dcterms:created>
  <dc:creator>rbelousov</dc:creator>
  <dc:description/>
  <cp:keywords/>
  <dc:language>en-US</dc:language>
  <cp:lastModifiedBy>Кирющенко А.Ю.</cp:lastModifiedBy>
  <dcterms:modified xsi:type="dcterms:W3CDTF">2013-01-16T11:49:00Z</dcterms:modified>
  <cp:revision>7</cp:revision>
  <dc:subject/>
  <dc:title/>
</cp:coreProperties>
</file>