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о отбору организации для приобретения пены </w:t>
      </w:r>
      <w:r>
        <w:rPr>
          <w:rFonts w:cs="Arial CYR" w:ascii="Arial CYR" w:hAnsi="Arial CYR"/>
          <w:b/>
        </w:rPr>
        <w:t>для определения места утечки газов</w:t>
      </w:r>
      <w:r>
        <w:rPr>
          <w:rFonts w:cs="Arial" w:ascii="Arial" w:hAnsi="Arial"/>
          <w:b/>
        </w:rPr>
        <w:t xml:space="preserve">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97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3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Ярыгина Елена Александр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32) 341-273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011104@</w:t>
            </w:r>
            <w:r>
              <w:rPr>
                <w:rFonts w:cs="Arial" w:ascii="Arial" w:hAnsi="Arial"/>
                <w:lang w:val="en-US"/>
              </w:rPr>
              <w:t>oblgaz</w:t>
            </w:r>
            <w:r>
              <w:rPr>
                <w:rFonts w:cs="Arial" w:ascii="Arial" w:hAnsi="Arial"/>
              </w:rPr>
              <w:t>56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пены для определения места утечки газов для нужд ОАО «Оренбургоблгаз» 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до терминала транспортной компании в городе Оренбурге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позднее 10 (деся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1843"/>
              <w:gridCol w:w="1100"/>
              <w:gridCol w:w="1100"/>
            </w:tblGrid>
            <w:tr>
              <w:trPr>
                <w:trHeight w:val="51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на Gupoflex-Prufschaum или эквивален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Предназначена для определения места утечки газов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бочая температур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30 С артикул 1110* (400 мл., 0,54 кг)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рей Gupoflex-Frostsicher или эквивален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Предназначена для определения места утечки газов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бочая температура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0 С артикул 12109 (400 мл., 0,55 кг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450 (сто пятьдесят семь тысяч четыреста пятьдесят) рублей, 00 копейки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9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ведения        процедуры вскрытия   конвертов   с Заявками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июля 2012 года, 09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10» июля 2012 года, 09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  <w:r>
        <w:br w:type="page"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1490"/>
        <w:gridCol w:w="2297"/>
        <w:gridCol w:w="254"/>
        <w:gridCol w:w="1690"/>
        <w:gridCol w:w="295"/>
        <w:gridCol w:w="905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97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Товар в соответствии со спецификацией с возможностью досрочной поставки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не позднее 15 дней с даты подписа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. Поставка Товара осуществляется самовывозом со склада Поставщика в г. Оренбурге или из терминала транспортной компании в г. Оренбург. Доставка товара в г. Оренбург осуществляется силами и за счет Поставщика 2.3.  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5 (пят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 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56"/>
        <w:gridCol w:w="768"/>
        <w:gridCol w:w="682"/>
        <w:gridCol w:w="1050"/>
        <w:gridCol w:w="1231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3:00Z</dcterms:created>
  <dc:creator>o019913</dc:creator>
  <dc:description/>
  <dc:language>en-US</dc:language>
  <cp:lastModifiedBy>Горбунова</cp:lastModifiedBy>
  <cp:lastPrinted>2012-06-19T15:08:00Z</cp:lastPrinted>
  <dcterms:modified xsi:type="dcterms:W3CDTF">2012-06-28T04:24:00Z</dcterms:modified>
  <cp:revision>3</cp:revision>
  <dc:subject/>
  <dc:title/>
</cp:coreProperties>
</file>