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 (реестровый номер № 04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10 январ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января 2013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1 декабря 2012 года № 1062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 Горбунова, С.Ф. Кравченко, Д.Г. Ахметханов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С.Ф. Кравченко, Д.Г. Ахметханов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4-у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12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Группа компаний «АвтоСвязьСерви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48, г. Оренбург, ул. Шевченко, д. 24, офис 501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04-у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ОО «Группа компаний «АвтоСвязьСервис» представлена Заявка на Участие в Запросе предложений № 04-у/2013, которая соответствует требованиям, установленным Документацией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04-у/2013</w:t>
      </w:r>
      <w:r>
        <w:rPr/>
        <w:t xml:space="preserve">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Группа компаний «АвтоСвязьСервис» соответствующей требованиям, установленным Документацией о запросе предлож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 ООО «Группа компаний «АвтоСвязьСервис» (почтовый адрес: 460048, г. Оренбург, ул. Шевченко, д. 24, офис 50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Группа компаний «АвтоСвязьСервис» соответствующей требованиям, установленным Документацией о запросе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 ООО «Группа компаний «АвтоСвязьСервис» (почтовый адрес: 460048, г. Оренбург, ул. Шевченко, д. 24, офис 50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С.Ф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Группа компаний «АвтоСвязьСервис» соответствующей требованиям, установленным Документацией о запросе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 ООО «Группа компаний «АвтоСвязьСервис» (почтовый адрес: 460048, г. Оренбург, ул. Шевченко, д. 24, офис 50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ханов Д.Г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Группа компаний «АвтоСвязьСервис» соответствующей требованиям, установленным Документацией о запросе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 ООО «Группа компаний «АвтоСвязьСервис» (почтовый адрес: 460048, г. Оренбург, ул. Шевченко, д. 24, офис 50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Группа компаний «АвтоСвязьСервис» соответствующей требованиям, установленным Документацией о запросе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 ООО «Группа компаний «АвтоСвязьСервис» (почтовый адрес: 460048, г. Оренбург, ул. Шевченко, д. 24, офис 501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04-у/2013 Комиссией единогласно принято решение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заявку ООО «Группа компаний «АвтоСвязьСервис» соответствующей требованиям, установленным Документацией о запросе предложени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с ООО «Группа компаний «АвтоСвязьСервис» (почтовый адрес: 460048, г. Оренбург, ул. Шевченко, д. 24, офис 501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10 января 2013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Д.Г. Ахметхан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4-у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10:10:00Z</cp:lastPrinted>
  <dcterms:modified xsi:type="dcterms:W3CDTF">2013-01-09T04:11:00Z</dcterms:modified>
  <cp:revision>20</cp:revision>
  <dc:subject/>
  <dc:title>ПРОТОКОЛ  №  1</dc:title>
</cp:coreProperties>
</file>