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«Газопровод высокого давления ГРС-3 – УКПГ-10»;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т №2. «Газопровод высокого давления к котельной в п. Гранитный Новоорского района»,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с выдачей заключения (реестровый номер № 165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13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Газопровод высокого давления ГРС-3 – УКПГ-10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т №2. «Газопровод высокого давления к котельной в п. Гранитный Новоорского района»,</w:t>
      </w:r>
    </w:p>
    <w:p>
      <w:pPr>
        <w:pStyle w:val="Normal"/>
        <w:tabs>
          <w:tab w:val="clear" w:pos="709"/>
          <w:tab w:val="left" w:pos="851" w:leader="none"/>
        </w:tabs>
        <w:spacing w:before="0" w:after="48"/>
        <w:jc w:val="both"/>
        <w:rPr/>
      </w:pPr>
      <w:r>
        <w:rPr>
          <w:rFonts w:cs="Arial" w:ascii="Arial" w:hAnsi="Arial"/>
        </w:rPr>
        <w:t>с выдачей заклю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5 декабря 2012 года № 1012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3 дека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сроку оказания услуг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лификация Участник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65-у/2012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1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2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Лот №1. Результаты вскрытия конверта с заявкой на участие в запросе предложений с регистрационным номером 1, поступившего 12.12.2012 в 16:54, </w:t>
      </w:r>
      <w:r>
        <w:rPr>
          <w:rFonts w:cs="Arial" w:ascii="Arial" w:hAnsi="Arial"/>
          <w:b/>
          <w:i/>
        </w:rPr>
        <w:t>индивидуальный код № 165-у/2012/01-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аучно-технический центр «Промбезопасность-Оренбург» (ИНН 5610063346, КПП 560901001, ОГРН 102560102805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589 (двести восемьдесят две тысячи пятьсот восемьдесят девять) рублей, 94 копейки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589 (двести восемьдесят две тысячи пятьсот восемьдесят девять) рублей, 94 копейки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дней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и репутация участника (квалификаци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Опыт работы в деятельности, аналогичной предмету закупки (количество лет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2. Результаты вскрытия конверта с заявкой на участие в запросе предложений с регистрационным номером 1, поступившего 12.12.2012 в 16:54, </w:t>
      </w:r>
      <w:r>
        <w:rPr>
          <w:rFonts w:cs="Arial" w:ascii="Arial" w:hAnsi="Arial"/>
          <w:b/>
          <w:i/>
        </w:rPr>
        <w:t>индивидуальный код № 165-у/2012/02-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аучно-технический центр «Промбезопасность-Оренбург» (ИНН 5610063346, КПП 560901001, ОГРН 102560102805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50 (сто пятнадцать тысяч пятьдесят) рублей, 00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50 (сто пятнадцать тысяч пятьдесят) рублей, 00 копеек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дней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и репутация участника (квалификаци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Опыт работы в деятельности, аналогичной предмету закупки (количество лет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13 декабря 2012 года в 09 часов 30 минут по местному вр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Газопровод высокого давления ГРС-3 – УКПГ-10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т №2. «Газопровод высокого давления к котельной в п. Гранитный Новоорского района»,</w:t>
      </w:r>
    </w:p>
    <w:p>
      <w:pPr>
        <w:pStyle w:val="Normal"/>
        <w:tabs>
          <w:tab w:val="clear" w:pos="709"/>
          <w:tab w:val="left" w:pos="851" w:leader="none"/>
        </w:tabs>
        <w:spacing w:before="0" w:after="48"/>
        <w:jc w:val="both"/>
        <w:rPr/>
      </w:pPr>
      <w:r>
        <w:rPr>
          <w:rFonts w:cs="Arial" w:ascii="Arial" w:hAnsi="Arial"/>
        </w:rPr>
        <w:t>с выдачей заключения, №165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5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13T10:31:00Z</cp:lastPrinted>
  <dcterms:modified xsi:type="dcterms:W3CDTF">2012-12-13T04:42:00Z</dcterms:modified>
  <cp:revision>11</cp:revision>
  <dc:subject/>
  <dc:title>ПРОТОКОЛ  №  1</dc:title>
</cp:coreProperties>
</file>