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 внесении изменений в извещение и документацию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 проведении открытого запроса предложений по </w:t>
      </w:r>
      <w:r>
        <w:rPr>
          <w:rFonts w:cs="Arial"/>
          <w:b/>
          <w:color w:val="000000"/>
          <w:sz w:val="24"/>
          <w:szCs w:val="24"/>
        </w:rPr>
        <w:t xml:space="preserve">выбору организации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на право заключения договора для выполнения проектных работ по объектам: «Газопровод высокого давления к котельной школы №2 в г.Ясный Оренбургской области», «Газопровод высокого давления по ул.Строителей в г.Ясный Оренбургской области» (</w:t>
      </w:r>
      <w:r>
        <w:rPr>
          <w:rFonts w:cs="Arial"/>
          <w:b/>
          <w:sz w:val="24"/>
          <w:szCs w:val="24"/>
        </w:rPr>
        <w:t>реестровый номер запроса предложений №128-у/2012)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09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 Внести изменения в извещение о проведении открытого запроса предложений по </w:t>
      </w:r>
      <w:r>
        <w:rPr>
          <w:rFonts w:cs="Arial"/>
          <w:color w:val="000000"/>
          <w:sz w:val="24"/>
          <w:szCs w:val="24"/>
        </w:rPr>
        <w:t>выбору организации на право заключения договора для выполнения проектных работ по объектам: «Газопровод высокого давления к котельной школы №2 в г.Ясный Оренбургской области», «Газопровод высокого давления по ул.Строителей в г.Ясный Оренбургской области»</w:t>
      </w:r>
      <w:r>
        <w:rPr>
          <w:rFonts w:cs="Arial"/>
          <w:sz w:val="24"/>
          <w:szCs w:val="24"/>
        </w:rPr>
        <w:t>- реестровый номер запроса предложений №128-у/2012:</w:t>
      </w:r>
    </w:p>
    <w:p>
      <w:pPr>
        <w:pStyle w:val="Normal"/>
        <w:jc w:val="both"/>
        <w:rPr/>
      </w:pPr>
      <w:r>
        <w:rPr/>
        <w:tab/>
        <w:t xml:space="preserve">- в части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 000 (четыреста семьдесят две тысячи) рублей, 00 копеек с учетом НДС 18%</w:t>
            </w:r>
          </w:p>
        </w:tc>
      </w:tr>
    </w:tbl>
    <w:p>
      <w:pPr>
        <w:pStyle w:val="Normal"/>
        <w:jc w:val="both"/>
        <w:rPr/>
      </w:pPr>
      <w:r>
        <w:rPr/>
        <w:tab/>
        <w:t>Изменить н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 000 (семьсот восемь тысяч) рублей, 00 копеек с учетом НДС 18%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 xml:space="preserve">- в части «Информация о запросе предложений»: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7» сентября 2012 года, Дата окончания приема Заявок: «14» сен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Style w:val="FontStyle42"/>
                <w:rFonts w:cs="Arial"/>
                <w:b w:val="false"/>
                <w:sz w:val="24"/>
                <w:szCs w:val="24"/>
              </w:rPr>
              <w:t>«14» сент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/>
                <w:b w:val="false"/>
                <w:sz w:val="24"/>
                <w:szCs w:val="24"/>
              </w:rPr>
              <w:t>«14» сентября 2012 года, 14:00 (время местное)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изменить н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7» сентября 2012 года, Дата окончания приема Заявок: «17» сен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30 мину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Style w:val="FontStyle42"/>
                <w:rFonts w:cs="Arial"/>
                <w:b w:val="false"/>
                <w:sz w:val="24"/>
                <w:szCs w:val="24"/>
              </w:rPr>
              <w:t xml:space="preserve">«17» сентября 2012 года, 09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/>
                <w:b w:val="false"/>
                <w:sz w:val="24"/>
                <w:szCs w:val="24"/>
              </w:rPr>
              <w:t>«17» сентября 2012 года, 14:00 (время местное)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Внести изменения в документацию о запросе предложений по </w:t>
      </w:r>
      <w:r>
        <w:rPr>
          <w:rFonts w:cs="Arial"/>
          <w:color w:val="000000"/>
          <w:sz w:val="24"/>
          <w:szCs w:val="24"/>
        </w:rPr>
        <w:t>выбору организации на право заключения договора для выполнения проектных работ по объектам: «Газопровод высокого давления к котельной школы №2 в г.Ясный Оренбургской области», «Газопровод высокого давления по ул.Строителей в г.Ясный Оренбургской области»</w:t>
      </w:r>
      <w:r>
        <w:rPr>
          <w:rFonts w:cs="Arial"/>
          <w:sz w:val="24"/>
          <w:szCs w:val="24"/>
        </w:rPr>
        <w:t xml:space="preserve"> - реестровый номер запроса предложений №128-у/2012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/>
        <w:t xml:space="preserve">- в части «Информационная карта запроса предложений»: 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72 000 (четыреста семьдесят две тысячи) рублей, 00 копеек с учетом НДС 18%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Style w:val="FontStyle42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менить на: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8 000 (семьсот восемь тысяч) рублей, 00 копеек с учетом НДС 18%</w:t>
            </w:r>
          </w:p>
        </w:tc>
      </w:tr>
    </w:tbl>
    <w:p>
      <w:pPr>
        <w:pStyle w:val="Normal"/>
        <w:rPr>
          <w:rStyle w:val="FontStyle42"/>
          <w:rFonts w:ascii="Arial" w:hAnsi="Arial" w:cs="Arial"/>
          <w:b w:val="false"/>
          <w:b w:val="false"/>
          <w:bCs w:val="false"/>
          <w:sz w:val="24"/>
          <w:szCs w:val="24"/>
          <w:lang w:val="ru-RU" w:eastAsia="ru-RU"/>
        </w:rPr>
      </w:pPr>
      <w:r>
        <w:rPr/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части «Информационная карта запроса предложений»: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сто и даты начала и окончания срока подачи Заявок на участие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7» сентября 2012 года, Дата окончания приема Заявок: «14» сентября 2012 года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4» сент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Место и дата рассмотрения предложений участ-ников и подведения итогов запроса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4» сентября 2012 года, 14:00 (время местное)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rStyle w:val="FontStyle42"/>
          <w:rFonts w:cs="Arial"/>
          <w:b w:val="false"/>
          <w:bCs w:val="false"/>
          <w:sz w:val="24"/>
          <w:szCs w:val="24"/>
        </w:rPr>
        <w:t>изменить на: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сто и даты начала и окончания срока подачи Заявок на участие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7» сентября 2012 года, Дата окончания приема Заявок: «17» сентября 2012 года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  <w:lang w:val="ru-RU"/>
              </w:rPr>
              <w:t>3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  <w:lang w:val="ru-RU"/>
              </w:rPr>
              <w:t>7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» сентября 2012 года, 09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  <w:lang w:val="ru-RU"/>
              </w:rPr>
              <w:t>3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Место и дата рассмотрения предложений участ-ников и подведения итогов запроса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  <w:lang w:val="ru-RU"/>
              </w:rPr>
              <w:t>7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» сентября 2012 года, 14:00 (время местное)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7"/>
      <w:ind w:firstLine="3413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5:00Z</dcterms:created>
  <dc:creator>o011103</dc:creator>
  <dc:description/>
  <cp:keywords/>
  <dc:language>en-US</dc:language>
  <cp:lastModifiedBy>o011104</cp:lastModifiedBy>
  <cp:lastPrinted>2012-09-12T14:24:00Z</cp:lastPrinted>
  <dcterms:modified xsi:type="dcterms:W3CDTF">2012-09-12T08:33:00Z</dcterms:modified>
  <cp:revision>7</cp:revision>
  <dc:subject/>
  <dc:title/>
</cp:coreProperties>
</file>