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31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7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 Извещение о внесении изменений в извещение и документацию о проведении открытого запроса предложений по отбору организации для приобретения программного обеспечения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 мая 2012 года в 16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2 мая 2012 года № 386/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И.В. Канатов, Д.Г. Ахметханов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И.В. Канатов, Д.Г. Ахметхан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4.05.2012, </w:t>
      </w:r>
      <w:r>
        <w:rPr>
          <w:rFonts w:cs="Arial" w:ascii="Arial" w:hAnsi="Arial"/>
          <w:b/>
          <w:i/>
        </w:rPr>
        <w:t>индивидуальный код № 31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Инновационное Производственное Предприятие «ИНПРО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26, г. Оренбург, пр. Победы, 1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5 460 (один миллион девятьсот пятьдесят пять тысяч четыреста шестьдеся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7 530 (один миллион девятьсот шестьдесят семь тысяч пятьсот тридцат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Результаты вскрытия конверта с заявкой на участие в запросе предложений с регистрационным номером 2, поступившего 17.05.2012, </w:t>
      </w:r>
      <w:r>
        <w:rPr>
          <w:rFonts w:cs="Arial" w:ascii="Arial" w:hAnsi="Arial"/>
          <w:b/>
          <w:i/>
        </w:rPr>
        <w:t>индивидуальный код № 31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Новые Информационные Технологии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00, г. Оренбург, ул. Комсомольская, д. 2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5 460 (один миллион девятьсот пятьдесят пять тысяч четыреста шестьдеся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 000 (один миллион восемьсот пятьдесят тысяч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7 мая 2012 года в 16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И.В. Канат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Д. Г. Ахметхан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8T09:35:00Z</cp:lastPrinted>
  <dcterms:modified xsi:type="dcterms:W3CDTF">2012-05-18T03:35:00Z</dcterms:modified>
  <cp:revision>52</cp:revision>
  <dc:subject/>
  <dc:title>ПРОТОКОЛ  №  1</dc:title>
</cp:coreProperties>
</file>