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 (реестровый номер № 12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24 апрел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6 апрел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4 апреля 2012 года в 12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16 апреля 2012 года № 271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Е.А. Ярыгин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Е.А. Ярыгина, А.Ю. Кирющенко, Н.Н. Черноглазов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12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а с заявкой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23.04.2012, </w:t>
      </w:r>
      <w:r>
        <w:rPr>
          <w:rFonts w:cs="Arial" w:ascii="Arial" w:hAnsi="Arial"/>
          <w:b/>
          <w:i/>
        </w:rPr>
        <w:t>индивидуальный код № 12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Ямпольский Торговый Дом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43093, г. Самара, ул. Партизанская, дом 8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20 150 (пятьсот двадцать тысяч сто пятьдесят) рублей 0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20 150 (пятьсот двадцать тысяч сто пятьдесят) рублей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24 апреля 2012 года в 12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Е.А. Ярыгин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4-04T09:40:00Z</cp:lastPrinted>
  <dcterms:modified xsi:type="dcterms:W3CDTF">2012-04-23T08:43:00Z</dcterms:modified>
  <cp:revision>37</cp:revision>
  <dc:subject/>
  <dc:title>ПРОТОКОЛ  №  1</dc:title>
</cp:coreProperties>
</file>