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извещение и документацию о проведении открытого запроса предложений по отбору организации для приобретения товаров для розничной торговли в торговой сети «Газтехника» ОАО «Оренбургоблгаз» – реестровый номер запроса №55-т/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извещение о проведении открытого запроса предложений по отбору организации для приобретения товаров для розничной торговли в торговой сети «Газтехника»  ОАО «Оренбургоблгаз» - реестровый номер запроса предложений №55-т/2012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части «Начальная (максимальная) цена товара», Лот №2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 368 003 (два миллиона триста шестьдесят восемь тысяч три) рубля, 10 копеек с учетом НДС 18%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 582 367 (два миллиона пятьсот восемьдесят две тысячи триста шестьдесят семь) рублей, 20 копеек с учетом НДС 18%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документацию о запросе предложений по отбору организации для приобретения товаров для розничной торговли в торговой сети «Газтехника»  ОАО «Оренбургоблгаз» - реестровый номер запроса предложений №55-т/2012:</w:t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части «Начальная (максимальная) цена товара» Раздела 2, Лот №2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 368 003 (два миллиона триста шестьдесят восемь тысяч три) рубля, 10 копеек с учетом НДС 18%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 582 367 (два миллиона пятьсот восемьдесят две тысячи триста шестьдесят семь) рублей, 20 копеек с учетом НДС 18%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1:00Z</dcterms:created>
  <dc:creator>Кирющенко А.Ю.</dc:creator>
  <dc:description/>
  <dc:language>en-US</dc:language>
  <cp:lastModifiedBy>Кирющенко А.Ю.</cp:lastModifiedBy>
  <cp:lastPrinted>2012-06-07T11:13:00Z</cp:lastPrinted>
  <dcterms:modified xsi:type="dcterms:W3CDTF">2012-07-06T08:31:00Z</dcterms:modified>
  <cp:revision>2</cp:revision>
  <dc:subject/>
  <dc:title/>
</cp:coreProperties>
</file>