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 организации для приобретения ацетилена для треста «Гаймежрайгаз» ОАО «Оренбургоблгаз» (реестровый номер № 07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у организации для приобретения ацетилена для треста «Гаймежрайгаз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4 декабря 2012 года № 107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0 января 2013 года в 12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по организации конкурентных закупок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1. До момента начала вскрытия конвертов с заявками на участие в открытом запросе предложений по отбору организации (реестровый номер № 07-т/2013)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lineRule="auto" w:line="240"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7.2. Результаты вскрытия конверта с заявкой на участие в запросе предложений с регистрационным номером 1, поступившего 09.01.2013 в 15:35, </w:t>
      </w:r>
      <w:r>
        <w:rPr>
          <w:rFonts w:cs="Arial" w:ascii="Arial" w:hAnsi="Arial"/>
          <w:b/>
          <w:i/>
        </w:rPr>
        <w:t>индивидуальный код № 07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Уральский завод строительных конструкций» (ИНН 5607043540, КПП 561401001, ОГРН 110565802795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2402, Оренбургская область, г. Орск, ул. Тобольская, дом 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</w:t>
      </w:r>
      <w:r>
        <w:rPr>
          <w:rFonts w:cs="Arial" w:ascii="Arial" w:hAnsi="Arial"/>
          <w:b/>
        </w:rPr>
        <w:t>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 534 (один миллион сто восемьдесят одна тысяча пятьсот тридцать четыре) рубля 00 копеек, с учетом НДС 18% - 180 23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 001 300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1 300 (один миллион одна тысяча триста) рублей с учетом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7.3. Результаты вскрытия конверта с заявкой на участие в запросе предложений с регистрационным номером 2, поступившего 09.01.2013 в 17:20, </w:t>
      </w:r>
      <w:r>
        <w:rPr>
          <w:rFonts w:cs="Arial" w:ascii="Arial" w:hAnsi="Arial"/>
          <w:b/>
          <w:i/>
        </w:rPr>
        <w:t>индивидуальный код № 07-т/2013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орговый дом «Газсервис» (ИНН 6658358815, КПП 665801001, ОГРН 1106658005189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г. Екатеринбург, ул. Татищева, 77, кв. 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</w:t>
      </w:r>
      <w:r>
        <w:rPr>
          <w:rFonts w:cs="Arial" w:ascii="Arial" w:hAnsi="Arial"/>
          <w:b/>
        </w:rPr>
        <w:t>но не по форме</w:t>
      </w:r>
      <w:r>
        <w:rPr>
          <w:rFonts w:cs="Arial" w:ascii="Arial" w:hAnsi="Arial"/>
        </w:rPr>
        <w:t xml:space="preserve">, которые установлены Документацией о запросе предложений. Листы Заявки на участие в запросе предложений </w:t>
      </w:r>
      <w:r>
        <w:rPr>
          <w:rFonts w:cs="Arial" w:ascii="Arial" w:hAnsi="Arial"/>
          <w:b/>
        </w:rPr>
        <w:t>не прошиты, не пронумерованы</w:t>
      </w:r>
      <w:r>
        <w:rPr>
          <w:rFonts w:cs="Arial" w:ascii="Arial" w:hAnsi="Arial"/>
        </w:rPr>
        <w:t>, скреплены печатью. Заявка на участие в закупке подана на русском языке в письменной форме в запечатанном конверте</w:t>
      </w:r>
      <w:r>
        <w:rPr>
          <w:rFonts w:cs="Arial" w:ascii="Arial" w:hAnsi="Arial"/>
          <w:b/>
        </w:rPr>
        <w:t>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 534 (один миллион сто восемьдесят одна тысяча пятьсот тридцать четыре) рубля 00 копеек, с учетом НДС 18% - 180 23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 001 300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2 477 (один миллион сто шестьдесят две тысячи четыреста семьдесят семь) рублей 00 копеек с учетом НДС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Процедура вскрытия конвертов в заявками на участие в запросе предложений окончена 10 января 2013 года в 12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7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0T16:11:00Z</cp:lastPrinted>
  <dcterms:modified xsi:type="dcterms:W3CDTF">2013-01-10T10:15:00Z</dcterms:modified>
  <cp:revision>18</cp:revision>
  <dc:subject/>
  <dc:title>ПРОТОКОЛ  №  1</dc:title>
</cp:coreProperties>
</file>