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в. № 30090). Перенос газопровода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№ 07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1 апреля 2012 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№ 30090). Перенос газопровод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4 апрел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(далее по тексту – Комиссия) создана приказом Генерального директора ОАО «Оренбургоблгаз» от 04 апреля 2012 года № 23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 Плющиков, Т.Я. Горбунова, В.В. Воропаев, Е.А. Ярыгин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апреля 2012 года в 10-00 часов по местному времени по адресу: г. Оренбург, ул. Краснознаменная, д. 39, каб. 305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В.В. Воропаев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осуществления Комиссией процедуры вскрытия конвертов велась аудиозапись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закупки - председателем Комиссии, заместителем генерального директора по экономике и финансам Д.В. Люлиным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заседание Комиссии по вскрытию конвертов с заявками на участие в запросе предложений представители участников размещения заказа не явились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момента начала вскрытия конвертов с заявками на участие в открытом запросе предложений (реестровый № 07/2012) был представлен 1 (один) конверт «Документация о запросе предложений № 07/2012», зарегистрированный под номером 07/2012/01, уведомлений об отзыве заявок на участие в запросе предложений не поступило.</w:t>
      </w:r>
    </w:p>
    <w:p>
      <w:pPr>
        <w:pStyle w:val="23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ab/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не поступило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 отношении поступивше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наименование и адрес участника закупки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цедура вскрытия конверта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Результаты вскрытия конверта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</w:rPr>
        <w:t xml:space="preserve">регистрационным номером 01, поступившего 10.04.2012, </w:t>
      </w:r>
      <w:r>
        <w:rPr>
          <w:rFonts w:cs="Arial" w:ascii="Arial" w:hAnsi="Arial"/>
          <w:b/>
          <w:i/>
        </w:rPr>
        <w:t>индивидуальный код № 07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 Наименование участника закупки: Общество с ограниченной ответственностью «ГАЗ ДИЗАЙН»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участника закупки: 460052, г.Оренбург, ул.Липовая, д.9, кв.81,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0, г. Оренбург, ул.Транспортная, д.8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2. Для участия в закупке участник размещения заказа подал заявку на участие в запросе предложений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В конверт с оригиналом заявки на участие в запросе предложений не вложена электронная копия заявки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Заявка на участие в запросе предложений содержит следующие документы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письмо о подаче Заявки на участие в Запросе предложени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у участник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регистрации юридического лица 27.06.2007, серия 56 № 002447905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 27.06.2007, серия 56 № 002447906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устава ООО «ГАЗ ДИЗАЙН», утвержденного 19.11.2009,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№ 1 от 02.07.2007 о назначении директором ООО «ГАЗ ДИЗАЙН» Руслякова А.В.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от 04.04.2012 № 21381В/2012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№ 1028 о состоянии расчетов по налогам, сборам, взносам на 23.03.2012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уведомления о возможности применения упрощенной системы налогооблажения от 11.07.2007 № 3016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копию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Некоммерческим партнерством по защите прав и законных интересов лиц, осуществляющих строительство, саморегулируемой организацией «Центррегион» 06.04.2011 (с приложением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информацию об участнике закупки. Информацию о цепочке собственников контрагента, включая бенефициаров (в том числе, конечных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Руслякова А.В. на передачу сведений от 01.04.2012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копию паспорта Руслякова А.В.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Захарова В.Н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 400, 00 (без НДС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 400, 00 (без НДС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>
          <w:trHeight w:val="9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работы на региональном рынке: осуществление хозяйственной деятельности в Оренбургской области не менее 5 (пяти) л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не представлены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собственной производственной и материально-технической ба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не представлены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выполнения работ: наличие за последние 3 (три) года не менее 2 (двух) завершенных проектов аналогичных по выполняемым работам (в том числе объемам работ) и общей сумме догово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не представлены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едоставления гарантий качества работ</w:t>
            </w:r>
          </w:p>
        </w:tc>
      </w:tr>
      <w:tr>
        <w:trPr>
          <w:trHeight w:val="9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редоставления гарантий качества работ – не менее 5 (пяти) л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не представлены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По итогам проведения процедуры вскрытия конвертов с заявками на участие в запросе предложений (реестровый № 07/2012,) Комиссия решила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Рассмотреть поступившую заявку на участие в запросе предложений на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№ 30090). Перенос газопровода» (№ 07/2012/01)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1 апреля 2012 года в 10 часов 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45"/>
      </w:tblGrid>
      <w:tr>
        <w:trPr/>
        <w:tc>
          <w:tcPr>
            <w:tcW w:w="426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7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1:00Z</dcterms:created>
  <dc:creator>Администратор</dc:creator>
  <dc:description/>
  <cp:keywords/>
  <dc:language>en-US</dc:language>
  <cp:lastModifiedBy>o011104</cp:lastModifiedBy>
  <cp:lastPrinted>2012-04-11T16:34:00Z</cp:lastPrinted>
  <dcterms:modified xsi:type="dcterms:W3CDTF">2012-04-12T03:26:00Z</dcterms:modified>
  <cp:revision>3</cp:revision>
  <dc:subject/>
  <dc:title>ПРОТОКОЛ  №  1</dc:title>
</cp:coreProperties>
</file>