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реестровый номер № 22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04 феврал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ткрытое акционерное общество «Оренбургоблгаз»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организации для приобретения трубы стальной для нужд ОАО «Оренбургоблгаз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5.01.2013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состоялось 04.02.2013 в 14-30 часов по местному времени по адресу: г. Оренбург, ул. Краснознаменная, д. 39, каб. 30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юрисконсультом Группы конкурентных закупок Е.А.Ярыгиной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Результаты вскрытия конверта с заявкой на участие в запросе предложений с регистрационным номером 01, поступившего 01.02.2013 в 12-32 час., </w:t>
      </w:r>
      <w:r>
        <w:rPr>
          <w:rFonts w:cs="Arial" w:ascii="Arial" w:hAnsi="Arial"/>
          <w:b/>
          <w:i/>
        </w:rPr>
        <w:t>индивидуальный код № 22-т/2013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Закрытое акционерное общество «Техно-Компонент» (ИНН 7453247841, КПП 745301001, ОГРН 1127453011421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2.Почтовый адрес Участника закупки: 454091, г.Челябинск, ул.Васенко, д.4, оф.503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явка содержит следующие предложения об условии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9 988 329,55 </w:t>
            </w:r>
            <w:r>
              <w:rPr>
                <w:rFonts w:cs="Arial" w:ascii="Arial" w:hAnsi="Arial"/>
                <w:sz w:val="20"/>
                <w:szCs w:val="20"/>
              </w:rPr>
              <w:t>(девять миллионов девятьсот восемьдесят восемь тысяч триста двадцать девять рублей 55 коп.)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733 745,21 (девять миллионов семьсот тридцать три тысячи семьсот сорок пять рублей 21 коп.) с учетом НДС 18%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Результаты вскрытия конверта с заявкой на участие в запросе предложений с регистрационным номером 02, поступившего 04.02.2013 в 12-23 час., </w:t>
      </w:r>
      <w:r>
        <w:rPr>
          <w:rFonts w:cs="Arial" w:ascii="Arial" w:hAnsi="Arial"/>
          <w:b/>
          <w:i/>
        </w:rPr>
        <w:t>индивидуальный код № 22-т/2013/02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Торговый дом «Ликосстальпром» (ИНН 5611025255, КПП 561101001, ОГРН 1025601715810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2.Почтовый адрес Участника закупки: 460035, г. Оренбург, ул.Пролетарская, 247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явка содержит следующие предложения об условии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9 988 329,55 </w:t>
            </w:r>
            <w:r>
              <w:rPr>
                <w:rFonts w:cs="Arial" w:ascii="Arial" w:hAnsi="Arial"/>
                <w:sz w:val="20"/>
                <w:szCs w:val="20"/>
              </w:rPr>
              <w:t>(девять миллионов девятьсот восемьдесят восемь тысяч триста двадцать девять рублей 55 коп.)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81 261,97 (восемь миллионов шестьсот восемьдесят одна тысяча двести шестьдесят один рубль 97 коп.) с учетом НДС 18%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Результаты вскрытия конверта с заявкой на участие в запросе предложений с регистрационным номером 03, поступившего 04.02.2013 в 12-20 час., </w:t>
      </w:r>
      <w:r>
        <w:rPr>
          <w:rFonts w:cs="Arial" w:ascii="Arial" w:hAnsi="Arial"/>
          <w:b/>
          <w:i/>
        </w:rPr>
        <w:t>индивидуальный код № 22-т/2013/03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Липецкая Металлургическая Компания» (ИНН 4824043465, КПП 482401001, ОГРН 1084823007543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2.Почтовый адрес Участника закупки: 398059, г. Липецк, ул. Неделина, 15А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явка содержит следующие предложения об условии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9 988 329,55 </w:t>
            </w:r>
            <w:r>
              <w:rPr>
                <w:rFonts w:cs="Arial" w:ascii="Arial" w:hAnsi="Arial"/>
                <w:sz w:val="20"/>
                <w:szCs w:val="20"/>
              </w:rPr>
              <w:t>(девять миллионов девятьсот восемьдесят восемь тысяч триста двадцать девять рублей 55 коп.)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25 889,18 (девять миллионов пятьсот двадцать пять тысяч восемьсот восемьдесят девять рублей 18 коп.) с учетом НДС 18%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вскрытия конверта с заявкой на участие в запросе предложений с регистрационным номером 04, поступившего 04.02.2013 в 14-00 час., </w:t>
      </w:r>
      <w:r>
        <w:rPr>
          <w:rFonts w:cs="Arial" w:ascii="Arial" w:hAnsi="Arial"/>
          <w:b/>
          <w:i/>
        </w:rPr>
        <w:t>индивидуальный код № 22-т/2013/04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МеталлКомплектСервис-К» (ИНН 5610141241, КПП 561001001, ОГРН 1115658025207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2.Почтовый адрес Участника закупки: 460027, г.Оренбург, ул.Донгузская, 66, а/я 25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явка содержит следующие предложения об условии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9 988 329,55 </w:t>
            </w:r>
            <w:r>
              <w:rPr>
                <w:rFonts w:cs="Arial" w:ascii="Arial" w:hAnsi="Arial"/>
                <w:sz w:val="20"/>
                <w:szCs w:val="20"/>
              </w:rPr>
              <w:t>(девять миллионов девятьсот восемьдесят восемь тысяч триста двадцать девять рублей 55 коп.)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86 507,50 (девять миллионов четыреста восемьдесят шесть тысяч пятьсот семь рублей 50 коп.) с учетом НДС 18%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срока окончания приема заявок, а именно до 14-30 час. (время местное) 04.02.2013 подано 4 (четыре) заявки на участие в открытом запросе предложений (реестровый номер № 22-т/2013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47:00Z</dcterms:created>
  <dc:creator>Администратор</dc:creator>
  <dc:description/>
  <cp:keywords/>
  <dc:language>en-US</dc:language>
  <cp:lastModifiedBy>o011104</cp:lastModifiedBy>
  <cp:lastPrinted>2013-02-04T16:12:00Z</cp:lastPrinted>
  <dcterms:modified xsi:type="dcterms:W3CDTF">2013-02-05T09:31:00Z</dcterms:modified>
  <cp:revision>5</cp:revision>
  <dc:subject/>
  <dc:title>ПРОТОКОЛ  №  1</dc:title>
</cp:coreProperties>
</file>