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Н08-т/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ое общество «Газпром газораспределение Оренбур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011105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товаров по номенклатурной группе: Транспортные средства и строительно-дорожная техника (масла моторны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выполнения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оектом Догово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 560,53</w:t>
            </w:r>
            <w:r>
              <w:rPr>
                <w:rFonts w:cs="Arial" w:ascii="Arial" w:hAnsi="Arial"/>
                <w:sz w:val="20"/>
                <w:szCs w:val="20"/>
              </w:rPr>
              <w:t xml:space="preserve"> (пятьсот сорок девять тысяч пятьсот шестьдесят) рублей 53 копейки без учета НД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 договора с указанием объема оказываемых услуг/поставляемых товар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товаров по номенклатурной группе: Транспортные средства и строительно-дорожная техника (масла моторные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роведению специальной оценки условий труда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января 2016 года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9. В случае признания торгов, запроса предложений несостоявшимися, при этом договор должен быть заключен на условиях, установленных проектом договора, включенного в состав документации о торгах, запросе предложений, на сумму, не превышающую установленную при проведении торгов, запроса предложений начальную (максимальную) цену договора (цену лота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й запрос предложений (реестровый номер 77612) проведен и в соответствии с протоколом от 28.12.2015г. признан несостоявшимся. 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заявк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, на котором размещена Документаци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</w:rPr>
                <w:t>www.oblgaz56.ru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в случае возникновения технических неполадок на официальном сайте Е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прямой закуп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, даты и время начала и окончания срока подачи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, время и место вскрытия конвертов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и дата рассмотрения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извещение имеет силу документации о закуп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чный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Кирющенко А.Ю.</dc:creator>
  <dc:description/>
  <cp:keywords/>
  <dc:language>en-US</dc:language>
  <cp:lastModifiedBy>Кирющенко А.Ю.</cp:lastModifiedBy>
  <cp:lastPrinted>2016-01-25T08:18:00Z</cp:lastPrinted>
  <dcterms:modified xsi:type="dcterms:W3CDTF">2016-01-25T03:18:00Z</dcterms:modified>
  <cp:revision>85</cp:revision>
  <dc:subject/>
  <dc:title/>
</cp:coreProperties>
</file>