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14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газа на технологические нужды и потер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 795 627 (два миллиона семьсот девяносто пять тысяч шестьсот двадцать семь) рублей 68 копеек без учета НД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газа на технологические нужды и потери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декабря 2012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1. При размещении заказа в случаях, предусмотренных ч. 2 ст. 55 Федерального закона №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Согласно ч.2 ст. 55 Федерального закона №94-ФЗ: Размещение заказа у единственного поставщика (исполнителя, подрядчика) осуществляется заказчиком в случае, есл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) осуществляется оказание услуг водоснабжения, водоотведения, канализации, теплоснабжения, газоснабжения (за исключением услуг по реализации сжиженного газа), подключение (присоединение) к сетям инженерно-технического обеспечения по регулируемым в соответствии с законодательством Российской Федерации ценам (тарифам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5T09:38:00Z</cp:lastPrinted>
  <dcterms:modified xsi:type="dcterms:W3CDTF">2012-12-25T03:38:00Z</dcterms:modified>
  <cp:revision>75</cp:revision>
  <dc:subject/>
  <dc:title/>
</cp:coreProperties>
</file>