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тлов и печных горелок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4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7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тлов и печных горелок для розничной торговли в торговой сети «Газтехника» ОАО 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0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0 июня 2012 года № 545-п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7 июня 2012 года в 10-00 часов по местному времени по адресу: г. Оренбург, ул. Краснознаменная, д. 39, каб. 404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, то есть до 09-00 часов по местному времени 27 июня 2012 года, не подано ни одной заявки на участие в открытом запросе предложений № 74-т/2012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7.5.5. Положения о закупках товаров, работ, услуг ОАО «Оренбургоблгаз», организатором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тлов и печных горелок для розничной торговли в торговой сети «Газтехника» ОАО «Оренбургоблгаз» (реестровый номер № 74-т/2012) несостоявшимся в связи с отсутствием заявок на участие в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соответствии с требованиями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цедура вскрытия конвертов с заявками на участие в открытом запросе предложений окончена 27 июня 2012 года в 10-15 час.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9T13:00:00Z</cp:lastPrinted>
  <dcterms:modified xsi:type="dcterms:W3CDTF">2012-06-29T07:02:00Z</dcterms:modified>
  <cp:revision>34</cp:revision>
  <dc:subject/>
  <dc:title>ПРОТОКОЛ  №  1</dc:title>
</cp:coreProperties>
</file>