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0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оэнерги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 943 (сто две тысячи девятьсот сорок три) рубля 20 копеек, в т.ч. НДС 18% - 15 703,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7 24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оэнерги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по передаче электрической энерги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12:40:00Z</cp:lastPrinted>
  <dcterms:modified xsi:type="dcterms:W3CDTF">2012-12-25T06:40:00Z</dcterms:modified>
  <cp:revision>66</cp:revision>
  <dc:subject/>
  <dc:title/>
</cp:coreProperties>
</file>