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1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1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аво заключения Договора поставки нефтепродуктов (ГСМ) через сеть АЗС Поставщика с использованием топливных (пластиковых) карт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b/>
        </w:rPr>
        <w:t>для нужд ОАО «Оренбургоблгаз»: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</w:rPr>
        <w:t xml:space="preserve">Лот №1. Поставка нефтепродуктов (ГСМ) для нужд Аппарата Управления ОАО «Оренбургоблгаз»; 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</w:rPr>
        <w:t>Лот №2. Поставка нефтепродуктов (ГСМ) для нужд треста «Оренбургмежрайгаз»;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</w:rPr>
        <w:t>Лот №3. Поставка нефтепродуктов (ГСМ) для нужд треста «Оренбургцентрсельгаз»;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</w:rPr>
        <w:t>Лот №4. Поставка нефтепродуктов (ГСМ) для нужд «Газснабсервис»;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</w:rPr>
        <w:t>Лот №5. Поставка нефтепродуктов (ГСМ) для нужд треста «Бугурусланмежрайгаз»;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</w:rPr>
        <w:t>Лот №6. Поставка нефтепродуктов (ГСМ) для нужд треста «Бузулукмежрайгаз»;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7. Поставка нефтепродуктов (ГСМ) для нужд треста «Гаймежрайгаз»;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</w:rPr>
        <w:t>Лот №8. Поставка нефтепродуктов (ГСМ) для нужд треста «Медногорскмежрайгаз»;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</w:rPr>
        <w:t>Лот №9. Поставка нефтепродуктов (ГСМ) для нужд треста «Орскмежрайгаз»;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</w:rPr>
        <w:t>Лот №10. Поставка нефтепродуктов (ГСМ) для нужд треста «Соль-Илецкмежрайгаз»;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</w:rPr>
        <w:t>Лот №11. Поставка нефтепродуктов (ГСМ) для нужд треста «Сорочинскмежрай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05-т/2013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 Предмет Запроса предложений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, иные требования, связанные с определением соответствия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, и проекте Договор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2 к настоящей Документаци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поставки товара указаны в проекте Договора, (приложение № 2 к Документации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а Заявки должна формироваться с учетом всех затрат, налогов, пошлин и сборов согласно действующему законодательству РФ, а также с учетом транспортных, накладных и прочих расходов. При формировании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3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2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Участник, подавший Заявку, признанную наилучшей, должен подписать Договор с Заказчиком в течение 3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b/>
          <w:b/>
          <w:sz w:val="24"/>
          <w:szCs w:val="24"/>
        </w:rPr>
      </w:pPr>
      <w:r>
        <w:rPr>
          <w:rStyle w:val="FontStyle40"/>
          <w:rFonts w:cs="Arial" w:ascii="Arial" w:hAnsi="Arial"/>
          <w:b/>
          <w:sz w:val="24"/>
          <w:szCs w:val="24"/>
          <w:highlight w:val="yellow"/>
        </w:rPr>
        <w:t>1.19. Для каждого лота предоставляется отдельный пакет докумен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аво заключения Договора поставки нефтепродуктов (ГСМ) через сеть АЗС Поставщика с использованием топливных (пластиковых) карт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ужд ОАО «Оренбургоблгаз»: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т №1. Поставка нефтепродуктов (ГСМ) для нужд Управления ОАО «Оренбургоблгаз»; 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2. Поставка нефтепродуктов (ГСМ) для нужд треста «Оренбургмежрайгаз»;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3. Поставка нефтепродуктов (ГСМ) для нужд треста «Оренбургцентрсельгаз»;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4. Поставка нефтепродуктов (ГСМ) для нужд «Газснабсервис»;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Лот №5. Поставка нефтепродуктов (ГСМ) для нужд треста «Бугурусланмежрайгаз»;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Лот №6. Поставка нефтепродуктов (ГСМ) для нужд треста «Бузулукмежрайгаз»;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Лот №7. Поставка нефтепродуктов (ГСМ) для нужд треста «Гаймежрайгаз»;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Лот №8. Поставка нефтепродуктов (ГСМ) для нужд треста «Медногорскмежрайгаз»;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Лот №9. Поставка нефтепродуктов (ГСМ) для нужд треста «Орскмежрайгаз»;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Лот №10. Поставка нефтепродуктов (ГСМ) для нужд треста «Соль-Илецкмежрайгаз»;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Лот №11. Поставка нефтепродуктов (ГСМ) для нужд треста «Сорочинскмежрайгаз»,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 условиях, предусмотренных Документацией о запросе предложений, техническим заданием и проектом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Место, условия и сроки поставки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В соответствии с Техническим заданием (Приложение №1) и проектом Договора поставки (Приложение №2). Иные условия предусмотрены в проекте договора (Приложение №2 к документации) и техническом задании (Приложение №1 к документации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2128"/>
              <w:gridCol w:w="3300"/>
            </w:tblGrid>
            <w:tr>
              <w:trPr>
                <w:trHeight w:val="77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Характеристика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73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ензин:</w:t>
                  </w:r>
                </w:p>
              </w:tc>
              <w:tc>
                <w:tcPr>
                  <w:tcW w:w="330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ответствие техническому регламенту «О требованиях к автомобильному и авиационному бензину, дизельному и судовому топливу, топливу для реактивных двигателей и топочному мазуту» (постановление Правительства РФ от 27.02.2008 № 118), а также европейским стандартам, ГОСТам и ТУ, действующим на территории Российской Федерации.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И-80 «Нормаль»</w:t>
                  </w:r>
                </w:p>
              </w:tc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7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И-92 «Регуляр»</w:t>
                  </w:r>
                </w:p>
              </w:tc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И-95 «Премиум»</w:t>
                  </w:r>
                </w:p>
              </w:tc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73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изельное топливо</w:t>
                  </w:r>
                </w:p>
              </w:tc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7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0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нитель обязан в течение срока действия Договора осуществлять поставку ГС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огласно условиям договора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Требования к товару указаны в Техническом задании (Приложение № 1 к Документации)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характеристики и требования указаны в  техническом задании (приложение №1) и проекте Договора, являющегося приложением №2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1. 742 000 (семьсот сорок две тысячи) рублей 00 копеек, с учетом НДС 18% - 113 186,44 рублей (628813,56 рублей без учета НДС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2. 961 264 (девятьсот шестьдесят одна тысяча двести шестьдесят четыре) рублей 00 копеек, с учетом НДС 18% - 146 633,49 рублей (814630,51 рублей без учета НДС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3. 624 041 (шестьсот двадцать четыре тысячи сорок один) рубль 00 копеек, с учетом НДС 18% - 95 192,69 рублей (528 848,31 рублей без учета НДС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4. 361 680 (триста шестьдесят одна тысяча шестьсот восемьдесят) рублей 00 копеек, с учетом НДС 18% - 55 171,53 рублей (306 508,47 рублей без учета НДС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5. 745 216 (семьсот сорок пять тысяч двести шестнадцать рублей) рублей 93 копейки, с учетом НДС 18% - 113 677,16 рублей (611 538,84 рублей без учета НДС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6. 417 777 (четыреста семнадцать тысяч семьсот семьдесят семь) рублей 35 копеек, с учетом НДС 18% - 63728,75 рублей (354 048,6 рублей без учета НДС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7. 569 655 (пятьсот шестьдесят девять тысяч шестьсот пятьдесят пять) рублей 00 копеек, с учетом НДС 18% - 86896,53 рублей (482758,47 рублей без учета НДС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8. 135 000 (сто тридцать пять тысяч) рублей 00 копеек, с учетом НДС 18% - 20 593,22 рублей (114 406,78 рублей без учета НДС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9. 1 225 951 (один миллион двести двадцать пять тысяч девятьсот пятьдесят один) рубль 55 копеек, с учетом НДС 18% - 187 009,56 рублей (1 038 941,99 рублей без учета НДС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10. 318 447 (триста восемнадцать тысяч четыреста сорок семь) рублей 80 копеек, с учетом НДС 18% - 48 576,78 рублей (269 871,02 рублей без учета НДС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11. 436 399 (четыреста тридцать шесть тысяч триста  девяносто девять) рублей 00 копеек, с учетом НДС 18% - 66 569,34 рублей (369 829,66 рублей без учета НДС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 Цена сформирована с учетом всех затрат  Исполнителя, связанных с выполнением обязанностей по Договору, с учетом всех налогов, страховых сборов, и прочих обязательных платеже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Участник должен иметь лицензию на осуществление деятельности по реализации нефтепродуктов на срок не менее срока действия договор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</w:rPr>
              <w:t>а также паспорта качества и сертификаты соответствия на предлагаемый к поставке Товар (ГСМ)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</w:rPr>
              <w:t>Представление данных документов в составе заявки обязательно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/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92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3184"/>
              <w:gridCol w:w="1843"/>
            </w:tblGrid>
            <w:tr>
              <w:trPr>
                <w:tblHeader w:val="true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4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Номер </w:t>
                    <w:br/>
                    <w:t>критерия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Критерии оценки </w:t>
                    <w:br/>
                    <w:t xml:space="preserve">заявок на участие в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запросе предлож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4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Значимость критериев в процентах</w:t>
                  </w:r>
                </w:p>
                <w:p>
                  <w:pPr>
                    <w:pStyle w:val="Style44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(К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4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4"/>
                    <w:ind w:left="0" w:hanging="3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Цена за литр топли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ind w:left="34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7</w:t>
                  </w:r>
                  <w:r>
                    <w:rPr>
                      <w:rFonts w:cs="Arial" w:ascii="Arial" w:hAnsi="Arial"/>
                      <w:sz w:val="20"/>
                    </w:rPr>
                    <w:t>0%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4"/>
                    <w:ind w:lef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4"/>
                    <w:ind w:left="0" w:hanging="3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Зона покрытия территор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ind w:left="34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0%</w:t>
                  </w:r>
                </w:p>
              </w:tc>
            </w:tr>
            <w:tr>
              <w:trPr/>
              <w:tc>
                <w:tcPr>
                  <w:tcW w:w="4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4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Сумма значимостей критериев оценки заявок на участие в запросе предлож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4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00%</w:t>
                  </w:r>
                </w:p>
              </w:tc>
            </w:tr>
          </w:tbl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учетом НДС.</w:t>
            </w:r>
          </w:p>
          <w:p>
            <w:pPr>
              <w:pStyle w:val="Heading3"/>
              <w:keepNext w:val="false"/>
              <w:spacing w:before="0" w:after="0"/>
              <w:jc w:val="both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Для оценки заявки на участие в  запросе предложений осуществляется расчет итогового рейтинга по каждой заявке на участие в запросе предложений. Итоговый рейтинг заявки рассчитывается путем сложения рейтингов по каждому критерию оценки заявки, установленному в Документации о запросе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йтинг заявки по каждому критерию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 Значимость установленных в </w:t>
            </w:r>
            <w:r>
              <w:rPr>
                <w:rFonts w:cs="Arial" w:ascii="Arial" w:hAnsi="Arial"/>
                <w:bCs/>
              </w:rPr>
              <w:t xml:space="preserve">Документации о </w:t>
            </w:r>
            <w:r>
              <w:rPr>
                <w:rFonts w:cs="Arial" w:ascii="Arial" w:hAnsi="Arial"/>
              </w:rPr>
              <w:t>запросе предложений критериев определяется в процентах. При этом для расчетов рейтингов применяется коэффициент значимости, равный значению соответствующего критерия в процентах, деленному на 1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. Заявке, набравшей наибольший итоговый рейтинг, присваивается первый номер.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4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ОЦЕНКА ПО КРИТЕРИЮ «ЦЕНА ЗА ЛИТР ТОПЛИВА»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Оценка Заявок по критерию «Цена за ЛИТР ТОПЛИВА</w:t>
            </w:r>
            <w:r>
              <w:rPr/>
              <w:t>» осуществляется в следующем порядке:</w:t>
            </w:r>
          </w:p>
          <w:tbl>
            <w:tblPr>
              <w:tblW w:w="56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"/>
              <w:gridCol w:w="1984"/>
              <w:gridCol w:w="1985"/>
              <w:gridCol w:w="1277"/>
            </w:tblGrid>
            <w:tr>
              <w:trPr>
                <w:tblHeader w:val="true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4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Содержание описания критери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4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Максимальное значение в баллах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9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9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на за литр (руб.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на на дату подачи заявк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9"/>
                    <w:spacing w:before="0" w:after="0"/>
                    <w:ind w:hanging="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9"/>
                    <w:spacing w:before="0" w:after="0"/>
                    <w:ind w:hanging="3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кидка (%;Оценивается размер скидки от розничной цены за литр топлива на дату поставки, которая будет действовать на все виды, на всех АЗС по договору, в течении всего срока действия договора)</w:t>
                  </w:r>
                </w:p>
                <w:p>
                  <w:pPr>
                    <w:pStyle w:val="Style49"/>
                    <w:spacing w:before="0" w:after="0"/>
                    <w:ind w:hanging="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цент предоставляемой скидки оценивается в следующем порядк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кидка в размере 0,5% - 2 балла; скидка в размере 1% - 4 баллов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 каждые следующие 0.5 % прибавляется 2 балла, но не более 30 баллов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4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мма максимальных значений всех показателей: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4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ПО КРИТЕРИЮ «ЗОНА ПОКРЫТИЯ ТЕРРИТОРИИ»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Оценка Заявок по критерию «Зона покрытия территории» осуществляется в следующем порядке:</w:t>
            </w:r>
          </w:p>
          <w:tbl>
            <w:tblPr>
              <w:tblW w:w="605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1932"/>
              <w:gridCol w:w="3402"/>
            </w:tblGrid>
            <w:tr>
              <w:trPr>
                <w:tblHeader w:val="true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Предмет оцен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Содержание описания критерия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она покрытия территории (Оценивается количество АЗС в населенных пунктах, указанных в Тех.задании (для каждого лота отдельно)   к Извещении и Документации о закупке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инимальное количество баллов – 0 баллов  присваивается участнику, имеющему по одной АЗС в каждом из населенных пунктов, указанных в Тех. задании и Документации о закупке.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тальные заявки участников получают количество баллов пропорционально количеству указанных в таких заявках сведений о наличие дополнительных (свыше одной) АЗС в пунктах, указанных в Тех. задании и Документации о закупке по отношению к общему количеству населенных пунктов, указанных в Тех. задании и Документации о закупке, но не более 100 баллов.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ind w:left="10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заявок на участие в запросе предложений по критериям:</w:t>
            </w:r>
          </w:p>
          <w:p>
            <w:pPr>
              <w:pStyle w:val="Normal"/>
              <w:keepNext w:val="tru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Рейтинг, присуждаемый заявке по критерию «Цена за литр топлива», определяется по формуле:</w:t>
            </w:r>
          </w:p>
          <w:p>
            <w:pPr>
              <w:pStyle w:val="Style40"/>
              <w:ind w:left="284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fldChar w:fldCharType="begin"/>
            </w:r>
            <w:r>
              <w:rPr>
                <w:position w:val="-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20"/>
              </w:rPr>
            </w:r>
            <w:r>
              <w:rPr>
                <w:position w:val="-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20"/>
              </w:rPr>
            </w:r>
            <w:r>
              <w:rPr>
                <w:rFonts w:cs="Arial" w:ascii="Arial" w:hAnsi="Arial"/>
                <w:position w:val="-20"/>
              </w:rPr>
              <w:drawing>
                <wp:inline distT="0" distB="0" distL="0" distR="0">
                  <wp:extent cx="116205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2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где:</w:t>
            </w:r>
          </w:p>
          <w:p>
            <w:pPr>
              <w:pStyle w:val="Normal"/>
              <w:ind w:firstLine="567"/>
              <w:rPr/>
            </w:pPr>
            <w:r>
              <w:fldChar w:fldCharType="begin"/>
            </w:r>
            <w:r>
              <w:rPr>
                <w:position w:val="-5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</w:rPr>
            </w:r>
            <w:r>
              <w:rPr>
                <w:position w:val="-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</w:rPr>
            </w:r>
            <w:r>
              <w:rPr>
                <w:rFonts w:cs="Arial" w:ascii="Arial" w:hAnsi="Arial"/>
                <w:position w:val="-5"/>
              </w:rPr>
              <w:drawing>
                <wp:inline distT="0" distB="0" distL="0" distR="0">
                  <wp:extent cx="2762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236" r="-1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5"/>
              </w:rPr>
            </w:r>
            <w:r>
              <w:rPr>
                <w:position w:val="-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 xml:space="preserve"> - сумма рейтингов </w:t>
            </w: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>-й заявки по указанному критерию;</w:t>
            </w:r>
          </w:p>
          <w:p>
            <w:pPr>
              <w:pStyle w:val="ConsPlusNonformat"/>
              <w:ind w:firstLine="600"/>
              <w:rPr/>
            </w:pP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cs="Arial" w:ascii="Arial" w:hAnsi="Arial"/>
                <w:sz w:val="24"/>
                <w:szCs w:val="24"/>
              </w:rPr>
              <w:t>– рейтинг, присуждаемый i-й заявке по данному критерию;</w:t>
            </w:r>
          </w:p>
          <w:p>
            <w:pPr>
              <w:pStyle w:val="ConsPlusNonformat"/>
              <w:ind w:firstLine="6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рейтинг присуждаемый i-й заявке по критерию «Скид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/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oMath>
            <w:r>
              <w:rPr>
                <w:rFonts w:cs="Arial" w:ascii="Arial" w:hAnsi="Arial"/>
              </w:rPr>
              <w:t>,</w:t>
            </w:r>
          </w:p>
          <w:p>
            <w:pPr>
              <w:pStyle w:val="ConsPlusNonformat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ConsPlusNonformat"/>
              <w:ind w:firstLine="600"/>
              <w:rPr/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rFonts w:cs="Arial" w:ascii="Arial" w:hAnsi="Arial"/>
                <w:sz w:val="24"/>
                <w:szCs w:val="24"/>
              </w:rPr>
              <w:t xml:space="preserve"> – рейтинг, присуждаемый i-му участнику запроса предложений п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-ому виду топлива;</w:t>
            </w:r>
          </w:p>
          <w:p>
            <w:pPr>
              <w:pStyle w:val="ConsPlusNonformat"/>
              <w:ind w:right="79" w:firstLine="6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минимальная  цена  за литр топлива, из предложенных участниками предложений по виду топлива;</w:t>
            </w:r>
          </w:p>
          <w:p>
            <w:pPr>
              <w:pStyle w:val="ConsPlusNonformat"/>
              <w:ind w:firstLine="600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 –  предложение п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-ому виду топлива i-го участника запроса предложен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цене за литр топлива;</w:t>
            </w:r>
          </w:p>
          <w:p>
            <w:pPr>
              <w:pStyle w:val="ConsPlusNonformat"/>
              <w:ind w:firstLine="6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Количество видов топлива;</w:t>
            </w:r>
          </w:p>
          <w:p>
            <w:pPr>
              <w:pStyle w:val="ConsPlusNonformat"/>
              <w:ind w:left="11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асчета итогового рейтинга по заявке на участие в запросе предложений </w:t>
              <w:br/>
              <w:t>рейтинг, присуждаемый этой заявке по критерию «Цена за литр топлива», умножается на соответствующую указанному критерию значимост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При оценке заявок по критерию «Цена за литр топлива» лучшим условием исполнения договора по указанному критерию признается предложение участника запроса предложений с наименьшей ценой договора. Договор заключается на условиях по данному критерию, указанных в заявке.</w:t>
            </w:r>
          </w:p>
          <w:p>
            <w:pPr>
              <w:pStyle w:val="Heading3"/>
              <w:keepNext w:val="false"/>
              <w:spacing w:before="0" w:after="0"/>
              <w:ind w:firstLine="54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3.2. Оценка заявок по критерию «Зона покрытия территории»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Arial" w:ascii="Arial" w:hAnsi="Arial"/>
              </w:rPr>
              <w:t>,</w:t>
            </w:r>
          </w:p>
          <w:p>
            <w:pPr>
              <w:pStyle w:val="ConsPlusNonformat"/>
              <w:ind w:firstLine="6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:</w:t>
            </w:r>
          </w:p>
          <w:p>
            <w:pPr>
              <w:pStyle w:val="ConsPlusNonformat"/>
              <w:ind w:firstLine="600"/>
              <w:rPr/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cs="Arial" w:ascii="Arial" w:hAnsi="Arial"/>
                <w:sz w:val="24"/>
                <w:szCs w:val="24"/>
              </w:rPr>
              <w:t>– рейтинг, присуждаемый i-й заявке по указанному критерию;</w:t>
            </w:r>
          </w:p>
          <w:p>
            <w:pPr>
              <w:pStyle w:val="ConsPlusNonformat"/>
              <w:ind w:right="-125" w:firstLine="6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количество населенных пунктов, указанных в Тех.задании;</w:t>
            </w:r>
          </w:p>
          <w:p>
            <w:pPr>
              <w:pStyle w:val="ConsPlusNonformat"/>
              <w:ind w:right="-125" w:firstLine="6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общее количество АЗС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го участника в населенных пунктах, указанных в Тех.зад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Для расчета итогового рейтинга по заявке на участие в </w:t>
            </w:r>
            <w:r>
              <w:rPr>
                <w:rFonts w:cs="Arial" w:ascii="Arial" w:hAnsi="Arial"/>
                <w:bCs/>
              </w:rPr>
              <w:t>запросе предложений</w:t>
            </w:r>
            <w:r>
              <w:rPr>
                <w:rFonts w:cs="Arial" w:ascii="Arial" w:hAnsi="Arial"/>
              </w:rPr>
              <w:t xml:space="preserve"> </w:t>
              <w:br/>
              <w:t>рейтинг, присуждаемый этой заявке по критерию «Зона покрытия территории», умножается на соответствующую указанному критерию значимость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оценке заявок по критерию «Зона покрытия территории» лучшим условием исполнения договора по указанному критерию признается предложение участника </w:t>
            </w:r>
            <w:r>
              <w:rPr>
                <w:rFonts w:cs="Arial" w:ascii="Arial" w:hAnsi="Arial"/>
                <w:bCs/>
              </w:rPr>
              <w:t>запроса предложений</w:t>
            </w:r>
            <w:r>
              <w:rPr>
                <w:rFonts w:cs="Arial" w:ascii="Arial" w:hAnsi="Arial"/>
              </w:rPr>
              <w:t xml:space="preserve"> с наибольшим процентом совпадения населенных пунктов, в которых расположены АЗС, и населенных пунктов, в которых расположены структурные подразделения Общест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 размещения документации о закупке на официальном сайте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4» декабр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1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Дата начала приема Заявок: «25» декабря 2012 года, Дата окончания приема Заявок: </w:t>
            </w:r>
            <w:r>
              <w:rPr>
                <w:rStyle w:val="FontStyle42"/>
                <w:rFonts w:cs="Arial" w:ascii="Arial" w:hAnsi="Arial"/>
                <w:b w:val="false"/>
              </w:rPr>
              <w:t xml:space="preserve">«09» января 2013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0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</w:rPr>
              <w:t xml:space="preserve">«09» января 2013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года, 10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0» января 2012 года, 10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44"/>
          <w:rFonts w:cs="Arial" w:ascii="Arial" w:hAnsi="Arial"/>
          <w:sz w:val="28"/>
          <w:szCs w:val="28"/>
        </w:rPr>
        <w:t xml:space="preserve">Письмо о подаче Заявки на участие в Запросе </w:t>
      </w:r>
      <w:r>
        <w:rPr>
          <w:rFonts w:cs="Arial" w:ascii="Arial" w:hAnsi="Arial"/>
          <w:b/>
          <w:sz w:val="28"/>
          <w:szCs w:val="28"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официальном сайте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0"/>
          <w:szCs w:val="20"/>
        </w:rPr>
      </w:pPr>
      <w:r>
        <w:rPr>
          <w:rStyle w:val="FontStyle46"/>
          <w:rFonts w:cs="Arial" w:ascii="Arial" w:hAnsi="Arial"/>
          <w:sz w:val="20"/>
          <w:szCs w:val="20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/>
      </w:pPr>
      <w:r>
        <w:rPr>
          <w:rStyle w:val="FontStyle48"/>
          <w:rFonts w:cs="Arial" w:ascii="Arial" w:hAnsi="Arial"/>
          <w:b/>
          <w:sz w:val="24"/>
          <w:szCs w:val="24"/>
        </w:rPr>
        <w:t>Наименование Лота:________________________________________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Style w:val="FontStyle48"/>
          <w:rFonts w:cs="Arial" w:ascii="Arial" w:hAnsi="Arial"/>
          <w:b/>
          <w:sz w:val="24"/>
          <w:szCs w:val="24"/>
        </w:rPr>
        <w:t>Цена заявки (общая стоимость договора) на участие в запросе предложений (с НДС)</w:t>
      </w:r>
    </w:p>
    <w:p>
      <w:pPr>
        <w:pStyle w:val="Style2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Сведения о цепочке собственников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Документы, подтверждающие правоспособность и квалификацию Участн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</w:rPr>
      </w:pPr>
      <w:bookmarkStart w:id="0" w:name="_Ref324604042"/>
      <w:r>
        <w:rPr>
          <w:rFonts w:cs="Arial"/>
          <w:i/>
          <w:sz w:val="20"/>
          <w:szCs w:val="20"/>
        </w:rPr>
        <w:t>Инструкция по подготовке формы № 1</w:t>
      </w:r>
      <w:bookmarkEnd w:id="0"/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следует оформить на официальном бланке Участника, если он является юридическим лицом. В случае, если Участник является индивидуальным предпринимателем, требование о подготовке письма на бланке на него не распространяется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индивидуальным предпринимателем, указывает полностью фамилию, имя, отчество, паспортные данные, адрес регистр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Участник должен указать стоимость выполнения работ (услуг) цифрами и словами, в рублях, раздельно с НДС. Цену следует указывать в формате ХХХ ХХХ ХХХ,ХХ руб., например: «1 234 567,89 руб. (Один миллион двести тридцать четыре тысячи пятьсот шестьдесят семь рублей восемьдесят девять копеек)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имеет право не указывать налог на добавленную стоимость,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, например, по основаниям, предусмотренным пп. 16 п. 3 ст. 149 Налогов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закупки должен перечислить и указать объем каждого из прилагаемых к письму о подаче оферты документов, определяющих суть коммерческого предложения Участн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должно быть подписано и скреплено печатью. Такое требование по подписанию всех приложений к Письму о подаче Заявки распространяется на все приложения, оформляемые и подписываемые Участником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uppressAutoHyphens w:val="true"/>
        <w:spacing w:before="280" w:after="0"/>
        <w:jc w:val="center"/>
        <w:rPr>
          <w:rFonts w:ascii="Arial" w:hAnsi="Arial" w:cs="Arial"/>
          <w:b/>
          <w:b/>
        </w:rPr>
      </w:pPr>
      <w:bookmarkStart w:id="1" w:name="OLE_LINK2"/>
      <w:bookmarkStart w:id="2" w:name="OLE_LINK1"/>
      <w:r>
        <w:rPr>
          <w:rFonts w:cs="Arial" w:ascii="Arial" w:hAnsi="Arial"/>
          <w:b/>
        </w:rPr>
        <w:t>Коммерческое предложение на поставку ГСМ</w:t>
      </w:r>
      <w:bookmarkEnd w:id="1"/>
      <w:bookmarkEnd w:id="2"/>
      <w:r>
        <w:rPr>
          <w:rFonts w:cs="Arial" w:ascii="Arial" w:hAnsi="Arial"/>
          <w:b/>
        </w:rPr>
        <w:t xml:space="preserve"> (по Лоту №____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2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548"/>
        <w:gridCol w:w="3056"/>
        <w:gridCol w:w="2603"/>
        <w:gridCol w:w="1208"/>
        <w:gridCol w:w="1121"/>
        <w:gridCol w:w="1748"/>
        <w:gridCol w:w="1459"/>
        <w:gridCol w:w="1459"/>
        <w:gridCol w:w="1459"/>
        <w:gridCol w:w="1459"/>
        <w:gridCol w:w="1459"/>
      </w:tblGrid>
      <w:tr>
        <w:trPr>
          <w:trHeight w:val="30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 с учетом НДС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 с учетом НДС</w:t>
            </w:r>
          </w:p>
        </w:tc>
        <w:tc>
          <w:tcPr>
            <w:tcW w:w="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ие характеристики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кидки (%)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57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количество АЗС участника в населенных пунктах, указанных в Тех.задании составляет: __________ шт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писок и адреса АЗС в Оренбурге и Оренбургской област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отпуска ГСМ по топливным (литровым) карта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28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  <w:gridCol w:w="4962"/>
              <w:gridCol w:w="1701"/>
            </w:tblGrid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правочные станции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рес места нахождения АЗС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отдаленность от структурного подразделения Заказчика в км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ид, марка топлива 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г.Оренбурге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 Оренбургской област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 пределами Оренбургской области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i/>
          <w:i/>
          <w:sz w:val="20"/>
          <w:szCs w:val="20"/>
          <w:lang w:val="en-US" w:eastAsia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Сведения о цепочке собственников Участника, включая бенефициаров, в том числе конечных (Форма 3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4"/>
          <w:rFonts w:cs="Arial" w:ascii="Arial" w:hAnsi="Arial"/>
          <w:b w:val="false"/>
          <w:i/>
          <w:sz w:val="24"/>
          <w:szCs w:val="24"/>
        </w:rPr>
        <w:t>Приложение №2 к письму о подаче заявки на участие в запросе предложений №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"/>
        <w:gridCol w:w="1288"/>
        <w:gridCol w:w="801"/>
        <w:gridCol w:w="1219"/>
        <w:gridCol w:w="1716"/>
        <w:gridCol w:w="382"/>
        <w:gridCol w:w="449"/>
        <w:gridCol w:w="430"/>
        <w:gridCol w:w="1407"/>
        <w:gridCol w:w="1130"/>
        <w:gridCol w:w="2144"/>
        <w:gridCol w:w="1668"/>
        <w:gridCol w:w="1461"/>
      </w:tblGrid>
      <w:tr>
        <w:trPr>
          <w:trHeight w:val="23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0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атк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ВЭ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/акционер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01"/>
        <w:gridCol w:w="3616"/>
        <w:gridCol w:w="2257"/>
        <w:gridCol w:w="1348"/>
        <w:gridCol w:w="1348"/>
        <w:gridCol w:w="2403"/>
      </w:tblGrid>
      <w:tr>
        <w:trPr>
          <w:trHeight w:val="300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p>
      <w:pPr>
        <w:sectPr>
          <w:type w:val="continuous"/>
          <w:pgSz w:orient="landscape" w:w="16838" w:h="11906"/>
          <w:pgMar w:left="1134" w:right="1134" w:gutter="0" w:header="720" w:top="1701" w:footer="0" w:bottom="56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08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bookmarkStart w:id="3" w:name="_Ref324604149"/>
      <w:r>
        <w:rPr>
          <w:rFonts w:cs="Arial"/>
          <w:sz w:val="20"/>
          <w:szCs w:val="20"/>
        </w:rPr>
        <w:t>Инструкция по подготовке формы № </w:t>
      </w:r>
      <w:bookmarkEnd w:id="3"/>
      <w:r>
        <w:rPr>
          <w:rFonts w:cs="Arial"/>
          <w:sz w:val="20"/>
          <w:szCs w:val="20"/>
          <w:lang w:val="ru-RU"/>
        </w:rPr>
        <w:t>3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й формы необходимо учесть следующее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Style w:val="FontStyle16"/>
          <w:rFonts w:cs="Arial" w:ascii="Arial" w:hAnsi="Arial"/>
          <w:sz w:val="20"/>
          <w:szCs w:val="20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10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 руководителе - решение уполномоченного органа о его избрании/назначении;</w:t>
      </w:r>
    </w:p>
    <w:p>
      <w:pPr>
        <w:pStyle w:val="Style110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4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3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9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…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i/>
          <w:sz w:val="20"/>
          <w:szCs w:val="20"/>
        </w:rPr>
        <w:t>*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иложение №1 к документации о запросе предложений:</w:t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ехническое задание.</w:t>
      </w:r>
      <w:bookmarkStart w:id="4" w:name="_Ref93217065"/>
      <w:bookmarkStart w:id="5" w:name="ЗАКАЗ"/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ОЕ ЗАДАНИЕ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оставку ГСМ с АЗС для нужд ОАО «Оренбургоблгаз»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42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ункт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ст пояснений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оставки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Заказчика Товаром (ГСМ) осуществляется при предъявлении топливной (пластиковой) карты непосредственно на АЗС. 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</w:rPr>
              <w:t>Поставка Товара (ГСМ) должна осуществляться ежедневно, круглосуточно, бесперебойно, в любой момент обращения представителя Заказчика (за исключением технологических перерывов)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поставки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 2013 года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оставки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лоту 1 - с АЗС г.Оренбурга, Оренбургской области, других регионов, городов и районов России;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лоту 2 – с АЗС г.Оренбурга, Оренбургской области, других регионов, городов и районов России;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лоту 3 – с АЗС г.Оренбурга, пос.Тюльган, с.Краснохолм, с.Илек, с.Шарлык, с.Сакмара, пос.Переволоцкий, с.Октябрьское, с.Александровка, а также с АЗС других городов и районов Оренбургской области, других регионов России;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лоту 4 – с АЗС г.Оренбурга, г.Бузулука, г.Сорочинска, пос.Переволоцкий, г.Бугуруслана, г.Орска, г.Новотроицка, г.Гая, г.Ясный, г.Соль-Илецка, с.Илек, с.Беляевка, с.Сакмара, а также с АЗС других городов и районов Оренбургской области, других регионов России;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</w:rPr>
              <w:t>По лоту 5 – с АЗС г.Бугуруслана, г.Абдулино, с.Асекеево, с.Северное, с.Мордово Добрино, с.Пономаревка, с.Матвеевка, а также с АЗС г.Оренбурга, других городов и районов Оренбургской области, других регионов России;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</w:rPr>
              <w:t>По лоту 6 – с АЗС г.Бузулука, с.Грачевка, с.Курманаевка, пос.Первомайский, с.Тоцкое, а также с АЗС г.Оренбурга, других городов и районов Оренбургской области, других регионов России;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</w:rPr>
              <w:t>По лоту 7 – с АЗС г.Гая, г.Новотроицка, пос.Новоорский, пос.Адамовка, с.Кваркено, пос.Энергетик, а также с АЗС г.Оренбурга, других городов и районов Оренбургской области, других регионов России;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</w:rPr>
              <w:t>По лоту 8 – с АЗС г.Медногорска, г.Кувандыка, пос.Саракташ, с.Беляевка, а также с АЗС г.Оренбурга, других городов и районов Оренбургской области;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</w:rPr>
              <w:t>По лоту 9 – с АЗС г.Орска, г.Ясный, пос.Светлый, пос.Домбаровский, а также с АЗС г.Оренбурга, других городов и районов Оренбургской области, других регионов России;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</w:rPr>
              <w:t>По лоту 10 – с АЗС г.Соль-Илецк, пос.Акбулак, а также с АЗС г.Оренбурга, других городов и районов Оренбургской области, других регионов России;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</w:rPr>
              <w:t>По лоту 11 – с АЗС г.Сорочинска, пос.Новосергиевка, с.Ташла, с.Донское, а также с АЗС г.Оренбурга, других городов и районов Оренбургской области, других регионов России.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олагаемые АЗС должны находиться в радиусе не более 10 км от офисов структурных подразделений Заказчика, расположенных по следующим адресам: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лоту 1 – г.Оренбург, ул.Краснознаменная, 39;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лоту 2 – г.Оренбург, ул.Самолетная, 79; г.Оренбург, ул.Илекская, 13а; г.Оренбург, ул.Терешковой, 269/1;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лоту 3 – г.Оренбург, ул.Бр.Башиловых, 2а; г.Оренбург, ул.Донгузская,5; пос.Тюльган, пер.Газовый, 5; с.Краснохолм, пр-д Карагачевый, 4; с.Илек, ул.Пионерская, 29; с.Шарлык, ул.Автозаправочная, 1с.Сакмара, ул.Комсомольская, 5; пос.Переволоцкий, ул.Восточная, 126; с.Октябрьское, ул.Губкина, 1; с.Александровка, ул.Заречная, 2;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лоту 4 – г.Оренбург, ул. 8 марта, 45; г.Оренбург, ул.Терешковой, 269/1; г.оренбург, ул.Самолетная, 83; г.Оренбург, ул.Бр.Башиловых, 2б; г.Бузулук, ул.Суворова, 2а; г.Сорочинск, ул.Фурманова, 107; пос.Переволоцкий, ул.Восточная, 12б; г.Бугуруслан, ул.Белинского, 55; г.Орск, ул.Крупской, 13; г.новотроицк, ул.Железнодорожная, 17; г.гай, ул.Молодежная, 11; г.Ясный, ул.Фабричное шоссе, 11; г.Соль-Илецк, пер.Степной, 1а; с.Илек, ул.Пионерская, 29;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По лоту 5 – г.Бугуруслан, ул.Белинского, 55; с.Асекеево, ул.Чапаева, 154; с.Северное, ул.Московская, 28; с.Мордово Добрино, ул.Центральная, 21б; г.Абдулино, ул.Южная, 2а; с.Пономаревка, ул.Юбилейная, 22; с.Матвеевка, ул.Мира, 6; 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  <w:color w:val="000000"/>
              </w:rPr>
              <w:t>По лоту 6 – г.Бузулук, ул.Гая, 110; с.Грачевка, ул.Тургенева, 3; с.Курманаевка, ул.Крестьянская, 6б; пос.Первомайский, ул.мирная, 4б; с.тоцкое, ул.ленина, 171;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По лоту 7 – г.Гай, ул.Молодежная, 11; г.Новотроицк, ул.Железнодорожная, 17; пос.Новоорский, ул.Совхозная, 53; пос.Адамовка, ул.Целинная, 15; с.Кваркено, ул.Центральная, 9; пос.Энергетик, ул.Малиновского, 44/1; 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  <w:color w:val="000000"/>
              </w:rPr>
              <w:t>По лоту 8 – г.Медногорск, ул.Кирова, 10; г.Кувандык, ул.Заводская, 1а;  пос.Саракташ, ул.Парковая, 102; с.Беляевка, ул.Лесная, 51а;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  <w:color w:val="000000"/>
              </w:rPr>
              <w:t>По лоту 9 – г.Орск, ул.Крупской, 17; г.Орск, ул.Жуковского, 1; г.Орск, ул.Виноградная, 11; г.Ясный, ул.Фабричное шоссе,11; пос.светлый, ул.Вокзальная, 3; пос.Домбаровский, ул.Целинная, 45;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По лоту 10 – г.Соль-Илецк, пер.Степной, 1а; 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  <w:color w:val="000000"/>
              </w:rPr>
              <w:t>По лоту 11 – г.Сорочинск, ул.Фурманова, 107; г.Сорочинск, ул.Геологов, 1; пос.Новосергиевка, ул.Пролетарская, 58а; с.Ташла, ул.Энергетиков, 1а; с.Донское, ул.Гагарина, 47а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</w:rPr>
              <w:t xml:space="preserve">Качество </w:t>
            </w:r>
            <w:r>
              <w:rPr/>
              <w:t>Товара (ГСМ)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"/>
              <w:gridCol w:w="4253"/>
            </w:tblGrid>
            <w:tr>
              <w:trPr>
                <w:trHeight w:val="449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именование 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И-95 (Премиум) ГОСТ Р 51105-97.</w:t>
                  </w:r>
                </w:p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Т Р 51866-2002.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И-80 (Нормаль) ГОСТ Р 51105-97.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napToGrid w:val="false"/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И-92 (Регуляр) ГОСТ Р 51105-97.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napToGrid w:val="false"/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И-95 (Премиум) ГОСТ Р 51105-97.</w:t>
                  </w:r>
                </w:p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Т Р 51866-2002.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napToGrid w:val="false"/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зельное топливо ГОСТ 305-82.</w:t>
                  </w:r>
                </w:p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Т Р 52368-2005.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И-80 (Нормаль) ГОСТ Р 51105-97.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napToGrid w:val="false"/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И-92 (Регуляр) ГОСТ Р 51105-97.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napToGrid w:val="false"/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И-95 (Премиум) ГОСТ Р 51105-97.</w:t>
                  </w:r>
                </w:p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Т Р 51866-2002.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napToGrid w:val="false"/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зельное топливо ГОСТ 305-82.</w:t>
                  </w:r>
                </w:p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Т Р 52368-2005.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4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И-92 (Регуляр) ГОСТ Р 51105-97.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napToGrid w:val="false"/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И-95 (Премиум) ГОСТ Р 51105-97.</w:t>
                  </w:r>
                </w:p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Т Р 51866-2002.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napToGrid w:val="false"/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зельное топливо ГОСТ 305-82.</w:t>
                  </w:r>
                </w:p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Т Р 52368-2005.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5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И-80 (Нормаль) ГОСТ Р 51105-97.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napToGrid w:val="false"/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И-92 (Регуляр) ГОСТ Р 51105-97.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napToGrid w:val="false"/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И-95 (Премиум) ГОСТ Р 51105-97.</w:t>
                  </w:r>
                </w:p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Т Р 51866-2002.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napToGrid w:val="false"/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зельное топливо ГОСТ 305-82.</w:t>
                  </w:r>
                </w:p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Т Р 52368-2005.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6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И-80 (Нормаль) ГОСТ Р 51105-97.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napToGrid w:val="false"/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И-92 (Регуляр) ГОСТ Р 51105-97.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napToGrid w:val="false"/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И-95 (Премиум) ГОСТ Р 51105-97.</w:t>
                  </w:r>
                </w:p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Т Р 51866-2002.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napToGrid w:val="false"/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зельное топливо ГОСТ 305-82.</w:t>
                  </w:r>
                </w:p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Т Р 52368-2005.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7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И-80 (Нормаль) ГОСТ Р 51105-97.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napToGrid w:val="false"/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И-92 (Регуляр) ГОСТ Р 51105-97.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napToGrid w:val="false"/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И-95 (Премиум) ГОСТ Р 51105-97.</w:t>
                  </w:r>
                </w:p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Т Р 51866-2002.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napToGrid w:val="false"/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зельное топливо ГОСТ 305-82.</w:t>
                  </w:r>
                </w:p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Т Р 52368-2005.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8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И-92 (Регуляр) ГОСТ Р 51105-97.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napToGrid w:val="false"/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И-95 (Премиум) ГОСТ Р 51105-97.</w:t>
                  </w:r>
                </w:p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Т Р 51866-2002.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napToGrid w:val="false"/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зельное топливо ГОСТ 305-82.</w:t>
                  </w:r>
                </w:p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Т Р 52368-2005.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9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И-80 (Нормаль) ГОСТ Р 51105-97.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napToGrid w:val="false"/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И-92 (Регуляр) ГОСТ Р 51105-97.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napToGrid w:val="false"/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И-95 (Премиум) ГОСТ Р 51105-97.</w:t>
                  </w:r>
                </w:p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Т Р 51866-2002.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napToGrid w:val="false"/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зельное топливо ГОСТ 305-82.</w:t>
                  </w:r>
                </w:p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Т Р 52368-2005.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1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И-80 (Нормаль) ГОСТ Р 51105-97.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napToGrid w:val="false"/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И-92 (Регуляр) ГОСТ Р 51105-97.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napToGrid w:val="false"/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И-95 (Премиум) ГОСТ Р 51105-97.</w:t>
                  </w:r>
                </w:p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Т Р 51866-2002.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napToGrid w:val="false"/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зельное топливо ГОСТ 305-82.</w:t>
                  </w:r>
                </w:p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Т Р 52368-2005.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т 1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И-92 (Регуляр) ГОСТ Р 51105-97.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napToGrid w:val="false"/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И-95 (Премиум) ГОСТ Р 51105-97.</w:t>
                  </w:r>
                </w:p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Т Р 51866-2002.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napToGrid w:val="false"/>
                    <w:spacing w:lineRule="auto" w:line="240"/>
                    <w:ind w:right="54" w:hanging="0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зельное топливо ГОСТ 305-82.</w:t>
                  </w:r>
                </w:p>
                <w:p>
                  <w:pPr>
                    <w:pStyle w:val="Style71"/>
                    <w:widowControl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lineRule="auto" w:line="240"/>
                    <w:ind w:right="54"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Т Р 52368-2005.</w:t>
                  </w:r>
                </w:p>
              </w:tc>
            </w:tr>
          </w:tbl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/>
            </w:pPr>
            <w:r>
              <w:rPr>
                <w:rFonts w:cs="Arial" w:ascii="Arial" w:hAnsi="Arial"/>
                <w:u w:val="single"/>
              </w:rPr>
              <w:t>Требования к качеству Товара (ГСМ):</w:t>
            </w:r>
            <w:r>
              <w:rPr>
                <w:rFonts w:cs="Arial" w:ascii="Arial" w:hAnsi="Arial"/>
              </w:rPr>
              <w:t xml:space="preserve"> соответствие техническому регламенту «О требованиях к автомобильному и авиационному бензину, дизельному и судовому топливу, топливу для реактивных двигателей и топочному мазуту» (постановление Правительства РФ от 27.02.2008 № 118). Продукция должна соответствовать ГОСТу с обязательным представлением сертификатов качества и лицензий на осуществление деятельности по реализации нефтепродуктов. Обязательное соответствие октанового числа бензина указанному в наименовании и характеристиках Товара. Дизельное топливо должно отвечать требованиям стандарта </w:t>
            </w:r>
            <w:r>
              <w:rPr>
                <w:rFonts w:cs="Arial" w:ascii="Arial" w:hAnsi="Arial"/>
                <w:lang w:val="en-US"/>
              </w:rPr>
              <w:t>EN</w:t>
            </w:r>
            <w:r>
              <w:rPr>
                <w:rFonts w:cs="Arial" w:ascii="Arial" w:hAnsi="Arial"/>
              </w:rPr>
              <w:t xml:space="preserve"> 590 или эквивалентное ему.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Требования к безопасности Товара (ГСМ)</w:t>
            </w:r>
            <w:r>
              <w:rPr>
                <w:rFonts w:cs="Arial" w:ascii="Arial" w:hAnsi="Arial"/>
              </w:rPr>
              <w:t>: на поставляемый Товар (ГСМ) Поставщик дает гарантию качества в соответствии  с нормативными документами, подтверждающими качество, на данный вид Товара. Наличие паспортов и (или) сертификатов соответствия в торговых точках (при поставке товара).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и порядок оплаты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стоимости Товара производится Заказчиком в Российских рублях и осуществляется по безналичному расчету ежемесячно за фактически полученный в отчетном месяце Товар на основании счета на оплату, счет-фактуры и товарной накладной в срок не позднее 15 числа месяца, следующего за отчетным. </w:t>
            </w:r>
          </w:p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ну включаются все расходы, связанные с выполнением Поставщиком Договора, в том числе НДС, затраты на доставку, страхование, уплату налогов, таможенных пошлин, сборов и других обязательных платежей установленные законодательством Российской Федерации.</w:t>
            </w:r>
          </w:p>
        </w:tc>
      </w:tr>
    </w:tbl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End w:id="4"/>
      <w:bookmarkEnd w:id="5"/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иложение №2 к документации о запросе предложений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оект договора на 6л.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rPr/>
      </w:pPr>
      <w:r>
        <w:rPr>
          <w:rFonts w:cs="Arial" w:ascii="Arial" w:hAnsi="Arial"/>
          <w:i w:val="false"/>
          <w:szCs w:val="24"/>
        </w:rPr>
        <w:t xml:space="preserve">ДОГОВОР </w:t>
      </w:r>
      <w:r>
        <w:rPr>
          <w:rFonts w:cs="Arial" w:ascii="Arial" w:hAnsi="Arial"/>
          <w:i w:val="false"/>
          <w:szCs w:val="24"/>
          <w:lang w:val="ru-RU"/>
        </w:rPr>
        <w:t>№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  <w:t>поставки нефтепродуктов через сеть АЗС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>именуемое в дальнейшем «Поставщик», в лице ________________________________________________, действующего на основании __________________, с одной стороны, и ОАО «Оренбургоблгаз», именуемое в дальнейшем «Заказчик», в лице заместителя генерального директора Плющикова Дмитрия Валерьевича, действующего на основании доверенности № 254 от 15.12.2011г., с другой стороны, вместе именуемые «Стороны», в целях исполнения решения Комиссии по подведению итогов открытого запроса предложений № 05-т/2013, в соответствии с протоколом от «___» ____________ 2013г.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 ОСНОВНЫЕ ТЕРМИНЫ, ИСПОЛЬЗУЕМЫЕ В ДОГОВОР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 Продукция, нефтепродукты, ГСМ </w:t>
      </w:r>
      <w:r>
        <w:rPr>
          <w:rFonts w:cs="Arial" w:ascii="Arial" w:hAnsi="Arial"/>
        </w:rPr>
        <w:t>– бензин и дизельное топливо, отпускаемые Поставщиком Заказчику через АЗС на условиях настоящего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 АЗС </w:t>
      </w:r>
      <w:r>
        <w:rPr>
          <w:rFonts w:cs="Arial" w:ascii="Arial" w:hAnsi="Arial"/>
        </w:rPr>
        <w:t>– автозаправочные станции, указанные в приложении 1 к настоящему Договору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> Топливная карта</w:t>
      </w:r>
      <w:r>
        <w:rPr>
          <w:rFonts w:cs="Arial" w:ascii="Arial" w:hAnsi="Arial"/>
        </w:rPr>
        <w:t xml:space="preserve"> – пластиковая (смарт) карта, являющаяся средством учета отпуска нефтепродуктов в АЗС и для составления информационных документов. Топливная карта является собственностью Поставщика и передается им в пользование Заказчику бесплатно на время действия настоящего Договора. На условный счет Топливной карты зачисляется зафиксированное в настоящем договоре количество ГСМ определенных вида и марки. Топливная кар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ет индивидуальный порядковый номер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зволяет идентифицировать Заказч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зволяет осуществлять учет количества и ассортимента Продукции, которые могут быть отпущены Заказчику на АЗС и Продукции, полученной Заказчиком по настоящему Договор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установленном настоящим Договором порядке программируются в режиме суточного или месячного ограничения отпуска Проду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пливная карта не является платежным средством, не предназначена для получения наличных денежных средств и находится в обращении, ограниченном АЗС и Продукции, реализуемым Заказчику с их использованием. Вне АЗС Топливная карта не может быть использова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/>
        </w:rPr>
        <w:t>PIN</w:t>
      </w:r>
      <w:r>
        <w:rPr>
          <w:rFonts w:cs="Arial" w:ascii="Arial" w:hAnsi="Arial"/>
          <w:b/>
        </w:rPr>
        <w:t xml:space="preserve">-код </w:t>
      </w:r>
      <w:r>
        <w:rPr>
          <w:rFonts w:cs="Arial" w:ascii="Arial" w:hAnsi="Arial"/>
        </w:rPr>
        <w:t>– известный только Поставщику и Заказчику и не подлежащий разглашению третьим лицам персональный идентификационный код (пароль), присваиваемый каждой Топливной карте для идентификации Заказчика при отпуске продукции в АЗ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</w:rPr>
        <w:t xml:space="preserve"> Лимит суточный (месячный) </w:t>
      </w:r>
      <w:r>
        <w:rPr>
          <w:rFonts w:cs="Arial" w:ascii="Arial" w:hAnsi="Arial"/>
        </w:rPr>
        <w:t xml:space="preserve">– максимальное количество нефтепродуктов в литрах, которое может быть передано по Топливной карте в течение суток (месяца). Топливная карта позволяет производить заправку автотранспортных средств согласно суточному или месячному лимиту. Восстановление суточных лимитов происходит в 00 часов 00 минут каждых суток автоматически. Восстановление месячных лимитов происходит в 00 часов 00 минут первого числа каждого месяца автоматичес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</w:rPr>
        <w:t xml:space="preserve"> Лицо, уполномоченное Заказчиком на получение продукции, </w:t>
      </w:r>
      <w:r>
        <w:rPr>
          <w:rFonts w:cs="Arial" w:ascii="Arial" w:hAnsi="Arial"/>
        </w:rPr>
        <w:t xml:space="preserve">- работник Заказчика, непосредственно осуществляющий заправку автотранспортного средства с использованием топливной карты Поставщика. Подтверждением полномочий указанного лица Стороны настоящего Договора считают наличие у него топливной карты и знание </w:t>
      </w:r>
      <w:r>
        <w:rPr>
          <w:rFonts w:cs="Arial" w:ascii="Arial" w:hAnsi="Arial"/>
          <w:lang w:val="en-US"/>
        </w:rPr>
        <w:t>PIN</w:t>
      </w:r>
      <w:r>
        <w:rPr>
          <w:rFonts w:cs="Arial" w:ascii="Arial" w:hAnsi="Arial"/>
        </w:rPr>
        <w:t>-кода. При этом ни Поставщик, ни оператор АЗС не имеют права и не обязаны дополнительно проверять наличие соответствующих полномочий у держателя Топливной кар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 ПРЕДМЕТ ДОГОВОР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 По настоящему Договору Поставщик обязуется осуществлять передачу горюче-смазочных материалов (ГСМ) с автозаправочных станций, с использованием топливных карт, а Заказчик обязуется принимать и оплачивать передаваемые ГСМ в сроки и по ценам, согласно условиям настоящего Договора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2.2. Лимит отпуска нефтепродуктов в количественном выражении определяется Заказчиком самостоятельно, исходя из существующей потребности. Количество Топливных карт определяется Заказчиком в соответствующей Заявке (образец заполнения в Приложении 2) с указанием суточных или месячных ограничений потребления нефтепродуктов по каждой карт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2.3. Поставка нефтепродуктов осуществляется в соответствии с фактической потребностью Заказчика. Досрочная поставка Продукции или поставка Продукции, превышающая количество, указанное в заявке Заказчика, запрещен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 ПОРЯДОК И УСЛОВИЯ ПОЛУЧЕНИЯ ПРОДУКЦИ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3.1. Заказчик получает Продукцию непосредственно в АЗС. При этом Заказчик вправе получить Продукцию на любой АЗС, из числа перечисленных в Приложении 1 к настоящему Договору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2. Заказчик признает, что отпущенные на АЗС Поставщика ГСМ лицу, предъявившему Топливную карту, зарегистрированную за Заказчиком, считаются полученными Заказчик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раво собственности на Продукцию, полученную на условиях настоящего Договора, переходит к Заказчику в момент его получения на АЗС лицом, уполномоченное Заказчиком на получение продукци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Качество реализуемой Продукции должно соответствовать техническому регламенту «О требованиях к автомобильному и авиационному бензину, дизельному и судовому топливу, топливу для реактивных двигателей и топочному мазуту» (постановление Правительства РФ от 27.02.2008 № 118), а также европейским стандартам, ГОСТам и ТУ, действующим на территории Российской Федерации и подтверждаться соответствующими документами (паспортами качества, сертификатами соответствия и т.п.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3.5. Заказчик приобретает Продукцию по ценам за единицу Продукции. Цены устанавливаются на момент отпуска Топлива на АЗС. Размер скидки составляет __% от цены стелы АЗС, действующей на момент передачи ГСМ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В случае, если Заказчик по каким-либо, не зависящим от него обстоятельствам, лишился возможности пользоваться Топливной картой, он может для блокирования отпуска ГСМ по данной карте незамедлительно заявить о случившемся Поставщику по телефону, электронной почте или явившись лично. Указанная Заказчиком Топливная карта должна быть заблокирована Поставщиком в течение 1-го часа с момента получения соответствующего уведомления Заказч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360" w:hanging="0"/>
        <w:jc w:val="center"/>
        <w:rPr/>
      </w:pPr>
      <w:r>
        <w:rPr>
          <w:rFonts w:cs="Arial" w:ascii="Arial" w:hAnsi="Arial"/>
          <w:b/>
        </w:rPr>
        <w:t>4.ПРАВА И ОБЯЗАННОСТИ СТОРОН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1. </w:t>
      </w:r>
      <w:r>
        <w:rPr>
          <w:rFonts w:cs="Arial" w:ascii="Arial" w:hAnsi="Arial"/>
          <w:b/>
        </w:rPr>
        <w:t>Поставщик обязан: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1. В течении 2 (двух) рабочих дней с момента получения Заявки в соответствии с п.2.2. настоящего Договора, предоставить Заказчику Топливные карты с возможностью их использования в АЗС на условиях настоящего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Обеспечить круглосуточную, бесперебойную (за исключением технологических перерывов) поставку Продукции, согласно установленному порядку и условиям настоящего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3. Заблокировать совершение операций по топливной карте в течение 1-го часа с момента получения соответствующего заявления Заказч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1.4. Не позднее четвертого рабочего дня месяца, следующего за отчетным, предоставлять Заказчику надлежащим образом оформленный оборот по топливным картам и оборот по счету Заказч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1.5. Своевременно сообщать Заказчику обо всех изменениях в сети АЗС по Оренбургской области, а в отношении сети АЗС в других регионах Российской Федерации – по запросу Заказчика. Информировать Заказчика по всем другим интересующим его вопросам, связанным с исполнением настоящего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 </w:t>
      </w:r>
      <w:r>
        <w:rPr>
          <w:rFonts w:cs="Arial" w:ascii="Arial" w:hAnsi="Arial"/>
          <w:b/>
        </w:rPr>
        <w:t>Поставщик имеет право: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2.1. Вносить дополнения в перечень АЗС (Приложение 1), без уменьшения общего количества АЗС и отдаленности от структурных подразделений Заказч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2.2. Прекратить отпуск Продукции по топливным картам (заблокировать карту) с момента получения полного объема лимитов топлива, заявленного Заказчиком в Заявке в силу п.2.2. настоящего Договора (Приложение 2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4.3. </w:t>
      </w:r>
      <w:r>
        <w:rPr>
          <w:rFonts w:cs="Arial" w:ascii="Arial" w:hAnsi="Arial"/>
          <w:b/>
        </w:rPr>
        <w:t>Заказчик обязан: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Соблюдать установленный настоящим Договором порядок и условия получения Продукции в АЗС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2. Осуществлять своевременное и в полном объеме перечисление денежных средств на расчетный счет Поставщика в порядке и в соответствии с разделом 5 настоящего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3. Использовать Топливные карты исключительно в соответствии с условиями, предусмотренными настоящим Договором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4. Бережно обращаться с выданными Топливными картами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5. Не передавать, не продавать или иным образом не отчуждать полученные Топливные карты третьим лицам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6. Незамедлительно сообщить Поставщику о лишении возможности владения и пользования Топливной картой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b/>
        </w:rPr>
        <w:t>Заказчик вправе: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1. Приобретать Продукцию на АЗС Поставщика на условиях настоящего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2. В период действия настоящего Договора по письменному заявлению на имя Поставщика заказать дополнительные Топливные карты, отказаться от использования конкретной Топливной карты, приостановить / заблокировать операции с использованием топливной карты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3. По согласованию с Поставщиком в ходе исполнения настоящего Договора изменить количество всей предусмотренной настоящим Договором Продукции при изменении потребности в нефтепродуктах, на поставку которых заключен Договор. При поставке дополнительного количества ГСМ Заказчик по согласованию с Поставщиком вправе изменить первоначальную цену Договора пропорционально количеству требуемой Продукции, а при внесении соответствующих изменений в Договор в связи с сокращением потребности в нефтепродуктах, вправе изменить цену Договора указанным образом. Цена единицы дополнительно поставляемой Продукции и цена единицы Продукции при сокращении потребности в поставке части такой Продукции определяются как частное от деления первоначальной цены настоящего Договора на предусмотренное в Договоре количество ГСМ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360" w:hanging="0"/>
        <w:jc w:val="center"/>
        <w:rPr/>
      </w:pPr>
      <w:r>
        <w:rPr>
          <w:rFonts w:cs="Arial" w:ascii="Arial" w:hAnsi="Arial"/>
          <w:b/>
        </w:rPr>
        <w:t>5.ЦЕНА ДОГОВОРА И ПОРЯДОК ОПЛАТЫ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. Цена настоящего Договора составляет ________ (_________) рублей, в том числе НДС 18%, и включает в себя все налоги, определяемые действующим законодательством Российской Федерации, другие обязательные платежи и иные расходы, связанные с выполнением условий настоящего Договора, в том числе  затраты на доставку, страхование, уплату таможенных пошлин, сборов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Стоимость единицы Продукции, являющейся предметом настоящего Договора, устанавливается на момент отпуска Топлива на АЗС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 Цена Договора может быть снижена по соглашению Сторон без изменения предусмотренных Договором условий исполне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4. Цена Продукции и валюта платежа устанавливается в российских рублях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Оплата производится поэтапно (ежемесячно), только за фактически поставленный объем ГСМ, в соответствии с реальной потребностью Заказчика. Расчет осуществляется в безналичном порядке путем перечисления денежных средств платежным поручением с расчетного счета Заказчика на расчетный счет Поставщика. Оплата за поставленную Продукцию производится на основании счета на оплату, счет-фактуры и товарной накладной в срок не позднее 15 числа месяца, следующего за отчетным. 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Обязательства Заказчика по оплате поставленной Продукции считаются выполненными в день списания денежных средств со счета Заказчика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1.</w:t>
      </w: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2.</w:t>
      </w: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1.</w:t>
      </w: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2.</w:t>
      </w: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3.</w:t>
      </w: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4.</w:t>
      </w: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5.</w:t>
      </w: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.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1.</w:t>
      </w: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8.2.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/>
      </w:pPr>
      <w:r>
        <w:rPr>
          <w:rFonts w:cs="Arial" w:ascii="Arial" w:hAnsi="Arial"/>
          <w:b/>
        </w:rPr>
        <w:t>9.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9.1.</w:t>
      </w:r>
      <w:r>
        <w:rPr>
          <w:rFonts w:cs="Arial" w:ascii="Arial" w:hAnsi="Arial"/>
          <w:sz w:val="24"/>
          <w:szCs w:val="24"/>
        </w:rPr>
        <w:t xml:space="preserve">Настоящий договор вступает в силу с момента подписания и действует до </w:t>
      </w:r>
      <w:r>
        <w:rPr>
          <w:rFonts w:cs="Arial" w:ascii="Arial" w:hAnsi="Arial"/>
          <w:sz w:val="24"/>
          <w:szCs w:val="24"/>
          <w:lang w:val="ru-RU"/>
        </w:rPr>
        <w:t>31 марта 2013 года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9.2.</w:t>
      </w: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9.3.При расторжении или истечении срока действия Договора Стороны в течение 15 (пятнадцати) календарных дней с момента возврата или блокировки всех Топливных карт проводят сверку взаимных обязательств, которая оформляется актом сверки, и проводят окончательный взаиморасчет согласно акту сверк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0.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0.1.</w:t>
      </w: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0.2.</w:t>
      </w: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10.3.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0.4.</w:t>
      </w: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0.5.</w:t>
      </w: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10.6.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e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9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1.ПЕРЕЧЕНЬ ПРИЛОЖЕНИЙ К НАСТОЯЩЕМУ ДОГОВОРУ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39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1.1. Приложение №1 – Перечень АЗС и место их расположения, виды поставляемых ГСМ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Arial" w:hAnsi="Arial"/>
        </w:rPr>
        <w:t>11.2. Приложение №2 – Лимит отпуска нефтепродуктов в денежном и количественном эквиваленте. Форма заявки на выдачу топливных карт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</w:rPr>
        <w:t>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:________________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МЕСТО РАСПОЛОЖЕНИЯ АЗС, ВИДЫ ПОСТАВЛЯЕМЫХ ГС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едставляется Поставщиком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417"/>
        <w:gridCol w:w="1276"/>
        <w:gridCol w:w="1134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а АЗС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нефтепродукт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И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И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И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МИТ ОТПУСКА НЕФТЕПРОДУКТОВ В ДЕНЕЖНОМ И КОЛИЧЕСТВЕННОМ ЭКВИВАЛЕН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едставляется Заказчиком)</w:t>
      </w:r>
    </w:p>
    <w:p>
      <w:pPr>
        <w:pStyle w:val="Style44"/>
        <w:ind w:left="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1403"/>
        <w:gridCol w:w="199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в сутки,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месяц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на за единицу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рублях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в рублях (с учетом НД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т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544" w:leader="none"/>
                <w:tab w:val="left" w:pos="3686" w:leader="none"/>
                <w:tab w:val="left" w:pos="38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Форма заявки на выдачу топливных кар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на бланке Поставщика, представляется Заказчиком)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567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ind w:left="21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8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i/>
      <w:iCs/>
      <w:sz w:val="26"/>
      <w:szCs w:val="26"/>
      <w:shd w:fill="FFFFFF" w:val="clear"/>
      <w:lang w:val="en-US" w:eastAsia="en-US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cs="Times New Roman"/>
      <w:i/>
      <w:iCs/>
      <w:color w:val="000000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  <w:u w:val="single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комментарий"/>
    <w:qFormat/>
    <w:rPr>
      <w:b/>
      <w:i/>
      <w:shd w:fill="FFFF99" w:val="clear"/>
    </w:rPr>
  </w:style>
  <w:style w:type="character" w:styleId="12">
    <w:name w:val="Пункт Знак1"/>
    <w:qFormat/>
    <w:rPr>
      <w:rFonts w:cs="Times New Roman"/>
      <w:sz w:val="28"/>
      <w:lang w:val="en-US"/>
    </w:rPr>
  </w:style>
  <w:style w:type="character" w:styleId="Style20">
    <w:name w:val="Подподпункт Знак"/>
    <w:qFormat/>
    <w:rPr>
      <w:rFonts w:cs="Times New Roman"/>
      <w:sz w:val="28"/>
      <w:lang w:val="en-US"/>
    </w:rPr>
  </w:style>
  <w:style w:type="character" w:styleId="13">
    <w:name w:val="Подпункт Знак1"/>
    <w:qFormat/>
    <w:rPr/>
  </w:style>
  <w:style w:type="character" w:styleId="24">
    <w:name w:val="Пункт2 Знак"/>
    <w:qFormat/>
    <w:rPr>
      <w:rFonts w:cs="Times New Roman"/>
      <w:b/>
      <w:sz w:val="28"/>
      <w:lang w:val="en-US"/>
    </w:rPr>
  </w:style>
  <w:style w:type="character" w:styleId="Style21">
    <w:name w:val="Подзаголовок Знак"/>
    <w:qFormat/>
    <w:rPr>
      <w:rFonts w:cs="Times New Roman"/>
      <w:sz w:val="24"/>
    </w:rPr>
  </w:style>
  <w:style w:type="character" w:styleId="Style22">
    <w:name w:val="Абзац списка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1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8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6">
    <w:name w:val="Стиль2"/>
    <w:basedOn w:val="25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7"/>
    <w:qFormat/>
    <w:pPr>
      <w:numPr>
        <w:ilvl w:val="0"/>
        <w:numId w:val="8"/>
      </w:numPr>
      <w:tabs>
        <w:tab w:val="clear" w:pos="720"/>
        <w:tab w:val="left" w:pos="1080" w:leader="none"/>
      </w:tabs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Обычный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9">
    <w:name w:val="Цитата 2"/>
    <w:basedOn w:val="Normal"/>
    <w:next w:val="Normal"/>
    <w:qFormat/>
    <w:pPr>
      <w:widowControl/>
      <w:autoSpaceDE w:val="true"/>
    </w:pPr>
    <w:rPr>
      <w:i/>
      <w:iCs/>
      <w:color w:val="000000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autoSpaceDE w:val="true"/>
      <w:ind w:left="708" w:hanging="0"/>
    </w:pPr>
    <w:rPr>
      <w:sz w:val="28"/>
      <w:szCs w:val="20"/>
    </w:rPr>
  </w:style>
  <w:style w:type="paragraph" w:styleId="Style44">
    <w:name w:val="Пункт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auto" w:line="360"/>
      <w:ind w:left="1134" w:hanging="1134"/>
      <w:jc w:val="both"/>
    </w:pPr>
    <w:rPr>
      <w:sz w:val="28"/>
      <w:szCs w:val="20"/>
      <w:lang w:val="en-US"/>
    </w:rPr>
  </w:style>
  <w:style w:type="paragraph" w:styleId="Style45">
    <w:name w:val="Подпункт"/>
    <w:basedOn w:val="Style44"/>
    <w:qFormat/>
    <w:pPr>
      <w:tabs>
        <w:tab w:val="clear" w:pos="1134"/>
        <w:tab w:val="left" w:pos="720" w:leader="none"/>
      </w:tabs>
      <w:ind w:left="720" w:hanging="720"/>
    </w:pPr>
    <w:rPr/>
  </w:style>
  <w:style w:type="paragraph" w:styleId="Style46">
    <w:name w:val="Подподпункт"/>
    <w:basedOn w:val="Style45"/>
    <w:qFormat/>
    <w:pPr>
      <w:numPr>
        <w:ilvl w:val="0"/>
        <w:numId w:val="5"/>
      </w:numPr>
    </w:pPr>
    <w:rPr/>
  </w:style>
  <w:style w:type="paragraph" w:styleId="Style47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sz w:val="22"/>
      <w:szCs w:val="20"/>
    </w:rPr>
  </w:style>
  <w:style w:type="paragraph" w:styleId="Style48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Cs w:val="20"/>
    </w:rPr>
  </w:style>
  <w:style w:type="paragraph" w:styleId="211">
    <w:name w:val="Пункт2"/>
    <w:basedOn w:val="Style44"/>
    <w:qFormat/>
    <w:pPr>
      <w:keepNext w:val="true"/>
      <w:numPr>
        <w:ilvl w:val="0"/>
        <w:numId w:val="10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Style4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mailto:o011105@oblgaz56.ru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yperlink" Target="mailto:oren@oblgaz56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mailto:oren@oblgaz56.ru" TargetMode="Externa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50:00Z</dcterms:created>
  <dc:creator>o019913</dc:creator>
  <dc:description/>
  <cp:keywords/>
  <dc:language>en-US</dc:language>
  <cp:lastModifiedBy>Кирющенко А.Ю.</cp:lastModifiedBy>
  <cp:lastPrinted>2012-12-23T19:05:00Z</cp:lastPrinted>
  <dcterms:modified xsi:type="dcterms:W3CDTF">2012-12-23T13:06:00Z</dcterms:modified>
  <cp:revision>16</cp:revision>
  <dc:subject/>
  <dc:title/>
</cp:coreProperties>
</file>