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дымоходов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cs="Arial" w:ascii="Arial" w:hAnsi="Arial"/>
          <w:sz w:val="24"/>
          <w:szCs w:val="24"/>
        </w:rPr>
        <w:t>86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Участники подают заявки, которые отвечают требованиям настоящей докумен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Участник также должен подготовить 1 (одну) электронную копию Заявки на участие в Запросе пред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 xml:space="preserve">Все формы и документы должны быть отсканированы в отдельные файлы и раз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ваниям, установленным законодательством к лицам, оказывающим услуги, являю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оригинал доверенности должен находиться в составе доку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дымоходов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поставки товара: склад Грузополучателя, расположенный по адресу г.Оренбург, ул.Донгузская, д.2б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силами и за счет Поставщика до склада Грузополучателя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течение 20 (два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3280"/>
              <w:gridCol w:w="973"/>
            </w:tblGrid>
            <w:tr>
              <w:trPr>
                <w:trHeight w:val="16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писание, характеристики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-во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шт.)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мм ф130 L0.5м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мм/43 ф130 L1.0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00 L0.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00 L1.0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10 L0.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10 L1.0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15 L0.2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15 L0.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15 L1.0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20 L0.25м, 02483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20 L0.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20 L1.0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25 L0.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30 L0.2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30 L0.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5мм ф130 L1.0м 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35 L0.2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35 L0.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35 L1.0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40 L0.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40 L1.0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50 L0.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50 L1.0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80 L0.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80 L1.0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200 L0.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200 L1.0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80  L0,2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80 L0.5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ымоход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80  L1.0м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аглушка н.с.0,5мм ф130 внутр. к тройнику 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глушка н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97 с конд.отвод.для сэндвичей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глушка с конденсатоотводом (нерж.ст 0.5мм)ф28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онт нерж.ст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 1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онт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 11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а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онт нерж.ст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 115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онт нерж.ст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5мм ф 115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 ветрозащитой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онт нерж.ст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5мм ф 12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 ветрозащитой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онт нерж.ст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 12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онт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 125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онт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 13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онт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 135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онт нерж.ст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 14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онт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 15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онт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5мм ф 16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 ветрозащитой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онт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 18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онт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 2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онт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8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135ф13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135ф8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90 ф1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90 ф11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90 ф115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90 ф12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90 ф125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90 ф13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90 ф135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90 ф14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5мм уг90 ф150 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90 ф16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90 ф18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лено нерж. ст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90 ф2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уг90 ф8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ено нерж. 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мм уг90 ф13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головок (430/0,5мм+нерж.) ф115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головок (430/0,5мм+нерж.) ф130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головок (430/0,5мм+нерж.) ф150х21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головок (430/0,5мм+нерж.) ф180х28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головок (430/0,5мм+оцинк.ст) ф120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лощадка монтажная  (430 + оц.) 180х28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толочно прох.уз.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15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толочно прох.уз.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2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толочно прох.уз.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3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арт-сэндвич (430/0,5мм+нерж.) ф180х28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 0,5м (430/0,5мм+оц.) ф120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 0,5м (430/0,5мм+оц.) ф130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 1,0м (430/0,5мм+оц.) ф110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 1,0м (430/0,5мм+оц.) ф115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 1,0м (430/0,5мм+оц.) ф120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 1,0м (430/0,5мм+оц.) ф130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 1,0м (430/0,5мм+оц.) ф150х21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 1,0м (430/0,5мм+оц.) ф180х28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-колено 90 (430/0,5мм + оц.) ф110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-колено 90 (430/0,5мм + оц.) ф115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-колено 90 (430/0,5мм + оц.) ф120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-колено 90 (430/0,5мм + оц.) ф150х21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-тройник 90 (430/0,5мм + оц.) ф115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-тройник 90 (430/0,5мм + оц.) ф120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-тройник 90 (430/0,5мм + оц.) ф130х2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-тройник 90 (430/0,5мм + оц.) ф150х21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эндвич-тройник 90 (430/0,5мм + оц.) ф180х28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конденсату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у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90 нер.ст.0.5мм ф1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без заглушки)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90 нер.ст.0.5мм ф11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без заглушки)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90 нер.ст.0.5мм ф115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без заглушки)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90 нер.ст.0.5мм ф12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без заглушки)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90 нер.ст.0.5мм ф125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без заглушки)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90 нер.ст.0.5мм ф13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без заглушки)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90 нер.ст.0.5мм ф14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без заглушки)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90 нер.ст.0.5мм ф15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без заглушки)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90 нер.ст.0.5мм ф18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без заглушки)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90 нер.ст.0.5мм ф8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без заглушки)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90 нер.ст.1.0мм ф13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без заглушки)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Хомут обжимной под растяжку (AISI 430  0,5 мм) ф200 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омут обжимной под растяжку (AISI 430 0,5 мм) ф21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ибер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15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ибер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2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ибер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25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ибер нерж.с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мм Ф13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ностенные системы дымоходов для теплогенерирующих аппаратов, работающих на твердом топливе или газе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арантия на Товар и срок службы Товара – не менее срока, установленного изготовителе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 708 (восемьсот тридцать семь тысяч семьсот восемь) рублей 00 коп.,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1.7. Положения о закупках товаров, работ, услуг ОАО «Оренбургоблгаз», предоставить подтверждающие документы, перечень которых указан в разделе 10 Положения о закупках товаров, работ, услуг ОАО 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7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3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проведения процедуры вскрытия конвертов с Заявка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305 «03» июля 2012 года, 17-00 час.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 рассмотрения предложений участ</w:t>
              <w:softHyphen/>
              <w:t>ников и подведения итогов запроса 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июля 2012 года, 17-00 час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13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13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ДОГОВОР ПОСТАВКИ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.Оренбург</w:t>
        <w:tab/>
        <w:tab/>
        <w:tab/>
        <w:tab/>
        <w:tab/>
        <w:tab/>
        <w:tab/>
        <w:t xml:space="preserve">     «____»__________ 2012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именуемое в дальнейшем «Поставщик», в лице ________, действующего на основании 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 254 от 15.12.2011г., с другой стороны, вместе именуемые «Стороны», в целях исполнения решения _____________, в соответствии с протоколом ___________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.1. Товар, указанный в п.1.1. настоящего Договора, поставляется Покупателю в течение 20 (двадцати) дней с момента подписания договора.</w:t>
      </w:r>
    </w:p>
    <w:p>
      <w:pPr>
        <w:pStyle w:val="Style2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 Поставка Товара осуществляется силами и за счет Поставщика до склада Грузополучателя.</w:t>
      </w:r>
    </w:p>
    <w:p>
      <w:pPr>
        <w:pStyle w:val="Style2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  Место поставки товара – склад Грузополучателя, расположенный по адресу г.Оренбург, ул.Донгузская, д.2б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.4. Постав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8.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Грузополучателя. Цена Договора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4.4. Оплата производится в течение 7 (семи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>
          <w:rStyle w:val="FontStyle18"/>
          <w:rFonts w:cs="Arial" w:ascii="Arial" w:hAnsi="Arial"/>
          <w:sz w:val="28"/>
          <w:szCs w:val="28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8"/>
          <w:szCs w:val="28"/>
        </w:rPr>
        <w:tab/>
        <w:t>5.1. Поставщик обязуется: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8"/>
          <w:szCs w:val="28"/>
          <w:lang w:val="ru-RU"/>
        </w:rPr>
        <w:t>31.12.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11002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20"/>
          <w:rFonts w:cs="Arial" w:ascii="Arial" w:hAnsi="Arial"/>
          <w:b/>
          <w:bCs/>
          <w:sz w:val="20"/>
          <w:szCs w:val="20"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  <w:sz w:val="20"/>
          <w:szCs w:val="20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  <w:sz w:val="20"/>
          <w:szCs w:val="20"/>
        </w:rPr>
        <w:t>Покупатель: ОАО «Оренбургоблгаз»</w:t>
      </w:r>
    </w:p>
    <w:p>
      <w:pPr>
        <w:pStyle w:val="Normal"/>
        <w:widowControl/>
        <w:spacing w:lineRule="exact" w:line="1" w:before="0" w:after="298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1559"/>
        <w:gridCol w:w="2410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0" w:hanging="0"/>
              <w:jc w:val="left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Цена за ед. </w:t>
            </w:r>
          </w:p>
          <w:p>
            <w:pPr>
              <w:pStyle w:val="Style131"/>
              <w:widowControl/>
              <w:ind w:left="168" w:firstLine="106"/>
              <w:jc w:val="center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без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Общая стоимость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без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/>
              <w:t>(руб.)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</w:tblGrid>
            <w:tr>
              <w:trPr>
                <w:trHeight w:val="54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</w:tblGrid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1.0мм ф130 L0.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,8мм/439 ф130 L1.0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00 L0.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00 L1.0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10 L0.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10 L1.0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ымоход нерж.ст.0.5мм ф115 L0.25м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15 L0.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15 L1.0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20 L0.25м, 0248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20 L0.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20 L1.0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25 L0.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30 L0.2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30 L0.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30 L1.0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35 L0.2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35 L0.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35 L1.0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40 L0.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40 L1.0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50 L0.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50 L1.0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80 L0.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180 L1.0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200 L0.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200 L1.0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80  L0,2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80  L0.5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ымоход нерж.ст.0.5мм ф80  L1.0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н.с.0,5мм ф130 внутр. к тройник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н.ст 0.5мм Ф197 с конд.отвод.для сэндвиче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с конденсатоотводом (нерж.ст 0.5мм)ф2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1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1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115 с ветрозащито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120 с ветрозащито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1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1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1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13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1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1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160 с ветрозащито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1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 2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онт нерж.ст. 0.5мм ф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135ф1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135ф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90 ф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90 ф1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90 ф1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90 ф1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90 ф1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90 ф1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лено нерж. ст. 0.5мм уг90 ф135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90 ф1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90 ф1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90 ф1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90 ф1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90 ф2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0.5мм уг90 ф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нерж. ст. 1.0мм уг90 ф1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головок (430/0,5мм+нерж.) ф115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головок (430/0,5мм+нерж.) ф130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головок (430/0,5мм+нерж.) ф150х21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головок (430/0,5мм+нерж.) ф180х28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головок (430/0,5мм+оцинк.ст) ф120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ощадка монтажная  (430 + оц.) 180х28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толочно прох.уз.нерж.ст.0.5мм ф1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толочно прох.уз.нерж.ст.0.5мм ф1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толочно прох.уз.нерж.ст.0.5мм ф1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арт-сэндвич (430/0,5мм+нерж.) ф180х28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 0,5м (430/0,5мм+оц.) ф120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 0,5м (430/0,5мм+оц.) ф130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 1,0м (430/0,5мм+оц.) ф110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 1,0м (430/0,5мм+оц.) ф115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 1,0м (430/0,5мм+оц.) ф120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 1,0м (430/0,5мм+оц.) ф130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 1,0м (430/0,5мм+оц.) ф150х21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 1,0м (430/0,5мм+оц.) ф180х28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-колено 90 (430/0,5мм + оц.) ф110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-колено 90 (430/0,5мм + оц.) ф115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-колено 90 (430/0,5мм + оц.) ф120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-колено 90 (430/0,5мм + оц.) ф150х21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-тройник 90 (430/0,5мм + оц.) ф115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-тройник 90 (430/0,5мм + оц.) ф120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-тройник 90 (430/0,5мм + оц.) ф130х20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-тройник 90 (430/0,5мм + оц.) ф150х21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эндвич-тройник 90 (430/0,5мм + оц.) ф180х280 по конденсат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90 нер.ст.0.5мм ф100 (без заглуш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90 нер.ст.0.5мм ф110 (без заглуш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90 нер.ст.0.5мм ф115 (без заглуш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90 нер.ст.0.5мм ф120 (без заглуш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90 нер.ст.0.5мм ф125 (без заглуш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90 нер.ст.0.5мм ф130 (без заглуш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90 нер.ст.0.5мм ф140 (без заглуш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90 нер.ст.0.5мм ф150 (без заглуш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90 нер.ст.0.5мм ф180 (без заглуш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90 нер.ст.0.5мм ф80 (без заглуш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90 нер.ст.1.0мм ф130 (без заглуш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мут обжимной под растяжку (AISI 430  0,5 мм) ф2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мут обжимной под растяжку (AISI 430  0,5 мм) ф2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бер нерж.ст. 0.5мм Ф1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бер нерж.ст. 0.5мм Ф1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бер нерж.ст. 0.5мм Ф1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бер нерж.ст. 0.5мм Ф1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</w:tblGrid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</w:tblGrid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21"/>
              <w:widowControl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21"/>
              <w:widowControl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 НДС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1426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080"/>
      </w:tblGrid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8:00Z</dcterms:created>
  <dc:creator>o019913</dc:creator>
  <dc:description/>
  <cp:keywords/>
  <dc:language>en-US</dc:language>
  <cp:lastModifiedBy>o011104</cp:lastModifiedBy>
  <cp:lastPrinted>2012-06-21T17:04:00Z</cp:lastPrinted>
  <dcterms:modified xsi:type="dcterms:W3CDTF">2012-06-27T0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