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4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изолирующих соединений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5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Техно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3021, г. Иваново, ул. Поляковой, д. 8, литер 46а, офис 303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4-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ПромКомплектХолд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17420, г. Москва, ул. Профсоюзная, д. 57, офис 91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ТехноТрейд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ПромКомплектХолдинг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ТехноТрейд» к участию в открытом запросе предложений и считать участником запроса предложений. Допустить ООО «ПромКомплектХолдин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ТехноТрейд» к участию в открытом запросе предложений и считать участником запроса предложений. Допустить ООО «ПромКомплектХолдин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ТехноТрейд» к участию в открытом запросе предложений и считать участником запроса предложений. Допустить ООО «ПромКомплектХолдин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ова Ю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ТехноТрейд» к участию в открытом запросе предложений и считать участником запроса предложений. Допустить ООО «ПромКомплектХолдин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ТехноТрейд» к участию в открытом запросе предложений и считать участником запроса предложений. Допустить ООО «ПромКомплектХолдинг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>ООО</w:t>
      </w:r>
      <w:r>
        <w:rPr>
          <w:rFonts w:cs="Arial" w:ascii="Arial" w:hAnsi="Arial"/>
          <w:sz w:val="24"/>
          <w:szCs w:val="24"/>
        </w:rPr>
        <w:t xml:space="preserve"> «ТехноТрейд» к участию в открытом запросе предложений и считать участником запроса предложений. Допустить </w:t>
      </w:r>
      <w:r>
        <w:rPr>
          <w:rFonts w:cs="Arial" w:ascii="Arial" w:hAnsi="Arial"/>
          <w:sz w:val="24"/>
          <w:szCs w:val="24"/>
          <w:lang w:val="ru-RU"/>
        </w:rPr>
        <w:t>ООО</w:t>
      </w:r>
      <w:r>
        <w:rPr>
          <w:rFonts w:cs="Arial" w:ascii="Arial" w:hAnsi="Arial"/>
          <w:sz w:val="24"/>
          <w:szCs w:val="24"/>
        </w:rPr>
        <w:t xml:space="preserve"> «ПромКомплектХолдинг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1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4-т/2012/01 от 01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2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4-т/2012/02 от 04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. Балл, присваиваемый Участнику – 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2=2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Ю.В. Уд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5T16:51:00Z</cp:lastPrinted>
  <dcterms:modified xsi:type="dcterms:W3CDTF">2012-06-05T11:08:00Z</dcterms:modified>
  <cp:revision>48</cp:revision>
  <dc:subject/>
  <dc:title/>
</cp:coreProperties>
</file>