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 отказе от проведения открытого запроса предложений 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, реестровый номер №151-т/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рытое акционерное общество «Оренбургоблгаз» сообщает об отказе от проведения открытого запроса предложений 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, реестровый номер №151-т/2012 (основание: письмо «Газснабсервис» ОАО «Оренбургоблгаз» б/н от 17.10.2012г.; п. 6.3.11 Положения о закупках товаров, работ, услуг ОАО «Оренбургоблгаз»)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>Кирющенко А.Ю.</dc:creator>
  <dc:description/>
  <cp:keywords/>
  <dc:language>en-US</dc:language>
  <cp:lastModifiedBy>Кирющенко А.Ю.</cp:lastModifiedBy>
  <cp:lastPrinted>2012-10-17T14:51:00Z</cp:lastPrinted>
  <dcterms:modified xsi:type="dcterms:W3CDTF">2012-10-17T08:52:00Z</dcterms:modified>
  <cp:revision>8</cp:revision>
  <dc:subject/>
  <dc:title/>
</cp:coreProperties>
</file>