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насосов 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5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4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организации для </w:t>
      </w:r>
      <w:r>
        <w:rPr>
          <w:rFonts w:cs="Arial" w:ascii="Arial" w:hAnsi="Arial"/>
        </w:rPr>
        <w:t>приобретения насосов для розничной торговли в торговой сети «Газтехника» ОАО «Оренбургоблгаз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4 июня 2012 года в 14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7 июня 2012 года № 48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 Кирющенко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 -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, председателем Комиссии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комиссии по вскрытию конвертов с заявками на участие в запросе предложений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7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 момента начала вскрытия конвертов с заявками на участие в открытом запросе предложений по отбору организации (реестровый номер № 59-т/2012)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6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Результаты вскрытия конверта с заявкой на участие в запросе предложений с регистрационным номером 1, поступившего 14.06.2012, </w:t>
      </w:r>
      <w:r>
        <w:rPr>
          <w:rFonts w:cs="Arial" w:ascii="Arial" w:hAnsi="Arial"/>
          <w:b/>
          <w:i/>
        </w:rPr>
        <w:t>индивидуальный код № 59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атгазселькомплек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20004, г. Казань, ул. Горьковское шоссе, д. 3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Документы на участие в запросе предложений содержат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письмо о подаче Заявки на участие в Запросе предложений с приложением Расчета цены Заявки на участие в Запросе предложений (Коммерческое предложение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анкету Участник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проект Договора поставки № 59-т/2012 от 08.06.2012 г. с приложением Спецификации, Графика поставки Товара, Информации о цепочке собственников (в 2-х экземплярах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аренную копию Устава ООО «Татгазселькомплект» (утвержден протоколом № 13 от 22.09.2010 г.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нотариально заверенную копию свидетельства о постановке на учет в налоговом органе серия 16 № 001913699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нотариально заверенную копию свидетельства о внесении записи в ЕГРЮЛ серия 16 № 001629934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ую копию выписки из ЕГРЮЛ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Участником копию доверенности № 42/10-р от 10.01.2011 г., выданную ООО «Татгазселькомплект» Харисову Р.Ф.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заверенную Участником копию свидетельства о внесении записи в ЕГРЮЛ серия 16 № 005552061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заверенную Участником копию свидетельства о внесении записи в ЕГРЮЛ серия 16 № 005552060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заверенную Участником копию свидетельства о внесении записи в ЕГРЮЛ серия 16 № 004333820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заверенную Участником копию свидетельства о внесении записи в ЕГРЮЛ серия 16 № 004333819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sz w:val="24"/>
          <w:szCs w:val="24"/>
        </w:rPr>
        <w:t>заверенную Участником копию свидетельства о внесении записи в ЕГРЮЛ серия 16 № 004333819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Участником копию протокола № 04/09 Общего собрания участников ООО «Татгазселькомплект» от 02.06.2009 г. о подтверждении полномочий Владина В.В. в должности генерального директор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Участником копию карты партнер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ю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сертификата соответствия с приложением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, содержащихся в Заявке на участие в Запросе предложе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 818, 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2 536, 64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3. Результаты вскрытия конверта с заявкой на участие в запросе предложений с регистрационным номером 2, поступившего 14.06.2012, </w:t>
      </w:r>
      <w:r>
        <w:rPr>
          <w:rFonts w:cs="Arial" w:ascii="Arial" w:hAnsi="Arial"/>
          <w:b/>
          <w:i/>
        </w:rPr>
        <w:t>индивидуальный код № 59-т/2012/02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именование Участника закупки: Общество с ограниченной ответственностью «Ямпольский Торговый Дом»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Почтовый адрес Участника закупки: 443093, г. Самара, ул.Партизанская, д. 80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купке. Заявка на участие в закупке подана на русском языке в письменной форме в запечатанном конверте. Листы Заявки не прошиты и не пронумерован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</w:rPr>
        <w:t>Документы на участие в запросе предложений содержат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исьмо о подаче Заявки на участие в Запросе предложений с приложением Расчета цены Заявки на участие в Запросе предложений (Коммерческое предложение)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у Участника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пись документов, содержащихся в Заявке на участие в Запросе предложений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поставки № 09/06/12 от 09.12.2012 г. с приложением Спецификации, Графика поставки Товара, Информации о цепочке собственников (в 2-х экземплярах)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письмо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у № 1212 об исполнении налогоплательщиком обязанности по уплате налогов, сборов, страховых взносов, пеней и налоговых санкций от 14.05.2012 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21"/>
        <w:gridCol w:w="4438"/>
      </w:tblGrid>
      <w:tr>
        <w:trPr>
          <w:trHeight w:val="6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 818, 4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2 818, 49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3. Заседание комиссии окончено 14 июня 2012 года в 14-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реестровый номер № 5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19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8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8T12:55:00Z</cp:lastPrinted>
  <dcterms:modified xsi:type="dcterms:W3CDTF">2012-06-18T08:55:00Z</dcterms:modified>
  <cp:revision>23</cp:revision>
  <dc:subject/>
  <dc:title>ПРОТОКОЛ  №  1</dc:title>
</cp:coreProperties>
</file>