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56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организации на  право заключения договора для выполнения проектных работ по объек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: в соответствии с предложением, содержащимся в заявке участника запроса предложений, признанной наилучшей. Срок выполнения работ не может превышать срок, указанный ниж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дней с момента заключения договора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Ф, г. Оренбург, п. Ростош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000 (двести тридцать шесть тысяч) рублей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полнение проектных работ по объекту: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гласно техническим условиям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Комплекс работ по разработке проектной документации включает в себя: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- разработку проектной документации;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- согласование проектной документации у заинтересованных организаций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положительного заключения экспертизы, согласно Заданию на проектирование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09» ноя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2» ноября 2012 года, Дата окончания приема Заявок: «19» ноября 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9» но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ноября 2012 года, 09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15T09:20:00Z</cp:lastPrinted>
  <dcterms:modified xsi:type="dcterms:W3CDTF">2012-11-06T08:11:00Z</dcterms:modified>
  <cp:revision>30</cp:revision>
  <dc:subject/>
  <dc:title/>
</cp:coreProperties>
</file>