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выбору организации на  право заключения договора для выполнения проектных работ по объектам:  «Газопровод высокого давления к жилым домам южной части села Асекеево Оренбургской области»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Техническое перевооружение сети газораспределения села Асекеево Оренбургской области. Газопровод низкого давления к жилым домам в южной части села Асекеево».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150-у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 xml:space="preserve"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 Организатор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>. Предмет Запроса предложений с указанием объема выполняемых работ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качеству, иные требования, связанные с определением соответствия выполняемых работ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2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 9.3 Положения, а именн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 сайте извещения о проведении закуп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закупки поставка товаров, выполнение работ, оказание услуг, являющихся предметом  закупки,  или внесение денежных средств в качестве обеспечения заявки на участие в закупке, обеспечения исполнения договора  являются крупной сделк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 в том числе предложение о цене договор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в которых содержатся сведения 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подписан Руководителем или Уполномоченным лицом Участника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также должен подготовить одну электронную копию Заявки н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накопителях или компакт-дисках, вложенных в конверт с оригиналом Заявки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ие исправления в тексте Заявки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оформлена в соответствии с требованиями, содержащимися в п. 9.4 Положения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и в составе Заявки представляют описание предлагаемых ими работ. Описание работ должно соответствовать требованиям к работам, их качеству и срокам выполнения работ,  установленным в Документации о запросе предложений, в том числе в Информационной карте Запроса предложений, Задании на проектирование и проекте Договора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Место и сроки выполнения работ указаны в Информационной карте Запроса Предложения и  в проекте Договора, являющегося Приложением № 2 к настоящей Документации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выполнения работ указаны в проекте Договора, (приложение № 2 к Документации)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на Заявки должна формироваться с учетом всех затрат, налогов, пошлин и сборов согласно действующему законодательству РФ, а также с учетом транспортных, накладных и прочих расходов. При формировании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jc w:val="both"/>
        <w:rPr/>
      </w:pPr>
      <w:r>
        <w:rPr>
          <w:rFonts w:cs="Arial" w:ascii="Arial" w:hAnsi="Arial"/>
        </w:rPr>
        <w:t>Участник должен соответствовать требованиям 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</w:t>
        <w:tab/>
        <w:t xml:space="preserve">Участник вправе обратиться к Организатору за разъяснениями настоящей Документации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в составе заявки должен находиться оригинал доверенности. 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 направляется на имя начальника юридического отдела ОАО «Оренбургоблгаз» Горбуновой Татьяны Яковлевны по электронной почте на адрес </w:t>
      </w:r>
      <w:hyperlink r:id="rId3">
        <w:r>
          <w:rPr>
            <w:rStyle w:val="InternetLink"/>
            <w:rFonts w:cs="Arial" w:ascii="Arial" w:hAnsi="Arial"/>
            <w:lang w:val="en-US"/>
          </w:rPr>
          <w:t>o</w:t>
        </w:r>
        <w:r>
          <w:rPr>
            <w:rStyle w:val="InternetLink"/>
            <w:rFonts w:cs="Arial" w:ascii="Arial" w:hAnsi="Arial"/>
          </w:rPr>
          <w:t>011105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отсканированном виде с печатью Участника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и редактируемом виде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чное время получения запросов от Участников определяется на основании данных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. При этом копия ответа (разъяснения положений Документации) без указания источника запроса в течение трех дней со дня предоставления Участнику разъяснений настоящей Документации, но до истечения срока окончания приема заявок, размещается на официальном сайте ОАО «Оренбургоблгаз»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(приложение №2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, дата и время вскрытия Заявок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Участник, подавший Заявку, признанную наилучшей, должен подписать Договор с Заказчиком в течение 5 рабочих дней после размещения на официальном сайте соответствующего итогового протокола запроса предложений.</w:t>
      </w:r>
    </w:p>
    <w:p>
      <w:pPr>
        <w:pStyle w:val="TextBodyIndent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2. Информационная карта запроса предложений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нахождение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бор организации на  право заключения договора для выполнения проектных работ по объектам:  «Газопровод высокого давления к жилым домам южной части села Асекеево Оренбургской области»;</w:t>
            </w:r>
          </w:p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ехническое перевооружение сети газораспределения села Асекеево Оренбургской области. Газопровод низкого давления к жилым домам в южной части села Асекеево»,</w:t>
            </w:r>
          </w:p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 условиях, предусмотренных Документацией о запросе предложений и проектом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выполнения работ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условия: РФ, Оренбургская область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Срок выполнения работ: в соответствии с предложением, содержащимся в заявке участника запроса предложений, признанной наилучшей. Срок выполнения работ не может превышать срок, указанный ниже: 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40 дней с момента заключения договора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услуг, требования к качеству, иные требования к услугам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FontStyle42"/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Согласно заданию на комплекс проектных работ (приложение №1 к Документации)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Документацию необходимо разработать и оформить в соответствии с законодательством РФ в области строительства и эксплуатации систем газораспределения и газопотребления, а так же выданными техническими условиями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>Принятые при разработке проектной документации решения должны обеспечить положительное заключение экспертизы проектной документации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FontStyle42"/>
                <w:rFonts w:cs="Arial" w:ascii="Arial" w:hAnsi="Arial"/>
                <w:b w:val="false"/>
                <w:bCs w:val="false"/>
                <w:sz w:val="24"/>
                <w:szCs w:val="24"/>
                <w:lang w:val="ru-RU" w:eastAsia="ru-RU"/>
              </w:rPr>
              <w:t xml:space="preserve">Документация должна быть выполнена на высоком техническом уровне с соблюдением действующих строительных норм и правил, обеспечить снижение материалоемкости и трудоемкости строительства, соблюдать требования к охране окружающей среды, исключать негативное воздействие на экологию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18 669 (один миллион двести восемнадцать тысяч шестьсот шестьдесят девять) рублей, 94 копейки с учетом НДС 18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9 Положения о закупках товаров, работ, услуг ОАО «Оренбургоблгаз», предоставить документы,  подтверждающие отсутствие сведений об участниках закупки и (или) 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6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 (вознаграждение за оказываемые услуги).</w:t>
            </w:r>
          </w:p>
          <w:p>
            <w:pPr>
              <w:pStyle w:val="Style211"/>
              <w:widowControl/>
              <w:numPr>
                <w:ilvl w:val="0"/>
                <w:numId w:val="6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выполнения работ (количество дней с момента заключения договора).</w:t>
            </w:r>
          </w:p>
          <w:p>
            <w:pPr>
              <w:pStyle w:val="Style211"/>
              <w:widowControl/>
              <w:numPr>
                <w:ilvl w:val="0"/>
                <w:numId w:val="6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ачество услуг и квалификация участника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:</w:t>
            </w:r>
          </w:p>
          <w:p>
            <w:pPr>
              <w:pStyle w:val="Style211"/>
              <w:widowControl/>
              <w:numPr>
                <w:ilvl w:val="0"/>
                <w:numId w:val="3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 – 80% (0,8).</w:t>
            </w:r>
          </w:p>
          <w:p>
            <w:pPr>
              <w:pStyle w:val="Style211"/>
              <w:widowControl/>
              <w:numPr>
                <w:ilvl w:val="0"/>
                <w:numId w:val="3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выполнения работ – 10% (0,1).</w:t>
            </w:r>
          </w:p>
          <w:p>
            <w:pPr>
              <w:pStyle w:val="Style211"/>
              <w:widowControl/>
              <w:numPr>
                <w:ilvl w:val="0"/>
                <w:numId w:val="3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ачество работ и квалификация участника – 10% (0,1)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Совокупная значимость всех критериев составляет 100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 с учетом НДС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Рейтинг заявки на участие в запросе предложения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Рейтинг заявки на участие в запросе предложений i-го участника определяется по формуле: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=БЦ</w:t>
            </w:r>
            <w:r>
              <w:rPr>
                <w:rFonts w:cs="Arial" w:ascii="Arial" w:hAnsi="Arial"/>
                <w:vertAlign w:val="subscript"/>
              </w:rPr>
              <w:t xml:space="preserve">i </w:t>
            </w:r>
            <w:r>
              <w:rPr>
                <w:rFonts w:cs="Arial" w:ascii="Arial" w:hAnsi="Arial"/>
              </w:rPr>
              <w:t>* V</w:t>
            </w:r>
            <w:r>
              <w:rPr>
                <w:rFonts w:cs="Arial" w:ascii="Arial" w:hAnsi="Arial"/>
                <w:vertAlign w:val="subscript"/>
              </w:rPr>
              <w:t>Цi</w:t>
            </w:r>
            <w:r>
              <w:rPr>
                <w:rFonts w:cs="Arial" w:ascii="Arial" w:hAnsi="Arial"/>
              </w:rPr>
              <w:t xml:space="preserve"> +БС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* V</w:t>
            </w:r>
            <w:r>
              <w:rPr>
                <w:rFonts w:cs="Arial" w:ascii="Arial" w:hAnsi="Arial"/>
                <w:vertAlign w:val="subscript"/>
              </w:rPr>
              <w:t>БСi</w:t>
            </w:r>
            <w:r>
              <w:rPr>
                <w:rFonts w:cs="Arial" w:ascii="Arial" w:hAnsi="Arial"/>
              </w:rPr>
              <w:t>+БК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* V</w:t>
            </w:r>
            <w:r>
              <w:rPr>
                <w:rFonts w:cs="Arial" w:ascii="Arial" w:hAnsi="Arial"/>
                <w:vertAlign w:val="subscript"/>
              </w:rPr>
              <w:t>БКi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где V – значимость (вес) соответствующего критерия, 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, БС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, БК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– оценка (балл) соответствующего критерия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окупная значимость всех критериев равна 100 процентам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оценка в баллах по критериям 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, БС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, БК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– 100 баллов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ОЦЕНКА ПО КРИТЕРИЮ «ЦЕНА ДОГОВОРА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= Ц</w:t>
            </w:r>
            <w:r>
              <w:rPr>
                <w:rFonts w:cs="Arial" w:ascii="Arial" w:hAnsi="Arial"/>
                <w:vertAlign w:val="subscript"/>
              </w:rPr>
              <w:t>min</w:t>
            </w:r>
            <w:r>
              <w:rPr>
                <w:rFonts w:cs="Arial" w:ascii="Arial" w:hAnsi="Arial"/>
              </w:rPr>
              <w:t>/ Ц</w:t>
            </w:r>
            <w:r>
              <w:rPr>
                <w:rFonts w:cs="Arial" w:ascii="Arial" w:hAnsi="Arial"/>
                <w:vertAlign w:val="subscript"/>
              </w:rPr>
              <w:t xml:space="preserve">i </w:t>
            </w:r>
            <w:r>
              <w:rPr>
                <w:rFonts w:cs="Arial" w:ascii="Arial" w:hAnsi="Arial"/>
              </w:rPr>
              <w:t>* 100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 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оценка по критерию «цена договора, с учетом всех налогов, сборов и прочих расходов в соответствии с законодательством Российской Федерации» i-го участника запроса предложений, баллы 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предложение участника запроса предложений о цене договора, указанной в заявке на участие в закупочной процедуре i-го участника запроса предложений, руб. с НДС. Ц</w:t>
            </w:r>
            <w:r>
              <w:rPr>
                <w:rFonts w:cs="Arial" w:ascii="Arial" w:hAnsi="Arial"/>
                <w:vertAlign w:val="subscript"/>
              </w:rPr>
              <w:t>min</w:t>
            </w:r>
            <w:r>
              <w:rPr>
                <w:rFonts w:cs="Arial" w:ascii="Arial" w:hAnsi="Arial"/>
              </w:rPr>
              <w:t xml:space="preserve"> – минимальное предложение участника запроса предложений о цене договора, указанной в заявке на участие в конкурсе из представленных участниками конкурса предложений, руб. с НДС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b/>
                <w:bCs/>
              </w:rPr>
              <w:t>ОЦЕНКА ПО КРИТЕРИЮ «СРОК ВЫПОЛНЕНИЯ РАБОТ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БС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=(С</w:t>
            </w:r>
            <w:r>
              <w:rPr>
                <w:rFonts w:cs="Arial" w:ascii="Arial" w:hAnsi="Arial"/>
                <w:vertAlign w:val="subscript"/>
              </w:rPr>
              <w:t>max</w:t>
            </w:r>
            <w:r>
              <w:rPr>
                <w:rFonts w:cs="Arial" w:ascii="Arial" w:hAnsi="Arial"/>
              </w:rPr>
              <w:t>-C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)/(С</w:t>
            </w:r>
            <w:r>
              <w:rPr>
                <w:rFonts w:cs="Arial" w:ascii="Arial" w:hAnsi="Arial"/>
                <w:vertAlign w:val="subscript"/>
              </w:rPr>
              <w:t>max</w:t>
            </w:r>
            <w:r>
              <w:rPr>
                <w:rFonts w:cs="Arial" w:ascii="Arial" w:hAnsi="Arial"/>
              </w:rPr>
              <w:t>-C</w:t>
            </w:r>
            <w:r>
              <w:rPr>
                <w:rFonts w:cs="Arial" w:ascii="Arial" w:hAnsi="Arial"/>
                <w:vertAlign w:val="subscript"/>
              </w:rPr>
              <w:t>min</w:t>
            </w:r>
            <w:r>
              <w:rPr>
                <w:rFonts w:cs="Arial" w:ascii="Arial" w:hAnsi="Arial"/>
              </w:rPr>
              <w:t>)*100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 БC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оценка по критерию «срок выполнения работ» i-го участника запроса предложений, баллы С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предложение участника запроса предложений о сроке выполнения работ, указанных в Заявке/Предложении i-го участника запроса предложений, в единицах измерения срока (дней с момента заключения договора). С</w:t>
            </w:r>
            <w:r>
              <w:rPr>
                <w:rFonts w:cs="Arial" w:ascii="Arial" w:hAnsi="Arial"/>
                <w:vertAlign w:val="subscript"/>
              </w:rPr>
              <w:t>mах</w:t>
            </w:r>
            <w:r>
              <w:rPr>
                <w:rFonts w:cs="Arial" w:ascii="Arial" w:hAnsi="Arial"/>
              </w:rPr>
              <w:t xml:space="preserve"> – предельный (максимально допустимый) срок выполнения работ, в единицах измерения срока (дней с момента заключения договора), указанный в документации. С</w:t>
            </w:r>
            <w:r>
              <w:rPr>
                <w:rFonts w:cs="Arial" w:ascii="Arial" w:hAnsi="Arial"/>
                <w:vertAlign w:val="subscript"/>
              </w:rPr>
              <w:t>min</w:t>
            </w:r>
            <w:r>
              <w:rPr>
                <w:rFonts w:cs="Arial" w:ascii="Arial" w:hAnsi="Arial"/>
              </w:rPr>
              <w:t xml:space="preserve"> – минимальное предложение участника запроса предложений о сроке выполнения работ, указанных в Заявке/Предложении из предложений, представленных участниками запроса предложений, в единицах измерения срока (дней с момента заключения договора)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ОЦЕНКА ПО КРИТЕРИЮ «КАЧЕСТВО УСЛУГ И КВАЛИФИКАЦИЯ УЧАСТНИКА»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ждый член Комиссии присваивает баллы по критерию в соответствии с собственной оценкой степени выгодности предложений для Заказчика</w:t>
            </w:r>
            <w:r>
              <w:rPr>
                <w:rFonts w:cs="Arial" w:ascii="Arial" w:hAnsi="Arial"/>
              </w:rPr>
              <w:t xml:space="preserve"> в пределах установленного максимального значения в баллах:</w:t>
            </w:r>
          </w:p>
          <w:tbl>
            <w:tblPr>
              <w:tblW w:w="6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0"/>
              <w:gridCol w:w="2029"/>
            </w:tblGrid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казатель критерия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аксимальное значение в баллах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 </w:t>
                  </w:r>
                  <w:r>
                    <w:rPr>
                      <w:rStyle w:val="FontStyle42"/>
                      <w:rFonts w:cs="Arial" w:ascii="Arial" w:hAnsi="Arial"/>
                      <w:b w:val="false"/>
                      <w:sz w:val="24"/>
                      <w:szCs w:val="24"/>
                    </w:rPr>
                    <w:t>Качество услуг и квалификация участника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ind w:firstLine="709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1. Опыт выполнения работ по проектированию объектов газораспределения за последние 2 года (количество договоров).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ивысший балл - 30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2. Количество положительных заключений государственной (негосударственной) экспертизы за 2010-2012гг.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ивысший балл - 40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3. Использование Участником лицензированных программных комплексов для расчетов и проектирования (количество программных комплексов).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ивысший балл - 30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оказателю критерия «Качество услуг и квалификация участника» каждый член Комиссии по подведению итогов запроса предложений (далее-Комиссия) присваивает каждой Заявке баллы в пределах установленного максимального значения в баллах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По данному показателю критерия рассчитывается среднее арифметическое оценок в баллах членов Комиссии: путем отношения суммы выставленных каждым членом комиссии баллов к количеству членов Комиссии, принявших участие в сопоставлении оценок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БК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= БК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+ БК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+БК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К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,БК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,БК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– среднее арифметическое оценок в баллах всех членов комиссии по подведению итогов  запроса предложений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 отсутствии предложения Участника заказа по показателю критерия, по данному показателю заявке присваивается 0 баллов, наилучшему предложению по показателю критерия присваивается максимальное значение в баллах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>Исходя из значений итоговых рейтингов заявок на участие в запросе предложений, Комиссия присваивает каждой заявке на участие в запросе предложений порядковый номер.</w:t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жирование заявок на участие в запросе предложений может проводиться простым голосованием.</w:t>
            </w:r>
          </w:p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cs="Arial" w:ascii="Arial" w:hAnsi="Arial"/>
              </w:rPr>
              <w:t>Первый порядковый номер присваивается Заявке, набравшей наибольший итоговый рейтин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 размещения документации о закупке на официальном сайте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6» октября 2012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16» октября 2012 года, Дата окончания приема Заявок: «23» октября 2012 г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09 часов 00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3» октября 2012 года, 09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4» октября 2012 года, 09:00 (время местное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FontStyle44"/>
          <w:rFonts w:cs="Arial" w:ascii="Arial" w:hAnsi="Arial"/>
          <w:sz w:val="28"/>
          <w:szCs w:val="28"/>
        </w:rPr>
        <w:t xml:space="preserve">Письмо о подаче Заявки на участие в Запросе </w:t>
      </w:r>
      <w:r>
        <w:rPr>
          <w:rFonts w:cs="Arial" w:ascii="Arial" w:hAnsi="Arial"/>
          <w:b/>
          <w:sz w:val="28"/>
          <w:szCs w:val="28"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 xml:space="preserve">________20__года  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№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 ________ опубликованное на сайте Заказчика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6"/>
          <w:rFonts w:ascii="Arial" w:hAnsi="Arial" w:cs="Arial"/>
          <w:sz w:val="20"/>
          <w:szCs w:val="20"/>
        </w:rPr>
      </w:pPr>
      <w:r>
        <w:rPr>
          <w:rStyle w:val="FontStyle46"/>
          <w:rFonts w:cs="Arial" w:ascii="Arial" w:hAnsi="Arial"/>
          <w:sz w:val="20"/>
          <w:szCs w:val="20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Предмет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цена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Срок выполнения работ с момента подписания сторонами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Документы, подтверждающие правоспособность и квалификацию Участник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 (СМЕТА)</w:t>
      </w:r>
    </w:p>
    <w:p>
      <w:pPr>
        <w:pStyle w:val="Normal"/>
        <w:widowControl/>
        <w:autoSpaceDE w:val="true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М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роектные и изыскательские рабо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предприятия, здания, сооружения, стадия проектирования, этапа, вида  проектных рабо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</w:rPr>
        <w:t>«Газопровод высокого давления к жилым домам южной части села Асекеево Оренбург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проектной (изыскательской) организации –_______________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Наименование организации – заказчика – </w:t>
      </w:r>
      <w:r>
        <w:rPr>
          <w:rFonts w:cs="Arial" w:ascii="Arial" w:hAnsi="Arial"/>
          <w:u w:val="single"/>
        </w:rPr>
        <w:t>ОАО «Оренбургоблгаз»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57"/>
        <w:gridCol w:w="2913"/>
        <w:gridCol w:w="2322"/>
        <w:gridCol w:w="142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предприятия, здания, сооружения или виды рабо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астей, глав, таблиц, §§ и пунктов указаний к разделу или главе Сборника цен на проектные и изыскательские работы для строитель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стоимости: а+вх, или объем строительно-монтажных работ Х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(руб)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8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провод  высокого давления протяженностью 0,92к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ПШ – 1ш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ждение ГРПШ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ниезащита ГРПШ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ы ООС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ГОЧС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ографо-геодезические рабо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спертиза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 с учетом НДС 18%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М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роектные и изыскательские работ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предприятия, здания, сооружения, стадия проектирования, этапа, вида  проектных работ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  <w:b/>
        </w:rPr>
        <w:t>«Техническое перевооружение сети газораспределения села Асекеево Оренбургской области. Газопровод низкого давления к жилым домам в южной части села Асекеево»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Наименование проектной (изыскательской) организации – ____________________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Наименование организации – заказчика –  </w:t>
      </w:r>
      <w:r>
        <w:rPr>
          <w:rFonts w:cs="Arial" w:ascii="Arial" w:hAnsi="Arial"/>
          <w:u w:val="single"/>
        </w:rPr>
        <w:t>ОАО «Оренбургоблгаз»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57"/>
        <w:gridCol w:w="2913"/>
        <w:gridCol w:w="2322"/>
        <w:gridCol w:w="142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предприятия, здания, сооружения или виды рабо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астей, глав, таблиц, §§ и пунктов указаний к разделу или главе Сборника цен на проектные и изыскательские работы для строитель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стоимости: а+вх, или объем строительно-монтажных работ Х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(руб)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51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провод  низкого давления протяженностью 4,63к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иза проек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 с учетом НДС 18%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2010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4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3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4"/>
        <w:gridCol w:w="156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..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jc w:val="right"/>
        <w:outlineLvl w:val="0"/>
        <w:rPr/>
      </w:pPr>
      <w:r>
        <w:rPr>
          <w:rFonts w:cs="Arial" w:ascii="Arial" w:hAnsi="Arial"/>
          <w:b w:val="false"/>
          <w:i w:val="false"/>
          <w:szCs w:val="24"/>
          <w:lang w:val="ru-RU"/>
        </w:rPr>
        <w:t>Приложение №1 к документации о запросе предложений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lang w:val="ru-RU"/>
        </w:rPr>
      </w:pPr>
      <w:r>
        <w:rPr>
          <w:rFonts w:cs="Arial" w:ascii="Arial" w:hAnsi="Arial"/>
          <w:b/>
          <w:i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НА КОМПЛЕКС ПРОЕКТНЫХ РАБОТ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кты: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Газопровод высокого давления к жилым домам южной части села Асекеево Оренбургской области»;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Техническое перевооружение сети газораспределения села Асекеево Оренбургской области. Газопровод низкого давления к жилым домам в южной части села Асекеево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57"/>
        <w:gridCol w:w="581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проектирова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газификации Оренбургской области на 2012 г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троительств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ое строительство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ходные данные, предоставляемые Заказчиком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е условия о присоединении 04-12-17/759 от 01.08.201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ектирован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yellow"/>
              </w:rPr>
              <w:t>__</w:t>
            </w:r>
            <w:r>
              <w:rPr>
                <w:rFonts w:cs="Arial" w:ascii="Arial" w:hAnsi="Arial"/>
              </w:rPr>
              <w:t xml:space="preserve"> дней со дня подписания Договор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по качеству, конкурентоспособности и экологическим параметрам продукции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ация должна быть выполнена на высоком техническом уровне с соблюдением действующих технических регламентов, строительных норм и правил, обеспечивать снижение материалоемкости и трудоемкости строительства, соблюдать требования  к охране окружающей среды, исключать негативное воздействие на экологию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проектной документации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ую документацию разработать и оформить в соответствии с законодательством РФ, выданными техническими условиями, действующими нормативно-правовыми актами РФ в области строительства и эксплуатации систем газораспределения и газопотребления, в т.ч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Б 12-529-03 «Правила безопасности систем газораспределения и газопотребления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П 62.13330.2011 «Газораспределительные системы» Актуализированная редакция СНиП 42-01-200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П 42-101-2003 «Проектирование и строительство  газораспределительных систем из металлических и полиэтиленовых труб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СП 42-102-2003 «Проектирование и строительство газопроводов из металлических труб»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СП 42-103-2003 «Проектирование и строительство газопроводов из полиэтиленовых труб и реконструкция изношенных газопроводов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остав и содержание разделов проектной документации оформить согласно «Положению о составе проектной документации и требованиям к их содержанию» (раздел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линейные объекты), утвержденному постановлением Правительства РФ от 16.02.2008 г. № 87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ые при разработке проектной документации решения должны обеспечить получение положительного заключения экспертизы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и содержание проектной документации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1 «Пояснительная записк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2 «Проект полосы отвод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3 «Технологические и конструктивные решения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5 «Проект организации строительств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7 «Мероприятия по охране окружающей сред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8 «Мероприятия по обеспечению пожарной безопасност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9 «Смет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в базовом уровне це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с применением индексов 4 квартала 2011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10 «Иная документация в случаях, предусмотренных федеральными законами»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Перечень мероприятий по гражданской обороне, мероприятий по предупреждению чрезвычайных ситуаций, природного и техногенного характер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огласованию и экспертизе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предъявления проектной документации заказчику на согласование, ее необходимо согласовать со всеми заинтересованными организациями,  имеющими надземные и подземные коммуникации в районе охранной зоны газопровода.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рганизацию проведения экспертизы проектной документации, обеспечивает Подрядчик. Для проекта «Газопровод высокого давления к жилым домам южной части села Асекеево Оренбургской области» проводится негосударственная экспертиза, для проекта «Техническое перевооружение сети газораспределения села Асекеево Оренбургской области. Газопровод низкого давления к жилым домам в южной части села Асекеево» - экспертиза промышленной безопасности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сдачи работы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ядчик представляет Заказчику проектно-сметную документацию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на бумажных носителях (3 экз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i/>
              </w:rPr>
              <w:t xml:space="preserve"> в электронной версии – сметная документация в формате *.</w:t>
            </w:r>
            <w:r>
              <w:rPr>
                <w:rFonts w:cs="Arial" w:ascii="Arial" w:hAnsi="Arial"/>
                <w:i/>
                <w:lang w:val="en-US"/>
              </w:rPr>
              <w:t>xl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jc w:val="right"/>
        <w:outlineLvl w:val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092825" cy="86137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6092825" cy="8613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jc w:val="right"/>
        <w:outlineLvl w:val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092825" cy="8613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jc w:val="right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  <w:lang w:val="ru-RU" w:eastAsia="en-US"/>
        </w:rPr>
      </w:pPr>
      <w:r>
        <w:rPr>
          <w:rFonts w:cs="Arial" w:ascii="Arial" w:hAnsi="Arial"/>
          <w:b w:val="false"/>
          <w:i w:val="false"/>
          <w:szCs w:val="24"/>
          <w:lang w:val="ru-RU" w:eastAsia="en-US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jc w:val="right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jc w:val="right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jc w:val="right"/>
        <w:outlineLvl w:val="0"/>
        <w:rPr/>
      </w:pPr>
      <w:r>
        <w:rPr>
          <w:rFonts w:cs="Arial" w:ascii="Arial" w:hAnsi="Arial"/>
          <w:b w:val="false"/>
          <w:i w:val="false"/>
          <w:szCs w:val="24"/>
          <w:lang w:val="ru-RU"/>
        </w:rPr>
        <w:t>Приложение №3 к документации о запросе предложений: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jc w:val="right"/>
        <w:outlineLvl w:val="0"/>
        <w:rPr/>
      </w:pPr>
      <w:r>
        <w:rPr>
          <w:rFonts w:cs="Arial" w:ascii="Arial" w:hAnsi="Arial"/>
          <w:b w:val="false"/>
          <w:i w:val="false"/>
          <w:szCs w:val="24"/>
          <w:lang w:val="ru-RU"/>
        </w:rPr>
        <w:t>Проект договора на 4л.: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ind w:left="540" w:hanging="540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ind w:left="540" w:hanging="540"/>
        <w:outlineLvl w:val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№ __________</w:t>
      </w:r>
    </w:p>
    <w:p>
      <w:pPr>
        <w:pStyle w:val="Heading"/>
        <w:numPr>
          <w:ilvl w:val="0"/>
          <w:numId w:val="0"/>
        </w:numPr>
        <w:ind w:left="540" w:hanging="54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</w:rPr>
        <w:t xml:space="preserve">на </w:t>
      </w:r>
      <w:r>
        <w:rPr>
          <w:rFonts w:cs="Arial" w:ascii="Arial" w:hAnsi="Arial"/>
          <w:i w:val="false"/>
          <w:szCs w:val="24"/>
          <w:lang w:val="ru-RU"/>
        </w:rPr>
        <w:t>выполнение работ по проектированию</w:t>
      </w:r>
    </w:p>
    <w:p>
      <w:pPr>
        <w:pStyle w:val="Heading"/>
        <w:numPr>
          <w:ilvl w:val="0"/>
          <w:numId w:val="0"/>
        </w:numPr>
        <w:ind w:left="540" w:hanging="540"/>
        <w:outlineLvl w:val="0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ind w:left="540" w:hanging="540"/>
        <w:outlineLvl w:val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г. Оренбург                                                                              «___» ____________2012г.</w:t>
      </w:r>
    </w:p>
    <w:p>
      <w:pPr>
        <w:pStyle w:val="Heading"/>
        <w:numPr>
          <w:ilvl w:val="0"/>
          <w:numId w:val="0"/>
        </w:numPr>
        <w:ind w:left="540" w:hanging="540"/>
        <w:outlineLvl w:val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 w:val="false"/>
          <w:i w:val="false"/>
          <w:szCs w:val="24"/>
        </w:rPr>
        <w:t>Открытое акционерное общество "Оренбургоблгаз", именуемое в дальнейшем “Заказчик”, в лице заместителя генерального директора Д.В. Плющикова, действующего на основании Доверенности № 254 от 15.12.2011 г., с одной стороны и _______________________________________________, именуемое в дальнейшем “Подрядчик”, в лице __________________________________________, действующего на основании ______________, с другой стороны, в целях исполнения решения Комиссии по подведению итогов открытого запроса предложений № 1</w:t>
      </w:r>
      <w:r>
        <w:rPr>
          <w:rFonts w:cs="Arial" w:ascii="Arial" w:hAnsi="Arial"/>
          <w:b w:val="false"/>
          <w:i w:val="false"/>
          <w:szCs w:val="24"/>
          <w:lang w:val="ru-RU"/>
        </w:rPr>
        <w:t>50</w:t>
      </w:r>
      <w:r>
        <w:rPr>
          <w:rFonts w:cs="Arial" w:ascii="Arial" w:hAnsi="Arial"/>
          <w:b w:val="false"/>
          <w:i w:val="false"/>
          <w:szCs w:val="24"/>
        </w:rPr>
        <w:t>-у/2012</w:t>
      </w:r>
      <w:r>
        <w:rPr>
          <w:rFonts w:cs="Arial" w:ascii="Arial" w:hAnsi="Arial"/>
          <w:b w:val="false"/>
          <w:i w:val="false"/>
          <w:szCs w:val="24"/>
          <w:lang w:val="ru-RU"/>
        </w:rPr>
        <w:t>, в соответствии с протоколом от «___» ________2012г.,</w:t>
      </w:r>
      <w:r>
        <w:rPr>
          <w:rFonts w:cs="Arial" w:ascii="Arial" w:hAnsi="Arial"/>
          <w:b w:val="false"/>
          <w:i w:val="false"/>
          <w:szCs w:val="24"/>
        </w:rPr>
        <w:t xml:space="preserve"> заключили настоящий договор о нижеследующем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1.</w:t>
        <w:tab/>
        <w:t>ПРЕДМЕТ ДОГОВОРА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</w:rPr>
        <w:t>Подрядчик обязуется выполнить в полном объеме и в строгом соответствии с условиями, которые предусмотрены Заданием на комплекс проектных работ (Приложение № 1 к Договору), а Заказчик обязуется принять и оплатить работы по разработке проектной документации по объектам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«Газопровод высокого давления к жилым домам южной части села Асекеево Оренбургской области»;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</w:tabs>
        <w:jc w:val="both"/>
        <w:outlineLvl w:val="0"/>
        <w:rPr/>
      </w:pPr>
      <w:r>
        <w:rPr>
          <w:rFonts w:cs="Arial" w:ascii="Arial" w:hAnsi="Arial"/>
          <w:b w:val="false"/>
          <w:i w:val="false"/>
        </w:rPr>
        <w:t>«Техническое перевооружение сети газораспределения села Асекеево Оренбургской области. Газопровод низкого давления к жилым домам в южной части села Асекеево»</w:t>
      </w:r>
      <w:r>
        <w:rPr>
          <w:rFonts w:cs="Arial" w:ascii="Arial" w:hAnsi="Arial"/>
          <w:b w:val="false"/>
          <w:i w:val="false"/>
          <w:szCs w:val="24"/>
        </w:rPr>
        <w:t>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</w:tabs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Комплекс работ по разработке проектной документации включает в себя: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</w:tabs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- разработку проектной документации;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</w:tabs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- согласование проектной документации у заинтересованных организаций;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</w:tabs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- получение положительного заключения экспертизы, согласно Заданию на</w:t>
      </w:r>
      <w:r>
        <w:rPr>
          <w:rFonts w:cs="Arial" w:ascii="Arial" w:hAnsi="Arial"/>
          <w:b w:val="false"/>
          <w:i w:val="false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i w:val="false"/>
          <w:szCs w:val="24"/>
        </w:rPr>
        <w:t>проектирование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2.</w:t>
        <w:tab/>
        <w:t>СТОИМОСТЬ РАБОТ И ПОРЯДОК РАСЧЕТОВ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2.1. Стоимость услуг по договору  составляет ______ рублей (сумма прописью) рублей, в том числе НДС 18 % - ______________, которая определена сметой, являющейся неотъемлемой частью договора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 w:val="false"/>
          <w:i w:val="false"/>
          <w:szCs w:val="24"/>
        </w:rPr>
        <w:t xml:space="preserve">2.2. Указанная в п.2.1 стоимость работ является предельной и подлежит корректировке только в сторону уменьшения по фактически выполненным объемам работ. Все изменения, касающиеся стоимости работ, оформляются дополнительным соглашением, становящимся с момента его подписания </w:t>
      </w:r>
      <w:r>
        <w:rPr>
          <w:rFonts w:cs="Arial" w:ascii="Arial" w:hAnsi="Arial"/>
          <w:b w:val="false"/>
          <w:i w:val="false"/>
          <w:szCs w:val="24"/>
          <w:lang w:val="ru-RU"/>
        </w:rPr>
        <w:t>неотъемлемой</w:t>
      </w:r>
      <w:r>
        <w:rPr>
          <w:rFonts w:cs="Arial" w:ascii="Arial" w:hAnsi="Arial"/>
          <w:b w:val="false"/>
          <w:i w:val="false"/>
          <w:szCs w:val="24"/>
        </w:rPr>
        <w:t xml:space="preserve"> частью Договора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2.3. Расчеты за выполненные работы по разработке проектной документации производятся Заказчиком  в течение 30  дней после подписания Акта приемки выполненных работ обеими сторонами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3.</w:t>
        <w:tab/>
        <w:t>ПРАВА И ОБЯЗАННОСТИ СТОРОН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3.1. Обязанности Подрядчика: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 w:val="false"/>
          <w:i w:val="false"/>
          <w:szCs w:val="24"/>
        </w:rPr>
        <w:t xml:space="preserve">3.1.1. Подрядчик обязуется выполнить работы, указанные в п.1.1 Договора с надлежащим качеством в объеме и в сроки предусмотренные  Договором, в соответствии с Заданием на </w:t>
      </w:r>
      <w:r>
        <w:rPr>
          <w:rFonts w:cs="Arial" w:ascii="Arial" w:hAnsi="Arial"/>
          <w:b w:val="false"/>
          <w:i w:val="false"/>
          <w:szCs w:val="24"/>
          <w:lang w:val="ru-RU"/>
        </w:rPr>
        <w:t>комплекс проектных работ</w:t>
      </w:r>
      <w:r>
        <w:rPr>
          <w:rFonts w:cs="Arial" w:ascii="Arial" w:hAnsi="Arial"/>
          <w:b w:val="false"/>
          <w:i w:val="false"/>
          <w:szCs w:val="24"/>
        </w:rPr>
        <w:t xml:space="preserve"> в рамках норм и требований действующего законодательства, техническими условиями и своевременно передать результат Заказчику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Проектная документация считается разработанной после получения всех необходимых согласований и положительного заключения экспертизы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3.1.2. Подрядчик обеспечит устранение допущенных в выполненной работе недостатков за счет собственных средств в течение 10 дней со дня предъявления претензии. В случае отрицательного заключения экспертизы обязуется оплатить ее повторное проведение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3.1.3. Немедленно предупредить заказчика обо всех, не зависящих от него обстоятельствах, которые создают невозможность завершения Работы в срок либо создают невозможность  окончательного завершения Работы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3.1.4. Подрядчик вправе привлекать для выполнения работ по настоящему договору субподрядчиков, имеющих необходимые допуски, разрешения, свидетельства, лицензии, требуемые по законодательству РФ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 w:val="false"/>
          <w:i w:val="false"/>
          <w:szCs w:val="24"/>
        </w:rPr>
        <w:t>3.1.5. Подрядчик не вправе передавать результат работ третьим лиц</w:t>
      </w:r>
      <w:r>
        <w:rPr>
          <w:rFonts w:cs="Arial" w:ascii="Arial" w:hAnsi="Arial"/>
          <w:b w:val="false"/>
          <w:i w:val="false"/>
          <w:szCs w:val="24"/>
          <w:lang w:val="ru-RU"/>
        </w:rPr>
        <w:t>а</w:t>
      </w:r>
      <w:r>
        <w:rPr>
          <w:rFonts w:cs="Arial" w:ascii="Arial" w:hAnsi="Arial"/>
          <w:b w:val="false"/>
          <w:i w:val="false"/>
          <w:szCs w:val="24"/>
        </w:rPr>
        <w:t>м без согласования заказчика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3.2. Обязанности Заказчика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3.2.1. Заказчик обязуется принять выполненные работы в порядке, предусмотренном настоящим договором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3.2.2. Заказчик обязуется оплатить выполненные работы в размере, в сроки и порядке, предусмотренные настоящим договором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3.3. Права Заказчика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3.3.1. Заказчик вправе в любое время проверить ход и качество работы, выполняемой подрядчиком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4.</w:t>
        <w:tab/>
        <w:t>СРОКИ ВЫПОЛНЕНИЯ РАБОТ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4.1. Сроки выполнения работ: __________ дней с момента подписания Договора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4.2. Подрядчик имеет право досрочно сдать выполненную работу Заказчику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5. ПОРЯДОК СДАЧИ И ПРИЕМКИ РАБОТ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szCs w:val="24"/>
        </w:rPr>
        <w:t>5.1. Работы считаются выполненными, а обязательства Подрядчика по настоящему договору исполненными после получения всех необходимых согласований и положительного заключения экспертизы и подписания Заказчиком Акта приемки выполненных работ по разработке проектно-сметной документации в полном объеме без замечаний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6. ОТВЕТСТВЕННОСТЬ. РИСКИ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6.1. За невыполнение или ненадлежащее выполнение условий Договора Стороны несут ответственность в соответствии с действующим законодательством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6.2. Споры, которые могут возникнуть при исполнении условий Договора, Стороны будут стремиться разрешать дружеским путем в порядке досудебного разбирательства путем переговоров, обмена письмами и др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6.3. При не достижении взаимоприемлемого решения Стороны могут передать спорный вопрос на разрешение в судебном порядке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6.4. При невыполнении работ согласно п. 4.1. Подрядчик уплачивает Заказчику пеню в размере 0,01 % от сметной стоимости работ за каждый день просрочки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6.5. Выплата неустойки и возмещение убытков не освобождают сторону, нарушившую условия настоящего договора, от исполнения своих обязательств в натуре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7. ПРОЧИЕ УСЛОВИЯ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7.1. В случаях  не предусмотренных настоящим Договором, Стороны руководствуются действующим законодательством РФ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7.2. Все изменения и  дополнения к настоящему Договору считаются действительными, если они оформлены в письменном виде и подписаны Сторонами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7.3. При привлечении третьих лиц для исполнения обязательств по Договору Подрядчик несет перед Заказчиком ответственность за действие (бездействие) привлеченных им третьих лиц, как за свои собственные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7.4. Договор подписан в 2-х экземплярах, по 1 экземпляру для каждой Стороны, имеющих одинаковую юридическую силу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7.5. Стороны обязуются обеспечить конфиденциальность сведений, относящихся к условиям настоящего договора, ходу исполнения и производственной деятельности каждой из сторон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8. СРОК  ДЕЙСТВИЯ ДОГОВОРА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8.1. Настоящий договор вступает в силу с момента подписания и действует до 31.12.2012., а в части принятых сторонами обязательств по настоящему договору – до полного взаиморасчета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9. ПЕРЕЧЕНЬ ПРИЛОЖЕНИЙ К ДОГОВОРУ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szCs w:val="24"/>
        </w:rPr>
        <w:t xml:space="preserve">9.1. Приложение № 1 – Задание на </w:t>
      </w:r>
      <w:r>
        <w:rPr>
          <w:rFonts w:cs="Arial" w:ascii="Arial" w:hAnsi="Arial"/>
          <w:b w:val="false"/>
          <w:i w:val="false"/>
          <w:szCs w:val="24"/>
          <w:lang w:val="ru-RU"/>
        </w:rPr>
        <w:t>комплекс проектных работ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9.2. Приложение № 2 – Смета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9.3. Приложение № 3 – Информация о цепочке собственников подрядчика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10. ЮРИДИЧЕСКИЕ АДРЕСА И БАНКОВСКИЕ РЕКВИЗИТЫ СТОРОН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i w:val="false"/>
          <w:szCs w:val="24"/>
        </w:rPr>
        <w:t>Заказчик</w:t>
        <w:tab/>
        <w:tab/>
      </w:r>
      <w:r>
        <w:rPr>
          <w:rFonts w:cs="Arial" w:ascii="Arial" w:hAnsi="Arial"/>
          <w:i w:val="false"/>
          <w:szCs w:val="24"/>
          <w:lang w:val="ru-RU"/>
        </w:rPr>
        <w:t xml:space="preserve">                                                                         </w:t>
      </w:r>
      <w:r>
        <w:rPr>
          <w:rFonts w:cs="Arial" w:ascii="Arial" w:hAnsi="Arial"/>
          <w:i w:val="false"/>
          <w:szCs w:val="24"/>
        </w:rPr>
        <w:t>Подрядчик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ab/>
        <w:tab/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460000 г. Оренбург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ул. Краснознаменная, 39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ИНН 5610010369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КПП 561350001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ОГРН 1025601022512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р\сч 40702810500010004873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Центральный филиал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АБ «Россия» п.Газопровод,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Московская область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к\сч 30101810400000000132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БИК 04459913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 w:val="false"/>
          <w:i w:val="false"/>
          <w:szCs w:val="24"/>
        </w:rPr>
        <w:tab/>
        <w:t>_________________ Д.В. Плющиков</w:t>
        <w:tab/>
      </w:r>
      <w:r>
        <w:rPr>
          <w:rFonts w:cs="Arial" w:ascii="Arial" w:hAnsi="Arial"/>
          <w:i w:val="false"/>
          <w:szCs w:val="24"/>
        </w:rPr>
        <w:tab/>
        <w:tab/>
      </w:r>
    </w:p>
    <w:p>
      <w:pPr>
        <w:pStyle w:val="Normal"/>
        <w:shd w:fill="FFFFFF" w:val="clea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Приложение № 3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к договору №______    от «___»  ________2012г.   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5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2FranklinGothicHeavy">
    <w:name w:val="Основной текст (2) + Franklin Gothic Heavy"/>
    <w:qFormat/>
    <w:rPr>
      <w:rFonts w:ascii="Franklin Gothic Heavy" w:hAnsi="Franklin Gothic Heavy" w:cs="Franklin Gothic Heavy"/>
      <w:i/>
      <w:iCs/>
      <w:sz w:val="26"/>
      <w:szCs w:val="26"/>
      <w:shd w:fill="FFFFFF" w:val="clear"/>
      <w:lang w:val="en-US" w:eastAsia="en-US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rFonts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4">
    <w:name w:val="Стиль2"/>
    <w:basedOn w:val="23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5"/>
    <w:qFormat/>
    <w:pPr>
      <w:numPr>
        <w:ilvl w:val="0"/>
        <w:numId w:val="5"/>
      </w:numPr>
      <w:tabs>
        <w:tab w:val="clear" w:pos="720"/>
        <w:tab w:val="left" w:pos="1080" w:leader="none"/>
      </w:tabs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бычный1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7">
    <w:name w:val="Цитата 2"/>
    <w:basedOn w:val="Normal"/>
    <w:next w:val="Normal"/>
    <w:qFormat/>
    <w:pPr>
      <w:widowControl/>
      <w:autoSpaceDE w:val="true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mailto:o011105@oblgaz56.ru" TargetMode="External"/><Relationship Id="rId4" Type="http://schemas.openxmlformats.org/officeDocument/2006/relationships/hyperlink" Target="http://www.oblgaz56.ru/" TargetMode="External"/><Relationship Id="rId5" Type="http://schemas.openxmlformats.org/officeDocument/2006/relationships/hyperlink" Target="mailto:oren@oblgaz56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50:00Z</dcterms:created>
  <dc:creator>o019913</dc:creator>
  <dc:description/>
  <cp:keywords/>
  <dc:language>en-US</dc:language>
  <cp:lastModifiedBy>Кирющенко А.Ю.</cp:lastModifiedBy>
  <cp:lastPrinted>2012-10-15T09:21:00Z</cp:lastPrinted>
  <dcterms:modified xsi:type="dcterms:W3CDTF">2012-10-15T03:21:00Z</dcterms:modified>
  <cp:revision>13</cp:revision>
  <dc:subject/>
  <dc:title/>
</cp:coreProperties>
</file>