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5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ст «Оренбургценьрсель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Оренбургцентрсель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0 000 (один миллион триста) рублей 00 копеек, в т.ч. НДС 18% - 198 305,08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 101 694,92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стного телефонного соеди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лематических услуг связи, Интерн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ых услуг связи (включая разовые услуги)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, технологически неразрывно связанные с услугами телефонной связи и направленные на повышение их потребительской ценности, доступ к которым осуществляется путем набора определенной последовательности цифр и/или символов на абонентском устройстве, подключенном к телефонной сет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5T12:17:00Z</cp:lastPrinted>
  <dcterms:modified xsi:type="dcterms:W3CDTF">2013-01-15T06:17:00Z</dcterms:modified>
  <cp:revision>73</cp:revision>
  <dc:subject/>
  <dc:title/>
</cp:coreProperties>
</file>