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0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вытяжных зонтов и комплектующих к ним для розничной торговли в торговой сети «Газтехника» ОАО «Оренбургобл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7 (семи) дней с момента подписания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Оренбург, ул.8 марта,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9 521 (один миллион триста девяносто девять тысяч пятьсот двадцать один) рубль 79 коп., с учетом НДС 18% в размере 213 486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 186 035, 42 рубл. 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 Оренбург, ул. Краснознаменная, д.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25 января 2013 года, Дата окончания приема Заявок: 01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6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4 февраля 2013 года, 09-3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 февраля 2013 года, 11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24T07:56:00Z</dcterms:modified>
  <cp:revision>17</cp:revision>
  <dc:subject/>
  <dc:title/>
</cp:coreProperties>
</file>