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113218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луги по проведению обследования и экспертизы промышленной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Услуги по</w:t>
            </w:r>
            <w:r>
              <w:rPr>
                <w:lang w:val="en-US" w:eastAsia="en-US"/>
              </w:rPr>
              <w:t xml:space="preserve"> проведению обследования и экспертизы промышленной безопасност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 824 040,00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7 478 000,00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2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2» февраля 201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том, что Участниками Запроса предложений могут являться только субъекты малого и среднего предпринимательств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</w:rPr>
            </w:pPr>
            <w:r>
              <w:rPr>
                <w:highlight w:val="lightGray"/>
              </w:rPr>
              <w:t>В соответствии с Документацией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21T13:13:00Z</dcterms:modified>
  <cp:revision>1</cp:revision>
  <dc:subject/>
  <dc:title/>
</cp:coreProperties>
</file>