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, для гарантийного ремонта и обслуживания газового оборудования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 28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  18 ма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spacing w:before="0" w:after="48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, для гарантийного ремонта и обслуживания газового оборудова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2 ма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8 мая 2012 года в 11:3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12 мая 2012 года № 387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Т.В. Федоров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Т.В. Федорова, А.Ю. Кирющенко, Н.Н. Черноглазов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28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а с заявкой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18.05.2012г., </w:t>
      </w:r>
      <w:r>
        <w:rPr>
          <w:rFonts w:cs="Arial" w:ascii="Arial" w:hAnsi="Arial"/>
          <w:b/>
          <w:i/>
        </w:rPr>
        <w:t>индивидуальный код № 28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Газкомплектсервис-С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43052, г. Самара, ул. Земеца, 3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8 968 (сто шестьдесят восемь тысяч девятьсот шестьдесят восемь) рублей, 0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8 968 (сто шестьдесят восемь тысяч девятьсот шестьдесят восемь) рублей,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18 мая 2012 года в 12 часов 0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Т.В. Федор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28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5-18T11:58:00Z</cp:lastPrinted>
  <dcterms:modified xsi:type="dcterms:W3CDTF">2012-05-18T06:09:00Z</dcterms:modified>
  <cp:revision>54</cp:revision>
  <dc:subject/>
  <dc:title>ПРОТОКОЛ  №  1</dc:title>
</cp:coreProperties>
</file>