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ind w:firstLine="709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 Вскрытия конвертов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 заявками на участие в открытом запросе предложений 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газового оборудования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для розничной торговли в торговой сети «Газтехника» ОАО «Оренбургоблгаз» </w:t>
      </w:r>
    </w:p>
    <w:p>
      <w:pPr>
        <w:pStyle w:val="Normal"/>
        <w:spacing w:before="0" w:after="48"/>
        <w:ind w:firstLine="709"/>
        <w:jc w:val="center"/>
        <w:rPr/>
      </w:pPr>
      <w:r>
        <w:rPr>
          <w:rFonts w:cs="Arial" w:ascii="Arial" w:hAnsi="Arial"/>
        </w:rPr>
        <w:t>(реестровый номер № 88-т/2012)</w:t>
      </w:r>
    </w:p>
    <w:p>
      <w:pPr>
        <w:pStyle w:val="Normal"/>
        <w:spacing w:before="0" w:after="4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4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  <w:tab/>
        <w:tab/>
        <w:t xml:space="preserve">                                  09 июля 2012 г.</w:t>
      </w:r>
    </w:p>
    <w:p>
      <w:pPr>
        <w:pStyle w:val="TextBodyIndent"/>
        <w:spacing w:before="0" w:after="4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/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отбор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газового оборудован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/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29 июня 2012 года.</w:t>
      </w:r>
    </w:p>
    <w:p>
      <w:pPr>
        <w:pStyle w:val="22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/>
      </w:pPr>
      <w:r>
        <w:rPr>
          <w:rFonts w:cs="Arial" w:ascii="Arial" w:hAnsi="Arial"/>
          <w:sz w:val="24"/>
          <w:szCs w:val="24"/>
        </w:rPr>
        <w:t>Комиссия по подведению итогов запроса предложений создана приказом Генерального директора ОАО «Оренбургоблгаз» от 29 июня 2012 года № 581-п.</w:t>
      </w:r>
    </w:p>
    <w:p>
      <w:pPr>
        <w:pStyle w:val="22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крытие конвертов с заявками на участие в запросе предложений состоялось 09 июля 2012 года в 14-00 часов по местному времени по адресу: г. Оренбург, ул. Краснознаменная, д. 39, каб. 305.</w:t>
      </w:r>
    </w:p>
    <w:p>
      <w:pPr>
        <w:pStyle w:val="23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скрытие конвертов с заявками на участие в запросе предложений проводилось представителем Организатора – начальником юридического отдела Т.Я. Горбуновой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ношении каждой заявки на участие в запросе предложений объявляется следующая информация: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именование и почтовый адрес участника размещения заказа; 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личие сведений и документов, предусмотренных документацией; 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- условия исполнения контракта, указанные в заявке и являющиеся критерием оценки заявок на участие в запросе предложений.</w:t>
      </w:r>
    </w:p>
    <w:p>
      <w:pPr>
        <w:pStyle w:val="TextBodyIndent"/>
        <w:numPr>
          <w:ilvl w:val="0"/>
          <w:numId w:val="4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цедура вскрытия конвертов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8.1. До момента начала вскрытия конвертов с заявками на участие в открытом запросе предложений по отбору организации (реестровый номер № 88-т/2012):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426" w:leader="none"/>
          <w:tab w:val="left" w:pos="54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представлен 1 (один) конверт с заявкой на участие в запросе предложений (запечатанный и маркированный в порядке, установленном документацией);</w:t>
      </w:r>
    </w:p>
    <w:p>
      <w:pPr>
        <w:pStyle w:val="23"/>
        <w:numPr>
          <w:ilvl w:val="1"/>
          <w:numId w:val="3"/>
        </w:numPr>
        <w:tabs>
          <w:tab w:val="clear" w:pos="709"/>
          <w:tab w:val="left" w:pos="426" w:leader="none"/>
          <w:tab w:val="left" w:pos="540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домлений об отзыве заявок на участие в запросе предложений не поступило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12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Непосредственно перед вскрытием конвертов с заявками на участие в запросе предложений заявок на участие в запросе предложений, пожеланий изменить или отозвать ранее поданные заявки от участников не поступило.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2. Результаты вскрытия конверта с заявкой на участие в запросе предложений с регистрационным номером 1, поступившего 06.07.2012, </w:t>
      </w:r>
      <w:r>
        <w:rPr>
          <w:rFonts w:cs="Arial" w:ascii="Arial" w:hAnsi="Arial"/>
          <w:b/>
          <w:i/>
        </w:rPr>
        <w:t>индивидуальный код № 88-т/2012/01</w:t>
      </w:r>
      <w:r>
        <w:rPr>
          <w:rFonts w:cs="Arial" w:ascii="Arial" w:hAnsi="Arial"/>
        </w:rPr>
        <w:t>: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1. Наименование Участника закупки: Общество с ограниченной ответственностью «Татгазселькомплект»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/>
      </w:pPr>
      <w:r>
        <w:rPr>
          <w:rFonts w:cs="Arial" w:ascii="Arial" w:hAnsi="Arial"/>
        </w:rPr>
        <w:t>Почтовый адрес Участника закупки: 420004, г.Казань, ул.Горьковское шоссе, 30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2. Для участия в закупке Участник размещения заказа подал Заявку на участие в закупке (запросе предложений) в срок и по форме, которые установлены Документацией о запросе предложений. Листы Заявки прошиты, пронумерованы, скреплены печатью. Заявка на участие в закупке подана на русском языке в письменной форме в запечатанном конверте. Приложена электронная копия заявки.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jc w:val="both"/>
        <w:rPr>
          <w:sz w:val="24"/>
          <w:szCs w:val="24"/>
        </w:rPr>
      </w:pPr>
      <w:r>
        <w:rPr>
          <w:sz w:val="24"/>
          <w:szCs w:val="24"/>
        </w:rPr>
        <w:t>3. 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687"/>
        <w:gridCol w:w="4536"/>
      </w:tblGrid>
      <w:tr>
        <w:trPr>
          <w:trHeight w:val="9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держание показателя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ена договора, руб. (с НДС)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аксимальная цен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ена предложения участника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 208 480,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 208 480,00</w:t>
            </w:r>
          </w:p>
        </w:tc>
      </w:tr>
    </w:tbl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9. Комиссия рассмотрит поступившие заявки на участие в запросе предложений в порядке и в сроки, установленные документацией и извещением о проведении открытого запроса предложений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0. Процедура вскрытия конвертов в заявками на участие в запросе предложений окончена 09 июля 2012 года в 14-20 минут по местному времени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. Настоящий протокол подлежит размещению на официальном сайте ОАО «Оренбургоблгаз»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blgaz</w:t>
        </w:r>
        <w:r>
          <w:rPr>
            <w:rStyle w:val="InternetLink"/>
            <w:rFonts w:cs="Arial" w:ascii="Arial" w:hAnsi="Arial"/>
            <w:sz w:val="24"/>
            <w:szCs w:val="24"/>
          </w:rPr>
          <w:t>56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тавитель Организатора                        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restart"/>
            <w:tcBorders/>
          </w:tcPr>
          <w:p>
            <w:pPr>
              <w:pStyle w:val="TextBodyIndent"/>
              <w:snapToGrid w:val="false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53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746" w:gutter="0" w:header="540" w:top="1258" w:footer="2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0"/>
        <w:szCs w:val="20"/>
      </w:rPr>
      <w:t>Протокол вскрытия конвертов с заявками на участие в открытом запросе предложений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sz w:val="20"/>
        <w:szCs w:val="20"/>
      </w:rPr>
      <w:t>реестровый номер № 88-т/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4">
    <w:name w:val="WW8Num27z4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sz w:val="20"/>
      <w:szCs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b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ostbody1">
    <w:name w:val="postbody1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;Times New Roman" w:hAnsi="TimesET;Times New Roman" w:cs="TimesET;Times New Roman"/>
      <w:b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8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spacing w:before="280" w:after="280"/>
    </w:pPr>
    <w:rPr>
      <w:rFonts w:eastAsia="Calibri"/>
    </w:rPr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</w:rPr>
  </w:style>
  <w:style w:type="paragraph" w:styleId="31">
    <w:name w:val="Стиль3"/>
    <w:basedOn w:val="22"/>
    <w:qFormat/>
    <w:pPr>
      <w:widowControl w:val="false"/>
      <w:numPr>
        <w:ilvl w:val="0"/>
        <w:numId w:val="5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9"/>
        <w:tab w:val="left" w:pos="360" w:leader="none"/>
        <w:tab w:val="left" w:pos="720" w:leader="none"/>
        <w:tab w:val="left" w:pos="1836" w:leader="none"/>
      </w:tabs>
      <w:suppressAutoHyphens w:val="true"/>
      <w:spacing w:before="0" w:after="60"/>
      <w:ind w:left="1836" w:hanging="576"/>
      <w:contextualSpacing w:val="false"/>
      <w:jc w:val="both"/>
    </w:pPr>
    <w:rPr>
      <w:b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oblgaz56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34:00Z</dcterms:created>
  <dc:creator>Администратор</dc:creator>
  <dc:description/>
  <cp:keywords/>
  <dc:language>en-US</dc:language>
  <cp:lastModifiedBy>o011104</cp:lastModifiedBy>
  <cp:lastPrinted>2012-06-25T16:31:00Z</cp:lastPrinted>
  <dcterms:modified xsi:type="dcterms:W3CDTF">2012-07-10T08:43:00Z</dcterms:modified>
  <cp:revision>43</cp:revision>
  <dc:subject/>
  <dc:title>ПРОТОКОЛ  №  1</dc:title>
</cp:coreProperties>
</file>