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5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техническому обслуживанию и ремонту колесных погрузчиков-экскаваторов мар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CB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X</w:t>
            </w:r>
            <w:r>
              <w:rPr>
                <w:rFonts w:cs="Arial" w:ascii="Arial" w:hAnsi="Arial"/>
                <w:sz w:val="24"/>
                <w:szCs w:val="24"/>
              </w:rPr>
              <w:t xml:space="preserve"> 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00 (сто сорок восемь тысяч) рублей 00 копеек с учетом НДС 18% - 22 576,27 руб. (125 423,73 руб.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техническому обслуживанию и ремонту колесных погрузчиков-экскаваторов мар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CB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X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4:00Z</cp:lastPrinted>
  <dcterms:modified xsi:type="dcterms:W3CDTF">2012-12-25T03:34:00Z</dcterms:modified>
  <cp:revision>62</cp:revision>
  <dc:subject/>
  <dc:title/>
</cp:coreProperties>
</file>