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60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организации на  право заключения договора для выполнения работ </w:t>
            </w:r>
            <w:r>
              <w:rPr>
                <w:rFonts w:cs="Arial" w:ascii="Arial" w:hAnsi="Arial"/>
                <w:color w:val="000000"/>
              </w:rPr>
              <w:t>по строительству линейного объекта: «Газопровод высокого давления в п. Гранитный</w:t>
            </w:r>
            <w:r>
              <w:rPr>
                <w:rFonts w:cs="Arial" w:ascii="Arial" w:hAnsi="Arial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: в соответствии с предложением, содержащимся в заявке участника запроса предложений, признанной наилучшей. Срок выполнения работ не может превышать срок, указанный ниж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дней с момента заключения договора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г. Оренбург, Новоорский район, п. Гранитны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 034 800 (один миллион тридцать четыре тысячи восемьсот) рублей 00 копеек, в т.ч. НДС 18% - 157 850,85 руб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полнение в установленный срок работ </w:t>
            </w:r>
            <w:r>
              <w:rPr>
                <w:rFonts w:cs="Arial" w:ascii="Arial" w:hAnsi="Arial"/>
                <w:color w:val="000000"/>
              </w:rPr>
              <w:t>по строительству линейного объекта: «Газопровод высокого давления в п. Гранитны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16» ноя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9» ноября 2012 года, Дата окончания приема Заявок: «26» ноя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3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ноября 2012 года, 09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ноября 2012 года, 09:3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15T11:35:00Z</cp:lastPrinted>
  <dcterms:modified xsi:type="dcterms:W3CDTF">2012-11-15T05:35:00Z</dcterms:modified>
  <cp:revision>41</cp:revision>
  <dc:subject/>
  <dc:title/>
</cp:coreProperties>
</file>