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 № 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 предоставлении доступа УПАТС  «Оренбургоблгаз»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к ТФОП Оренбургского филиала ОАО «Ростелеком».</w:t>
      </w:r>
    </w:p>
    <w:p>
      <w:pPr>
        <w:pStyle w:val="Normal"/>
        <w:widowControl/>
        <w:snapToGrid w:val="tru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г. Оренбург                                                                                  </w:t>
        <w:tab/>
        <w:t xml:space="preserve">             </w:t>
        <w:tab/>
        <w:t xml:space="preserve">              «__» ________ 201_г.</w:t>
      </w:r>
    </w:p>
    <w:p>
      <w:pPr>
        <w:pStyle w:val="Normal"/>
        <w:widowControl/>
        <w:snapToGrid w:val="tru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pacing w:val="-3"/>
        </w:rPr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 xml:space="preserve">,  </w:t>
      </w:r>
      <w:r>
        <w:rPr>
          <w:rStyle w:val="FontStyle23"/>
        </w:rPr>
        <w:t xml:space="preserve">в лице </w:t>
      </w:r>
      <w:r>
        <w:rPr>
          <w:sz w:val="22"/>
          <w:szCs w:val="22"/>
        </w:rPr>
        <w:t>_____________________, действующего на основании ____________________, именуемое в дальнейшем «Ростелеком»</w:t>
      </w:r>
      <w:r>
        <w:rPr>
          <w:color w:val="000000"/>
          <w:spacing w:val="-3"/>
          <w:sz w:val="21"/>
          <w:szCs w:val="21"/>
        </w:rPr>
        <w:t>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с одной сторон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b/>
          <w:color w:val="000000"/>
          <w:spacing w:val="-3"/>
          <w:sz w:val="22"/>
          <w:szCs w:val="22"/>
        </w:rPr>
        <w:t>Открытое акционерное общество «Оренбургоблгаз»</w:t>
      </w:r>
      <w:r>
        <w:rPr>
          <w:color w:val="000000"/>
          <w:spacing w:val="-3"/>
          <w:sz w:val="22"/>
          <w:szCs w:val="22"/>
        </w:rPr>
        <w:t>, в лице Генерального директора Бородина Д.А., действующего на основании Устава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в дальнейш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ПОЛЬЗОВАТЕЛЬ</w:t>
      </w:r>
      <w:r>
        <w:rPr>
          <w:color w:val="000000"/>
          <w:spacing w:val="-2"/>
          <w:sz w:val="22"/>
          <w:szCs w:val="22"/>
        </w:rPr>
        <w:t xml:space="preserve">, с другой стороны, вместе именуемые СТОРОНЫ, </w:t>
      </w:r>
      <w:r>
        <w:rPr>
          <w:rFonts w:cs="Arial" w:ascii="Arial" w:hAnsi="Arial"/>
          <w:b/>
        </w:rPr>
        <w:t xml:space="preserve">в соответствии с приказом о проведении прямой закупки (закупки у единственного поставщика) – реестровый номер извещения №Е31-у/2013, </w:t>
      </w:r>
      <w:r>
        <w:rPr>
          <w:color w:val="000000"/>
          <w:spacing w:val="-2"/>
          <w:sz w:val="22"/>
          <w:szCs w:val="22"/>
        </w:rPr>
        <w:t xml:space="preserve">заключили настоящий Договор о </w:t>
      </w:r>
      <w:r>
        <w:rPr>
          <w:color w:val="000000"/>
          <w:spacing w:val="-12"/>
          <w:sz w:val="22"/>
          <w:szCs w:val="22"/>
        </w:rPr>
        <w:t>нижеследующем:</w:t>
      </w:r>
      <w:r>
        <w:rPr/>
        <w:t xml:space="preserve">, </w:t>
      </w:r>
    </w:p>
    <w:p>
      <w:pPr>
        <w:pStyle w:val="TextBody"/>
        <w:ind w:left="0" w:firstLine="70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TextBody"/>
        <w:ind w:left="0" w:firstLine="540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редоставление в пользование ресурсов сети электросвязи общего пользования «Ростелеком» для пропуска местного, междугородного и международного трафика абонентов «Пользователя».</w:t>
      </w:r>
    </w:p>
    <w:p>
      <w:pPr>
        <w:pStyle w:val="Normal"/>
        <w:widowControl/>
        <w:snapToGrid w:val="tru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TextBody"/>
        <w:ind w:left="0" w:firstLine="540"/>
        <w:rPr/>
      </w:pPr>
      <w:r>
        <w:rPr>
          <w:b/>
          <w:bCs/>
          <w:sz w:val="22"/>
          <w:szCs w:val="22"/>
        </w:rPr>
        <w:t>2.1. «Ростелеком»</w:t>
      </w:r>
      <w:r>
        <w:rPr>
          <w:sz w:val="22"/>
          <w:szCs w:val="22"/>
        </w:rPr>
        <w:t xml:space="preserve"> обязуется: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2.1.1. Обеспечить круглосуточно пропуск трафика от сети  «Пользователя» через сеть электросвязи  общего пользования с учетом имеющихся технических возможностей в соответствии со схемой подключения УПАТС к сети ТФОП согласно Приложению № 2, являющегося неотъемлемой  частью настоящего договора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1.2. Предоставить «Пользователю» заказанные им услуги в соответствии с Приложением  № 1, являющимся неотъемлемой  частью настоящего договора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1.3. По заявке «Пользователя»  расследовать причины  отсутствия связи и принимать меры к их устранению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«Ростелеком</w:t>
      </w:r>
      <w:r>
        <w:rPr>
          <w:sz w:val="22"/>
          <w:szCs w:val="22"/>
        </w:rPr>
        <w:t>» имеет право: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2.1. Временно ограничить пропуск трафика в ситуациях, требующих изъятия из эксплуатации каналов сети общего пользования (чрезвычайные ситуации, плановые и внеплановые регламентно - восстановительные работы, спецмероприятия, повреждения на первичной сети)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2.2. Ограничивать пропуск трафика  «Пользователя» по сети общего пользования: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при нарушении правил эксплуатации сетей электросвязи;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) при выявлении использования неисправных технических средств;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2.3. Требовать возмещения материального ущерба, связанного с нарушением «Пользователем» правил эксплуатации сети электросвязи и положений   настоящего Договора.</w:t>
      </w:r>
    </w:p>
    <w:p>
      <w:pPr>
        <w:pStyle w:val="TextBody"/>
        <w:ind w:left="0" w:firstLine="540"/>
        <w:rPr/>
      </w:pPr>
      <w:r>
        <w:rPr>
          <w:b/>
          <w:bCs/>
          <w:sz w:val="22"/>
          <w:szCs w:val="22"/>
        </w:rPr>
        <w:t>2.3. «Пользователь</w:t>
      </w:r>
      <w:r>
        <w:rPr>
          <w:sz w:val="22"/>
          <w:szCs w:val="22"/>
        </w:rPr>
        <w:t>» обязуется: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1. Использовать предоставленные в пользование сетевые ресурсы для пропуска трафика своей сети в соответствии с действующими нормативно-техническими документами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2.3.2. Обеспечивать пропуск исходящего и входящего междугородного и международного трафиков через АМТС г. Оренбурга. 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2.3.3. Не допускать подключения к сети электросвязи не сертифицированных устройств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2.3.4. Своевременно извещать «Ростелеком» о реорганизации, ликвидации, изменении юридического адреса и банковских реквизитов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2.3.5. Своевременно производить оплату в соответствии с п.3 настоящего договора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2.3.6. Не допускать без согласования с «Ростелеком» присоединения к своей сети других сетей электросвязи с целью обеспечения возможности пользователей этих сетей выхода на сеть общего пользования.</w:t>
      </w:r>
    </w:p>
    <w:p>
      <w:pPr>
        <w:pStyle w:val="Normal"/>
        <w:widowControl/>
        <w:snapToGrid w:val="true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>2.3.7. Регистрировать у «Ростелеком» подключаемые абонентские устройства передачи данных и телематических служб (телефакс, телетекст, видеотекст, модем, мини-АТС, телефонный аппарат с АОН и др.). Не выделять серийные номера операторам связи без согласования с «Ростелеком»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8. Производить расследование претензий и заявлений пользователей своей сети по качеству  предоставленных  сетевых услуг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2.3.9. Использовать сеть электросвязи «Ростелеком» для передачи или приема информации  способами, допускаемыми  действующими  стандартами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>Стороны обязуются</w:t>
      </w:r>
      <w:r>
        <w:rPr>
          <w:sz w:val="22"/>
          <w:szCs w:val="22"/>
        </w:rPr>
        <w:t>: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4.1. Согласовывать друг с другом все планируемые технические и другие изменения систем  связи, в том числе замену или переключение оборудования, если такие изменения влияют на выполнение обязательств  Сторон в соответствии с настоящим договором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2.4.2. Зоны  ответственности Сторон за техническое состояние сетей электросвязи, а также за качество предоставляемых услуг,  определены в Приложении № 2, являющимся неотъемлемой частью настоящего договора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4.3. При исполнении условий настоящего договора выполнять требования, предусмотренные действующими нормативно-техническими документами и распоряжениями Министерства  информационных технологий и связи РФ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4.4. Обеспечивать конфиденциальность всей информации, касающейся исполнения настоящего договора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2.4.5. Согласовывать друг с другом все планируемые технические и другие изменения систем  связи, в том числе замену или переключение оборудования, если такие изменения влияют на выполнение обязательств  Сторон в соответствии с настоящим договор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тоимость договора и порядок расчетов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3.1</w:t>
      </w:r>
      <w:r>
        <w:rPr>
          <w:color w:val="FF6600"/>
          <w:sz w:val="22"/>
          <w:szCs w:val="22"/>
        </w:rPr>
        <w:t>.</w:t>
      </w:r>
      <w:r>
        <w:rPr>
          <w:b/>
          <w:b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казания услуг указана в Приложении № 1, являющимся неотъемлемой частью данного договора.  </w:t>
      </w:r>
    </w:p>
    <w:p>
      <w:pPr>
        <w:pStyle w:val="Normal"/>
        <w:spacing w:lineRule="auto" w:line="240"/>
        <w:ind w:left="0" w:right="76" w:firstLine="539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3.2. «Ростелеком» ежемесячно </w:t>
      </w:r>
      <w:r>
        <w:rPr>
          <w:color w:val="000000"/>
          <w:spacing w:val="1"/>
          <w:sz w:val="22"/>
          <w:szCs w:val="22"/>
        </w:rPr>
        <w:t xml:space="preserve">с 5 до 10 числа </w:t>
      </w:r>
      <w:r>
        <w:rPr>
          <w:sz w:val="22"/>
          <w:szCs w:val="22"/>
        </w:rPr>
        <w:t xml:space="preserve">месяца, следующего за расчетным,  предоставляет «Пользователю» </w:t>
      </w:r>
      <w:r>
        <w:rPr>
          <w:color w:val="000000"/>
          <w:spacing w:val="1"/>
          <w:sz w:val="22"/>
          <w:szCs w:val="22"/>
        </w:rPr>
        <w:t xml:space="preserve">счет-фактуру, </w:t>
      </w:r>
      <w:r>
        <w:rPr>
          <w:sz w:val="22"/>
          <w:szCs w:val="22"/>
        </w:rPr>
        <w:t xml:space="preserve">акт  выполненных  работ (оказанных услуг) и счет  </w:t>
      </w:r>
      <w:r>
        <w:rPr>
          <w:color w:val="000000"/>
          <w:spacing w:val="1"/>
          <w:sz w:val="22"/>
          <w:szCs w:val="22"/>
        </w:rPr>
        <w:t>за оказанные услуги связи</w:t>
      </w:r>
      <w:r>
        <w:rPr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Оплату по настоящему договору Абонент производит до 20 числа месяца следующего за отчетным. </w:t>
      </w:r>
    </w:p>
    <w:p>
      <w:pPr>
        <w:pStyle w:val="Normal"/>
        <w:spacing w:lineRule="auto" w:line="240"/>
        <w:ind w:left="0" w:right="76" w:firstLine="53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3. </w:t>
      </w:r>
      <w:r>
        <w:rPr>
          <w:sz w:val="22"/>
          <w:szCs w:val="22"/>
        </w:rPr>
        <w:t>При отсутствии денежных средств на счетах АБОНЕНТА, за предоставленные услуги прошлого месяца</w:t>
      </w:r>
      <w:r>
        <w:rPr>
          <w:spacing w:val="-13"/>
          <w:sz w:val="22"/>
          <w:szCs w:val="22"/>
        </w:rPr>
        <w:t xml:space="preserve">,  ОПЕРАТОР </w:t>
      </w:r>
      <w:r>
        <w:rPr>
          <w:sz w:val="22"/>
          <w:szCs w:val="22"/>
        </w:rPr>
        <w:t>с 18 числа месяца следующего за отчетным через телефонный автоинформатор уведомляет АБОНЕНТА о необходимости произвести оплату.</w:t>
      </w:r>
    </w:p>
    <w:p>
      <w:pPr>
        <w:pStyle w:val="Normal"/>
        <w:spacing w:lineRule="auto" w:line="240"/>
        <w:ind w:left="0" w:right="74" w:firstLine="539"/>
        <w:jc w:val="both"/>
        <w:rPr/>
      </w:pPr>
      <w:r>
        <w:rPr>
          <w:sz w:val="22"/>
          <w:szCs w:val="22"/>
        </w:rPr>
        <w:t xml:space="preserve">3.4.  </w:t>
      </w:r>
      <w:r>
        <w:rPr>
          <w:color w:val="000000"/>
          <w:spacing w:val="-6"/>
          <w:sz w:val="22"/>
          <w:szCs w:val="22"/>
        </w:rPr>
        <w:t xml:space="preserve">В случае не поступления оплаты </w:t>
      </w:r>
      <w:r>
        <w:rPr>
          <w:color w:val="000000"/>
          <w:spacing w:val="-4"/>
          <w:sz w:val="22"/>
          <w:szCs w:val="22"/>
        </w:rPr>
        <w:t xml:space="preserve">за услуги  по настоящему договору, </w:t>
      </w:r>
      <w:r>
        <w:rPr>
          <w:color w:val="000000"/>
          <w:spacing w:val="-6"/>
          <w:sz w:val="22"/>
          <w:szCs w:val="22"/>
        </w:rPr>
        <w:t xml:space="preserve">ОПЕРАТОР имеет право приостановить доступ к услугам связи с 25 числа  месяца следующего за отчетным,  без дополнительного предупреждения. </w:t>
      </w:r>
    </w:p>
    <w:p>
      <w:pPr>
        <w:pStyle w:val="TextBody"/>
        <w:tabs>
          <w:tab w:val="clear" w:pos="708"/>
          <w:tab w:val="left" w:pos="6120" w:leader="none"/>
        </w:tabs>
        <w:ind w:left="0" w:firstLine="540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3.5. Оплата Услуг за декабрь месяц 2013 года производиться до 25 декабря 2013 года, согласно выставляемому счету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3.6.Фактом исполнения денежных обязательств является дата зачисления денежных средств на расчетный счет  «Ростелеком»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 xml:space="preserve">3.7. В течение года допускается изменение стоимости услуг, оказываемых Оренбургским филиалом ОАО «Ростелеком», о чем «Ростелеком» должен предупредить  «Пользователя» не менее, чем за 10 календарных дней. 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 xml:space="preserve">3.8. При изменении количества, стоимости потребляемых услуг  «Пользователю» направляется новое Приложение № 1, исключающее действие предшествующего Приложения №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4.Ответственность сторон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Стороны несут ответственность в соответствии с действующим законодательством  РФ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4.2. Стороны освобождаются от ответственности за невыполнение или ненадлежащее выполнение обязательств по настоящему договору, вызванными обстоятельствами непреодолимой силы, возникшими после подписания договора, о наступлении которых Стороны обязаны незамедлительно уведомить друг друга письменно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4.3. Сторона, ссылающаяся на обстоятельства непреодолимой силы, обязана известить другую Сторону о наступлении таких обстоятельств в 10 (десяти)-дневны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рок с момента наступления таких обстоятельств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 и расторжение договора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5.1. Все изменения и дополнения к договору действительны, если они оформляются в письменной форме и подписываются обеими Сторонами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5.2. Договор может быть расторгнут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1. По инициативе  «Пользователя» по любому основанию.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2. По инициативе   «Ростелеком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 в случае  нарушения    «Пользователем» срока оплаты (не более 2-х раз подряд) по настоящему договору согласно п.3.3  настоящего Договора;</w:t>
      </w:r>
    </w:p>
    <w:p>
      <w:pPr>
        <w:pStyle w:val="Normal"/>
        <w:spacing w:lineRule="auto" w:line="240"/>
        <w:ind w:left="520" w:firstLine="20"/>
        <w:jc w:val="both"/>
        <w:rPr>
          <w:color w:val="000000"/>
          <w:sz w:val="21"/>
          <w:szCs w:val="21"/>
        </w:rPr>
      </w:pPr>
      <w:r>
        <w:rPr/>
        <w:t>-   по соглашению сторон;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5.3. В случае расторжения договора одной из Сторон, она обязана предупредить об этом письменно вторую сторону не позднее, чем за 30 (тридцать) дней.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6. Срок действия  догово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и порядок урегулирования разногласий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 xml:space="preserve">6.1. Договор  вступает в силу с  01.01.2013г. и распространяет свое действие  по 31.12.2013г. 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6.2. Все разногласия и споры  по настоящему договору решаются путем переговоров,  а при не достижении согласия - в Арбитражном суде Оренбургской области.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6.3. Все изменения и дополнения к настоящему договору оформляются письменным соглашением, подписываемым уполномоченными представителями стор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 условия</w:t>
      </w:r>
    </w:p>
    <w:p>
      <w:pPr>
        <w:pStyle w:val="TextBody"/>
        <w:ind w:left="0" w:firstLine="540"/>
        <w:rPr/>
      </w:pPr>
      <w:r>
        <w:rPr>
          <w:sz w:val="22"/>
          <w:szCs w:val="22"/>
        </w:rPr>
        <w:t>7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Стороны обязуются сохранять конфиденциальность и не использовать ни для каких иных целей, помимо указанных в этом договоре, всю информацию, переданную другой стороной в рамках выполнения договора. Кроме этого, стороны не должны разглашать содержание настоящего договора и не передавать эту информацию никакой третьей стороне без  предварительного письменного согласия другой стороны при условии, что: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нформация не является общедоступной или не становится общедоступной, кроме как в нарушение настоящего договора;</w:t>
      </w:r>
    </w:p>
    <w:p>
      <w:pPr>
        <w:pStyle w:val="TextBody"/>
        <w:ind w:left="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обходимость раскрытия информации не обусловлена решением (постановлением, определением, запросом) суда или требованием уполномоченного на то государственного органа (должностного лица), а также в других, предусмотренных законом случаях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0" w:firstLine="540"/>
        <w:rPr>
          <w:sz w:val="22"/>
          <w:szCs w:val="22"/>
        </w:rPr>
      </w:pPr>
      <w:r>
        <w:rPr>
          <w:sz w:val="22"/>
          <w:szCs w:val="22"/>
        </w:rPr>
        <w:t>7.3. Ни одна из сторон не имеет права уступать или передавать свои права и обязанности по  настоящему  договору без предварительного письменного согласия другой стороны.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sz w:val="22"/>
          <w:szCs w:val="22"/>
        </w:rPr>
        <w:t>«Ростелеком»                                                                                «Пользователь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АБОНЕН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autoSpaceDE w:val="false"/>
              <w:ind w:left="520" w:right="14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Оренбургоблгаз»   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autoSpaceDE w:val="false"/>
              <w:ind w:left="520" w:right="1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460000, г. Оренбург, 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autoSpaceDE w:val="false"/>
              <w:ind w:left="520" w:right="1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39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autoSpaceDE w:val="false"/>
              <w:ind w:left="520" w:right="14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610010369, КПП 561350001             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autoSpaceDE w:val="false"/>
              <w:ind w:left="520" w:right="14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 028 105 000 100 04 873, Центральный филиал АБ «Россия», п. Газопровод, Московская обл.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autoSpaceDE w:val="false"/>
              <w:ind w:left="520" w:right="14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99132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autoSpaceDE w:val="false"/>
              <w:ind w:left="520" w:right="14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601022512 от 14.09.2002г.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autoSpaceDE w:val="false"/>
              <w:ind w:left="520" w:right="142" w:hanging="54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400000000132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Оренбургоблгаз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Д.А. Бородин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6380" w:leader="none"/>
        </w:tabs>
        <w:snapToGrid w:val="true"/>
        <w:spacing w:lineRule="auto" w:line="240"/>
        <w:ind w:left="0" w:firstLine="708"/>
        <w:jc w:val="both"/>
        <w:rPr>
          <w:b/>
          <w:b/>
          <w:bCs/>
          <w:sz w:val="22"/>
          <w:szCs w:val="22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           </w:t>
      </w: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/>
        <w:tabs>
          <w:tab w:val="clear" w:pos="708"/>
          <w:tab w:val="left" w:pos="6380" w:leader="none"/>
        </w:tabs>
        <w:snapToGrid w:val="true"/>
        <w:spacing w:lineRule="auto" w:line="240"/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к договору № 06-05/298      </w:t>
      </w:r>
    </w:p>
    <w:p>
      <w:pPr>
        <w:pStyle w:val="Normal"/>
        <w:widowControl/>
        <w:snapToGrid w:val="true"/>
        <w:spacing w:lineRule="auto" w:line="240"/>
        <w:ind w:left="630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от «__»_______201_г.</w:t>
      </w:r>
    </w:p>
    <w:p>
      <w:pPr>
        <w:pStyle w:val="Normal"/>
        <w:widowControl/>
        <w:snapToGrid w:val="tru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tabs>
          <w:tab w:val="clear" w:pos="7740"/>
          <w:tab w:val="left" w:pos="0" w:leader="none"/>
          <w:tab w:val="left" w:pos="3420" w:leader="none"/>
        </w:tabs>
        <w:ind w:left="34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хема организации связи   </w:t>
      </w:r>
    </w:p>
    <w:p>
      <w:pPr>
        <w:pStyle w:val="Normal"/>
        <w:ind w:left="1080" w:first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ab/>
        <w:t>«Пользователь»</w:t>
        <w:tab/>
        <w:tab/>
        <w:tab/>
        <w:tab/>
        <w:tab/>
        <w:tab/>
        <w:tab/>
        <w:t>«Ростелеком»</w:t>
      </w:r>
    </w:p>
    <w:p>
      <w:pPr>
        <w:pStyle w:val="Normal"/>
        <w:ind w:left="2124" w:firstLine="708"/>
        <w:rPr>
          <w:rFonts w:ascii="Arial Narrow" w:hAnsi="Arial Narrow" w:cs="Arial Narrow"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0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firstLine="708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УПАТС 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MD</w:t>
      </w:r>
      <w:r>
        <w:rPr>
          <w:rFonts w:cs="Arial Narrow" w:ascii="Arial Narrow" w:hAnsi="Arial Narrow"/>
          <w:b/>
          <w:bCs/>
          <w:sz w:val="22"/>
          <w:szCs w:val="22"/>
        </w:rPr>
        <w:t>-110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ОТС   </w:t>
      </w:r>
      <w:r>
        <w:rPr>
          <w:rFonts w:cs="Arial Narrow" w:ascii="Arial Narrow" w:hAnsi="Arial Narrow"/>
          <w:sz w:val="22"/>
          <w:szCs w:val="22"/>
        </w:rPr>
        <w:t>ул. Терешковой,10</w:t>
      </w:r>
    </w:p>
    <w:p>
      <w:pPr>
        <w:pStyle w:val="Normal"/>
        <w:ind w:left="520" w:firstLine="708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670</wp:posOffset>
                </wp:positionH>
                <wp:positionV relativeFrom="paragraph">
                  <wp:posOffset>-55245</wp:posOffset>
                </wp:positionV>
                <wp:extent cx="862330" cy="457835"/>
                <wp:effectExtent l="5080" t="5080" r="154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520" w:hanging="5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D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520" w:hanging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520" w:hanging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2.1pt;margin-top:-4.4pt;width:6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left="520" w:hanging="5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D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520" w:hanging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520" w:hanging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г. Оренбург, ул. Краснознаменная, 39</w:t>
      </w:r>
    </w:p>
    <w:p>
      <w:pPr>
        <w:pStyle w:val="Normal"/>
        <w:ind w:left="520" w:firstLine="708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914400" cy="6858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14.65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ab/>
      </w:r>
    </w:p>
    <w:p>
      <w:pPr>
        <w:pStyle w:val="Heading1"/>
        <w:ind w:left="0" w:hanging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287.95pt,1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257300" cy="91440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422.95pt,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>1              1Е1</w:t>
        <w:tab/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8496" w:firstLine="708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ragraph">
                  <wp:posOffset>161290</wp:posOffset>
                </wp:positionV>
                <wp:extent cx="914400" cy="800100"/>
                <wp:effectExtent l="8890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.7pt;width:71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9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11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1Е1   </w:t>
      </w:r>
      <w:r>
        <w:rPr>
          <w:rFonts w:cs="Arial Narrow" w:ascii="Arial Narrow" w:hAnsi="Arial Narrow"/>
          <w:sz w:val="20"/>
          <w:szCs w:val="20"/>
          <w:lang w:val="en-US"/>
        </w:rPr>
        <w:t>EDSS</w:t>
      </w:r>
      <w:r>
        <w:rPr>
          <w:rFonts w:cs="Arial Narrow" w:ascii="Arial Narrow" w:hAnsi="Arial Narrow"/>
          <w:sz w:val="20"/>
          <w:szCs w:val="20"/>
        </w:rPr>
        <w:t>1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b/>
          <w:bCs/>
          <w:color w:val="FF6600"/>
          <w:sz w:val="26"/>
          <w:szCs w:val="26"/>
        </w:rPr>
        <w:t>34 12 00 -  34 13 99</w:t>
      </w: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>ОПТС-3</w:t>
      </w:r>
      <w:r>
        <w:rPr>
          <w:rFonts w:cs="Arial Narrow" w:ascii="Arial Narrow" w:hAnsi="Arial Narrow"/>
          <w:sz w:val="26"/>
          <w:szCs w:val="26"/>
        </w:rPr>
        <w:t xml:space="preserve">  пр.Знаменский,11а</w:t>
      </w: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7080" w:hanging="6720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«Ростелеком»                                                                                    «Пользователь»</w:t>
      </w:r>
      <w:r>
        <w:rPr/>
        <w:tab/>
        <w:tab/>
        <w:tab/>
        <w:tab/>
        <w:tab/>
        <w:tab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Оренбургоблгаз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Д.А. Бородин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476" w:firstLine="1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tru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74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74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740" w:firstLine="288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Heading6"/>
        <w:ind w:left="7740" w:firstLine="2880"/>
        <w:rPr>
          <w:sz w:val="22"/>
          <w:szCs w:val="22"/>
        </w:rPr>
      </w:pPr>
      <w:r>
        <w:rPr>
          <w:sz w:val="22"/>
          <w:szCs w:val="22"/>
        </w:rPr>
        <w:t xml:space="preserve">к договору № 06-05/298 </w:t>
      </w:r>
    </w:p>
    <w:p>
      <w:pPr>
        <w:pStyle w:val="Heading6"/>
        <w:ind w:left="7740" w:firstLine="2880"/>
        <w:rPr/>
      </w:pPr>
      <w:r>
        <w:rPr>
          <w:sz w:val="22"/>
          <w:szCs w:val="22"/>
        </w:rPr>
        <w:t>от « _ »_______201_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услуг электросвязи, предоставляемых «Пользователю»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1"/>
        <w:gridCol w:w="761"/>
        <w:gridCol w:w="2258"/>
        <w:gridCol w:w="1440"/>
        <w:gridCol w:w="4680"/>
      </w:tblGrid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1, шт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 (точка подключения, поток) в месяц, в руб. без учета НД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, наименование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предоставление в пользование цифрового порта (2048 кбит/с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ая плат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Е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 xml:space="preserve">г. Оренбург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С-3  пр. Знаменский, 11А   –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ТС  ул. Краснознаменная, д. 39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лата за предоставление внутризонового телефонного соединения (разговора) за каждую полную или неполную минуту разгов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а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й телефон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ам местной телефонной связи, утвержденным Федеральной службой по тарифам (Ф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Предоставление в аренду каналов транспортной сети </w:t>
            </w:r>
            <w:r>
              <w:rPr>
                <w:sz w:val="20"/>
                <w:szCs w:val="20"/>
                <w:lang w:val="en-US"/>
              </w:rPr>
              <w:t>SDH</w:t>
            </w:r>
            <w:r>
              <w:rPr>
                <w:sz w:val="20"/>
                <w:szCs w:val="20"/>
              </w:rPr>
              <w:t xml:space="preserve"> для организации связи «точка-точка» без учета расстояния на скорости 2048 кбит/с (ежемесячная плат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SDH</w:t>
            </w:r>
            <w:r>
              <w:rPr>
                <w:sz w:val="20"/>
                <w:szCs w:val="20"/>
              </w:rPr>
              <w:t xml:space="preserve"> «точка-т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 xml:space="preserve">г. Оренбург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ТС-3  пр. Знаменский, 11А   –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МТС/АТС-56 ул. Терешковой,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ежемесячные платежи без учета трафика: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0 + т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ДС 18% без учета трафика: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8 + т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 НДС без учета трафика: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8 + трафик</w:t>
            </w:r>
          </w:p>
        </w:tc>
      </w:tr>
    </w:tbl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/>
      </w:pPr>
      <w:r>
        <w:rPr>
          <w:sz w:val="20"/>
          <w:szCs w:val="20"/>
        </w:rPr>
        <w:t>Примечание:  Расчет произведен на основании Прейскуранта «Тарифы на услуги связи, оказываемые Оренбургским  филиалом ОАО «Ростелеком»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Стоимость услуг, предъявляемых Заказчику, увеличивается на сумму НДС 18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«Ростелеком»                                                                                                                       «Пользователь»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7969"/>
      </w:tblGrid>
      <w:tr>
        <w:trPr/>
        <w:tc>
          <w:tcPr>
            <w:tcW w:w="581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Оренбургоблгаз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Д.А. Бородин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41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</w:tr>
    </w:tbl>
    <w:p>
      <w:pPr>
        <w:sectPr>
          <w:type w:val="nextPage"/>
          <w:pgSz w:orient="landscape" w:w="16838" w:h="11906"/>
          <w:pgMar w:left="1259" w:right="1134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2126"/>
        <w:gridCol w:w="1134"/>
        <w:gridCol w:w="1559"/>
        <w:gridCol w:w="1418"/>
        <w:gridCol w:w="1560"/>
        <w:gridCol w:w="1317"/>
        <w:gridCol w:w="1942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Договору № 935 от ________________________г.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дрес подклю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омер ф/ц (тел.ном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корость, кбит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Ежемесячная плата, без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Ежемесячная плата за физ.цепь, без НД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Договору № 935 от ________________________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та за организацию и поддержание VPN в одном населенном пункт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Соль-Илецк, пер.Степной, 1/ 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620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Асекеево, ул.Чапаева, 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100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41,28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 Абдулино, Южная2/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55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6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Матвеевка,ул.Мир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68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41,2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Пономаревка, ул.Юбилейная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722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A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Северное, Московская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49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41,2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Мордово-Добрино, ул.Центральная, 2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424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A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9,04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Орск, ул.Крупской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7080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Орск, ул.Краснознаменная 2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7003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Грачевка, ул.Тургенев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48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Курманаевка, ул.Крестьянская,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18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ервомайский, ул.Мирная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89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Тоцкое, ул. Ленина, 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980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Бузулук,ул. Суворова 2 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280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Бузулук, ул.Гая,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280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Новотроицк,ул.Железнодорожная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 Адамовка, ул.Целинная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570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Энергетик, ул.Малиновского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34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A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 Кваркено, ул. Центральная, д.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48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Новоорск, пер.Совхозный,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39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Сорочинск, ул.Фурманова, 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610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Беляевка ,ул.Лесная,51 корп.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49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Кувандык, ул.Заводская, 3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190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Саракташ, ул.Коммунальна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39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Бугуруслан, ул.Белинского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28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Гай, ул.Молодежна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Медногорск, ул.Кирова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0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Домбаровка, ул.Целинная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79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Ясный, Фабричное шоссе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89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Светлый,ул.Вокзальна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69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Александровка, ул.Заречная,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96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лек, ул.Пионерская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700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Краснохолм, пр.Карагачевы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112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Октябрьское, ул.Губк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099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ереволоцкий, ул.Восточная,12 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8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Сакмара, ул.Комсомольская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131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Тюльган, пер.Газовый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200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Шарлык, ул.Автозаправочна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80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Оренбург, ул.Терешковой 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100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Оренбург, ул.Илекская 13 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201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.Акбулак, ул.Крамаренко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52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Оренбург, ул.Донгузская 5 проезд,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100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Новосергиевска, ул. Пролетарская, 56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91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ешановская КЭС, с.Донское, пр.Гагарина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51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Оренбург,ул.Краснознаменная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100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Ether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724,64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Ташла, ул.Энергетиков,1 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71007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ступа к сети VPN по интерфейсу SHDS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1,6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990,32</w:t>
            </w:r>
          </w:p>
        </w:tc>
      </w:tr>
    </w:tbl>
    <w:p>
      <w:pPr>
        <w:sectPr>
          <w:type w:val="nextPage"/>
          <w:pgSz w:orient="landscape" w:w="16838" w:h="11906"/>
          <w:pgMar w:left="1259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napToGrid w:val="true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520" w:hanging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lef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560" w:leader="none"/>
      </w:tabs>
      <w:snapToGrid w:val="true"/>
      <w:spacing w:lineRule="auto" w:line="240"/>
      <w:ind w:left="0" w:firstLine="34"/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  <w:tab w:val="left" w:pos="7740" w:leader="none"/>
      </w:tabs>
      <w:snapToGrid w:val="true"/>
      <w:spacing w:lineRule="auto" w:line="240"/>
      <w:ind w:left="774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napToGrid w:val="true"/>
      <w:spacing w:lineRule="auto" w:line="240"/>
      <w:ind w:left="0" w:hanging="0"/>
    </w:pPr>
    <w:rPr>
      <w:b/>
      <w:bCs/>
    </w:rPr>
  </w:style>
  <w:style w:type="paragraph" w:styleId="32">
    <w:name w:val="Основной текст 3"/>
    <w:basedOn w:val="Normal"/>
    <w:qFormat/>
    <w:pPr>
      <w:widowControl/>
      <w:snapToGrid w:val="true"/>
      <w:spacing w:lineRule="auto" w:line="240"/>
      <w:ind w:left="0" w:hanging="0"/>
      <w:jc w:val="both"/>
    </w:pPr>
    <w:rPr>
      <w:sz w:val="16"/>
      <w:szCs w:val="16"/>
    </w:rPr>
  </w:style>
  <w:style w:type="paragraph" w:styleId="7">
    <w:name w:val="заголовок 7"/>
    <w:basedOn w:val="Normal"/>
    <w:next w:val="Normal"/>
    <w:qFormat/>
    <w:pPr>
      <w:widowControl/>
      <w:autoSpaceDE w:val="false"/>
      <w:snapToGrid w:val="true"/>
      <w:spacing w:lineRule="auto" w:line="240" w:before="240" w:after="60"/>
      <w:ind w:left="0" w:hanging="0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autoSpaceDE w:val="false"/>
      <w:snapToGrid w:val="true"/>
      <w:spacing w:lineRule="auto" w:line="240"/>
      <w:ind w:left="0" w:hanging="0"/>
    </w:pPr>
    <w:rPr/>
  </w:style>
  <w:style w:type="paragraph" w:styleId="Style61">
    <w:name w:val="Style6"/>
    <w:basedOn w:val="Normal"/>
    <w:qFormat/>
    <w:pPr>
      <w:autoSpaceDE w:val="false"/>
      <w:snapToGrid w:val="true"/>
      <w:spacing w:lineRule="auto" w:line="240"/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Бут Е.Г.</dc:creator>
  <dc:description/>
  <cp:keywords/>
  <dc:language>en-US</dc:language>
  <cp:lastModifiedBy>Кирющенко А.Ю.</cp:lastModifiedBy>
  <cp:lastPrinted>2008-12-29T14:55:00Z</cp:lastPrinted>
  <dcterms:modified xsi:type="dcterms:W3CDTF">2012-12-28T06:08:00Z</dcterms:modified>
  <cp:revision>4</cp:revision>
  <dc:subject/>
  <dc:title>Договор  № 06-05/339</dc:title>
</cp:coreProperties>
</file>