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звещ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оведении открытого запроса предложений № 88-т/2012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7186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АО «Оренбургоблгаз»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нахождени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чтовый адре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тический адре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60000, Россия, г. Оренбург, ул. Краснознаменная, 3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сайта в сети интернет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http</w:t>
            </w:r>
            <w:r>
              <w:rPr>
                <w:rFonts w:cs="Arial" w:ascii="Arial" w:hAnsi="Arial"/>
                <w:sz w:val="24"/>
                <w:szCs w:val="24"/>
              </w:rPr>
              <w:t>://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ren@oblgaz56.ru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лефон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0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акс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313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Н 561001036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ПП 56135000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ГРН 1025601022512 от 14.09.2002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/счет 4070281050001000487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нтральный филиал АБ «РОССИЯ» П. ГАЗОПРОВОД, МОСКОВСК.ОБ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/сч банка 30101810400000000132</w:t>
            </w:r>
          </w:p>
          <w:p>
            <w:pPr>
              <w:pStyle w:val="Normal"/>
              <w:spacing w:lineRule="auto" w:line="240" w:before="0" w:after="0"/>
              <w:ind w:right="-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  044599132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тор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Юридический отдел ОАО «Оренбургоблгаз»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тактное лицо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ыгина Елена Александр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3532) 341-27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011104@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oblgaz</w:t>
            </w:r>
            <w:r>
              <w:rPr>
                <w:rFonts w:cs="Arial" w:ascii="Arial" w:hAnsi="Arial"/>
                <w:sz w:val="24"/>
                <w:szCs w:val="24"/>
              </w:rPr>
              <w:t>56.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запроса предложени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тбор организации для приобретения газового оборудования для розничной торговли в торговой сети «Газтехника» ОАО «Оренбургоблгаз» на условиях, предусмотренных Документацией о запросе предложений и Договором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оставки товар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оставки товар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е с документацией о Запросе предложений и проектом Договора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ая (максимальная) цена товара: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 208 480 (один миллион двести восемь тысяч четыреста восемьдесят) рублей 00 коп., с учетом НДС 18%.</w:t>
            </w:r>
          </w:p>
        </w:tc>
      </w:tr>
      <w:tr>
        <w:trPr>
          <w:trHeight w:val="69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мет договор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/>
            </w:pPr>
            <w:r>
              <w:rPr/>
              <w:t>Поставка материально-технических ресурсов, оборудования:</w:t>
            </w:r>
          </w:p>
          <w:tbl>
            <w:tblPr>
              <w:tblW w:w="69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20"/>
              <w:gridCol w:w="3840"/>
              <w:gridCol w:w="1100"/>
            </w:tblGrid>
            <w:tr>
              <w:trPr>
                <w:trHeight w:val="335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Наименование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Характеристик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л-во (шт)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45" w:hRule="atLeast"/>
              </w:trPr>
              <w:tc>
                <w:tcPr>
                  <w:tcW w:w="2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Данко-10 УВС </w:t>
                  </w:r>
                </w:p>
              </w:tc>
              <w:tc>
                <w:tcPr>
                  <w:tcW w:w="38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вухконтурный, настенный, КПД 91%, 10 кВт, до 90 кв.м, расход топлива 1,1 л/час, закрытая камера сгорания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нко-10 УС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дноконтурный, настенный,КПД 91%, 10 кВт, до 90 кв.м, расход топлива 1,1 л/час, закрытая камера сгорания.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2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нко-12.5 УВС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вухконтурный, настенный, КПД 91%, 12,5 кВт, до 120 кв.м, расход топлива 1,4 л/час, закрытая камера сгорания.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те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нко-12.5 УС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дноконтурный, настенный, КПД 91%, 12,5 кВт, до 120 кв.м, расход топлива 1,4 л/час, закрытая камера сгорания.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8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нко-15.5 УВС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вухконтурный, настенный,КПД 91%, 15,5 кВт, до 140 кв.м, расход топлива 1,7 л/час, закрытая камера сгорания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Данко-15.5 УС 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дноконтурный, настенный,КПД 91%, 15,5 кВт, до 140 кв.м, расход топлива 1,7 л/час, закрытая камера сгорания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нко-7 УВС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вухконтурный, настенный,КПД 91%, 7 кВт, до 70 кв.м, расход топлива 0,8 л/час, закрытая камера сгорания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Котел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анко-7 УС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Одноконтурный, настенный,КПД 91%, 7 кВт, до 70 кв.м, расход топлива 0,8 л/час, закрытая камера сгорания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Защита дымохода на парапетный котел (Данко 15 УС(УВС))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Комплектующее на котлы Данко для подсоединения его к дымоходу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к расши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CAL-PRO 12L 4 бар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назначены для установки в замкнутых системах отопления. Диапазон рабочих температур от 0оС до +99оС, металлический корпус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4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к расши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CAL-PRO 18L 4 бар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назначены для установки в замкнутых системах отопления. Диапазон рабочих температур от 0оС до +99оС, металлический корпус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к расши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CAL-PRO 25L 4бар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назначены для установки в замкнутых системах отопления. Диапазон рабочих температур от 0оС до +99оС, металлический корпус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15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2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Бак расшир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CAL-PRO 8L 5бар</w:t>
                  </w:r>
                </w:p>
              </w:tc>
              <w:tc>
                <w:tcPr>
                  <w:tcW w:w="38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назначены для установки в замкнутых системах отопления. Диапазон рабочих температур от 0оС до +99оС, металлический корпус</w:t>
                  </w:r>
                </w:p>
              </w:tc>
              <w:tc>
                <w:tcPr>
                  <w:tcW w:w="1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30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еспечение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заявк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исполнения договора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>
          <w:trHeight w:val="461" w:hRule="atLeast"/>
        </w:trPr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Документации о запросе предложени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едоставления документаци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окончания срока подачи Заявок на участие в запросе предложени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едоставления документаци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0000, Оренбург, ул. Краснознаменная, 39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рядок предоставления документаци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электронном виде размещена на официальном сайте. На бумажном носителе одна копия Документации предоставляется в течение двух дней со дня получения Организатором запроса о предоставл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Запрос на предоставление Документации на бумажном носителе, должен быть направлен не позднее даты окончания срока подачи Заявок на участие в Запросе предложений на адрес электронной почты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011105@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oblgaz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56.</w:t>
              </w:r>
              <w:r>
                <w:rPr>
                  <w:rStyle w:val="InternetLink"/>
                  <w:rFonts w:cs="Arial" w:ascii="Arial" w:hAnsi="Arial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в отсканированном виде, подписанный руководителем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фициальный сайт, на котором размещена документация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www.oblgaz56.ru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ата за предоставление копии документации на бумажном носителе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нформация о запросе предложений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начала и дата окончания срока подачи Заявок на участие в запросе предложени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460000, г.Оренбург, ул. Краснознаменная, д. 39, каб. 404</w:t>
            </w:r>
          </w:p>
          <w:p>
            <w:pPr>
              <w:pStyle w:val="Style20"/>
              <w:widowControl/>
              <w:spacing w:lineRule="auto" w:line="240"/>
              <w:jc w:val="both"/>
              <w:rPr/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начала приема Заявок: «29» июн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Дата окончания приема Заявок: «09» июля 201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Прием заявок производится по рабочим дням с 08 часов 30 минут до 13 часов 00 минут и с 13 часов 48 минут до 17 часов 30 минут по местному времени. В день проведения процедуры вскрытия конвертов прием заявок осуществляется до 14 часов 00 минут по местному времени.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, дата и время проведения процедуры вскрытия конвертов с Заявками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, каб. 305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>«09» июля 2012 года, 14-00 час. (время местное)</w:t>
            </w:r>
          </w:p>
        </w:tc>
      </w:tr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и дата рассмотрения предложений участников и подведения итогов запроса предложений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FontStyle42"/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460000, г.Оренбург, ул. Краснознаменная, д. 3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Style w:val="FontStyle42"/>
                <w:rFonts w:cs="Arial" w:ascii="Arial" w:hAnsi="Arial"/>
                <w:b w:val="false"/>
                <w:sz w:val="24"/>
                <w:szCs w:val="24"/>
              </w:rPr>
              <w:t xml:space="preserve">«09» июля 2012 года, 16-00 час. (время местное) 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вносить изменения в извещение о проведении Запроса предложений и документацию о запросе предложений в любое время до истечения срока подачи Заявок на участие в запросе предложений, а также отказаться от проведения запроса предложений в любое время до подведения его итог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азчик имеет право не заключать договор по результатам проведения запроса предложений.</w:t>
            </w:r>
          </w:p>
        </w:tc>
      </w:tr>
      <w:tr>
        <w:trPr/>
        <w:tc>
          <w:tcPr>
            <w:tcW w:w="9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предложений не является торгами (конкурсом, аукционом) или публичным конкурсом в соответствии со статьями 447-449 части первой и статьями 1057-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к Извещению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ация о запросе предложений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b/>
      <w:i/>
      <w:sz w:val="24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43" w:before="0" w:after="0"/>
      <w:ind w:firstLine="994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011101@oblgaz56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9:00Z</dcterms:created>
  <dc:creator>Кирющенко А.Ю.</dc:creator>
  <dc:description/>
  <cp:keywords/>
  <dc:language>en-US</dc:language>
  <cp:lastModifiedBy>o011104</cp:lastModifiedBy>
  <cp:lastPrinted>2012-06-19T15:03:00Z</cp:lastPrinted>
  <dcterms:modified xsi:type="dcterms:W3CDTF">2012-06-28T09:17:00Z</dcterms:modified>
  <cp:revision>7</cp:revision>
  <dc:subject/>
  <dc:title/>
</cp:coreProperties>
</file>