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30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на газовое оборудование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780 (двести восемьдесят три тысячи семьсот восемьдесят) рублей, 00 копеек с учетом НДС 18%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авка Товара в соответствии со спецификацией (приложение №1 к проекту договора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электронном виде размещена на официальном сайте, а также на сайте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zakupki.gov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7» сентября 2012 года, Дата окончания приема Заявок: «03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2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3» октября 2012 года, 12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2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9-25T16:51:00Z</cp:lastPrinted>
  <dcterms:modified xsi:type="dcterms:W3CDTF">2012-09-25T10:51:00Z</dcterms:modified>
  <cp:revision>23</cp:revision>
  <dc:subject/>
  <dc:title/>
</cp:coreProperties>
</file>