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к бытовым котлам и водонагревателям «Нева Люкс» и «</w:t>
      </w:r>
      <w:r>
        <w:rPr>
          <w:rFonts w:cs="Arial" w:ascii="Arial" w:hAnsi="Arial"/>
          <w:lang w:val="en-US"/>
        </w:rPr>
        <w:t>Baxi</w:t>
      </w:r>
      <w:r>
        <w:rPr>
          <w:rFonts w:cs="Arial" w:ascii="Arial" w:hAnsi="Arial"/>
        </w:rPr>
        <w:t>»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 166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24 дека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к бытовым котлам и водонагревателям «Нева Люкс» и «</w:t>
      </w:r>
      <w:r>
        <w:rPr>
          <w:rFonts w:cs="Arial" w:ascii="Arial" w:hAnsi="Arial"/>
          <w:lang w:val="en-US"/>
        </w:rPr>
        <w:t>Baxi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4 дека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4 декабря 2012 года № 1047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4 декабря 2012 года в 09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–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срок выполнения работ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66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1.12.2012 в 09:00, </w:t>
      </w:r>
      <w:r>
        <w:rPr>
          <w:rFonts w:cs="Arial" w:ascii="Arial" w:hAnsi="Arial"/>
          <w:b/>
          <w:i/>
        </w:rPr>
        <w:t>индивидуальный код № 166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 Наименование Участника закупки: Общество с ограниченной ответственностью «Газкомплектсервис-С» (ИНН 6312100611, КПП 631201001, ОГРН </w:t>
      </w:r>
      <w:r>
        <w:rPr>
          <w:rFonts w:cs="Arial" w:ascii="Arial" w:hAnsi="Arial"/>
          <w:color w:val="333333"/>
          <w:shd w:fill="FFFFFF" w:val="clear"/>
        </w:rPr>
        <w:t>1106312006866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43052, г. Самара, ул. Земеца, 32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</w:t>
      </w:r>
      <w:r>
        <w:rPr>
          <w:rFonts w:cs="Arial" w:ascii="Arial" w:hAnsi="Arial"/>
          <w:b/>
        </w:rPr>
        <w:t>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/>
      </w:pPr>
      <w:r>
        <w:rPr/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420 (четыреста шестнадцать тысяч четыреста двадцать) рублей 00 копеек, с учетом НДС 18% - 63 521,69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2 898,31 рублей без учета НДС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420 (четыреста шестнадцать тысяч четыреста двадцать) рублей 00 копеек, с учетом НДС 18% - 63 521,69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2 898,28 рублей без учета НДС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5 (пятнадцати) календарных дней с даты подписания Сторонами Договора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5 (пятнадцати) календарных дней с даты подписания Сторонами Договора.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Открытый запрос предложений №166-т/2012 признан несостоявшимся (п. 6.5.3. Положения о закупках товаров, работ, услуг ОАО «Оренбургоблгаз»)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10. Процедура вскрытия конвертов в заявками на участие в запросе предложений окончена 24 декабря 2012 года в 09 часов 30 минут по местному времен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66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2-25T11:54:00Z</cp:lastPrinted>
  <dcterms:modified xsi:type="dcterms:W3CDTF">2012-12-25T05:56:00Z</dcterms:modified>
  <cp:revision>7</cp:revision>
  <dc:subject/>
  <dc:title>ПРОТОКОЛ  №  1</dc:title>
</cp:coreProperties>
</file>