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ДОКУМЕНТАЦИЯ О ЗАПРОСЕ ПРЕДЛОЖЕНИЙ</w:t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/>
      </w:pPr>
      <w:r>
        <w:rPr>
          <w:rStyle w:val="FontStyle39"/>
          <w:rFonts w:cs="Arial" w:ascii="Arial" w:hAnsi="Arial"/>
          <w:sz w:val="24"/>
          <w:szCs w:val="24"/>
        </w:rPr>
        <w:t>ОТКРЫТЫЙ ЗАПРОС ПРЕДЛОЖЕНИЙ</w:t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отбору организации для приобретения запасных частей к газовым плитам для розничной торговли в торговой сети «Газтехника» ОАО «Оренбургоблгаз»</w:t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№</w:t>
      </w:r>
      <w:r>
        <w:rPr>
          <w:rStyle w:val="FontStyle39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39"/>
          <w:rFonts w:cs="Arial" w:ascii="Arial" w:hAnsi="Arial"/>
          <w:sz w:val="24"/>
          <w:szCs w:val="24"/>
        </w:rPr>
        <w:t>84-т/2012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/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г. Оренбург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2012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firstLine="709"/>
        <w:jc w:val="both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1. Общие условия проведения Запроса предложений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</w:t>
        <w:tab/>
        <w:t>Нормативные основы регулирования порядка проведения Запроса</w:t>
        <w:br/>
        <w:t>предложений.</w:t>
      </w:r>
    </w:p>
    <w:p>
      <w:pPr>
        <w:pStyle w:val="Style61"/>
        <w:widowControl/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1.</w:t>
        <w:tab/>
        <w:t>Документация о Запросе предложений (далее – Документация)  подготовлена Заказчиком в соответствии с Гражданским кодексом РФ, Федеральным законом от 18.07.2011 № 223-ФЗ, Положением о закупках товаров, работ, услуг ОАО «Оренбургоблгаз» (далее - Положение)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Предмет Запроса предложений с указанием объема поставляемого Товара (за исключением случая, когда не</w:t>
        <w:softHyphen/>
        <w:t>возможно определить конкретный объем) указан в Информационной карте запроса предложений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/>
      </w:pPr>
      <w:r>
        <w:rPr>
          <w:rStyle w:val="FontStyle40"/>
          <w:rFonts w:cs="Arial" w:ascii="Arial" w:hAnsi="Arial"/>
          <w:sz w:val="24"/>
          <w:szCs w:val="24"/>
        </w:rPr>
        <w:t>Участник закупки (далее – Участник) подает заявку на участие в запросе предложений (далее – Заявка) в письменной форме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Требования к содержанию, форме, оформлению и составу заявки на участие в Запросе предложений.</w:t>
      </w:r>
    </w:p>
    <w:p>
      <w:pPr>
        <w:pStyle w:val="Style71"/>
        <w:widowControl/>
        <w:numPr>
          <w:ilvl w:val="2"/>
          <w:numId w:val="3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Заявка на участие в Запросе предложений, которую представляет Участник в соответствии с настоящей документацией, должна: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15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быть подготовлена по форме, представленной в разделе 3 настоящей документации;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15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содержать сведения и документы, указанные в п. 10.3 Положения о закупках товаров, работ, услуг ОАО «Оренбургоблгаз»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и подают заявки, которые отвечают требованиям настоящей докумен</w:t>
        <w:softHyphen/>
        <w:t xml:space="preserve">тации. 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При подготовке заявки и документов, входящих в состав заявки, не допускается использование факсимильного воспроизведения подписей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 имеет право подать только одну Заявку на участие в Запросе предло</w:t>
        <w:softHyphen/>
        <w:t>жений. В случае установления факта подачи одним Участником двух и более Заявок на участие в Запросе предложений при условии, что поданные ранее Заявки на уча</w:t>
        <w:softHyphen/>
        <w:t>стие в Запросе предложений таким Участником не отозваны, все Заявки на участие в Запросе предложений такого Участника, поданные в отношении данного Запроса предложений, не рассматриваются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Все документы, входящие в Заявку на участие в Запросе предложений, должны быть подготовлены на русском языке, за исключением тех документов, оригиналы которых выданы Участнику третьими лицами на ином языке. В этом случае указан</w:t>
        <w:softHyphen/>
        <w:t>ные документы могут быть представлены на языке оригинала при условии, что к ним приложен идентичный нотариально заверенный перевод этих документов на русский язык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Каждый документ, входящий в Заявку на участие в Запросе предложений, дол</w:t>
        <w:softHyphen/>
        <w:t>жен быть подписан Руководителем или Уполномоченным лицом Участника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Каждый документ, входящий в Заявку на участие в Запросе предложений, должен быть скреплен печатью Участника (на нотариально заверенные копии документов и/или документы, переплетенные типографским способом (брошюры, книги и др.), требование подписи Руководителя или Уполномоченного лица и скрепления документов печатью Участника не распространяется)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Дополнительные носители информации (журналы, брошюры, книги и др.) по</w:t>
        <w:softHyphen/>
        <w:t>мещаются в отдельные информационные конверты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Все без исключения страницы и информационные конверты Заявки на участие в Запросе предложений должны быть пронумерованы (как внутренняя нумерация листов отдельных приложений, так и сквозная нумерация всех страниц Заявки на участие в Запросе предложений). Нумерация страниц книг, брошюр, журналов и др., помещенных в информационные конверты, не производится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816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Документы (листы и информационные конверты), входящие в Заявку на уча</w:t>
        <w:softHyphen/>
        <w:t>стие в Запросе предложений, должны быть обязательно упакованы таким образом, чтобы исключить случайное выпадение или перемещение страниц и информацион</w:t>
        <w:softHyphen/>
        <w:t>ных конвертов. Если Заявка на участие в Запросе предложений состоит из нескольких томов, каждый том рекомендуется прошить с приложением описи включенных в него документов. Каждый такой том должен иметь сквозную нумерацию страниц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816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 xml:space="preserve">Участник также должен подготовить 1 (одну) электронную копию Заявки на участие в Запросе предложений на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USB</w:t>
      </w:r>
      <w:r>
        <w:rPr>
          <w:rStyle w:val="FontStyle40"/>
          <w:rFonts w:cs="Arial" w:ascii="Arial" w:hAnsi="Arial"/>
          <w:sz w:val="24"/>
          <w:szCs w:val="24"/>
        </w:rPr>
        <w:t xml:space="preserve"> накопителях или компакт-дисках, вложенных в конверт с оригиналом Заявки на участие в Запросе предложений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816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Никакие исправления в тексте Заявки на участие в Запросе предложений не имеют силы, за исключением тех случаев, когда эти исправления заверены рукописной надписью «Исправленному верить», собственноручной подписью Руководителя или Уполномоченного лица, расположенной рядом с каждым исправлением, и печа</w:t>
        <w:softHyphen/>
        <w:t>тью Участника.</w:t>
      </w:r>
    </w:p>
    <w:p>
      <w:pPr>
        <w:pStyle w:val="Style61"/>
        <w:widowControl/>
        <w:tabs>
          <w:tab w:val="clear" w:pos="720"/>
          <w:tab w:val="left" w:pos="816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4.13. Заявка на участие в Запросе предложений должна быть надежно запечатана в конверт (пакет и т.п.), обозначаемый словами «Заявка на участие в Запросе предложений». На конверте необходимо указать следующие сведения:</w:t>
      </w:r>
    </w:p>
    <w:p>
      <w:pPr>
        <w:pStyle w:val="Style101"/>
        <w:widowControl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2534" w:leader="underscore"/>
          <w:tab w:val="left" w:pos="5098" w:leader="underscore"/>
        </w:tabs>
        <w:spacing w:lineRule="auto" w:line="240"/>
        <w:ind w:firstLine="709"/>
        <w:jc w:val="both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- номер и название предмета Запроса предложений.</w:t>
        <w:br/>
        <w:t>Носители электронных копий Заявки на участие в Запросе предложений обозначаются словами «Электронная копия Заявки на участие в Запросе предложений, Запрос предложений №</w:t>
        <w:tab/>
        <w:t>, Участник «_____________»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Электронная копия Заявки на участие в Запросе предложений должна содержать отсканированное письмо о подаче Заявки на участие в Запросе предложений, а также отсканированные приложения и прочие документы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0"/>
          <w:rFonts w:cs="Arial" w:ascii="Arial" w:hAnsi="Arial"/>
          <w:sz w:val="24"/>
          <w:szCs w:val="24"/>
        </w:rPr>
        <w:t>Все формы и документы должны быть отсканированы в отдельные файлы и раз</w:t>
        <w:softHyphen/>
        <w:t xml:space="preserve">мещены в отдельных папках. </w:t>
      </w:r>
    </w:p>
    <w:p>
      <w:pPr>
        <w:pStyle w:val="Style111"/>
        <w:widowControl/>
        <w:numPr>
          <w:ilvl w:val="1"/>
          <w:numId w:val="3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и запроса предложений в составе Заявки представляют описание пред</w:t>
        <w:softHyphen/>
        <w:t>лагаемого ими Товара. Описание Товара должно соответствовать требованиям, установленным в Документации о запросе предложе</w:t>
        <w:softHyphen/>
        <w:t>ний, в том числе в Информационной карте запроса предложений и проекте Договора и проекте Договора, являющегося Приложением №1 к настоящей Документации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Место и сроки оказания услуг указаны в Информационной карте запроса пред</w:t>
        <w:softHyphen/>
        <w:t>ложений и в проекте Договора (Приложение №1 к настоящей Документации)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Начальная (максимальная) цена Договора указаны Информационной карте запро</w:t>
        <w:softHyphen/>
        <w:t>са предложений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Форма, сроки и порядок оплаты товара, работы, услуги указаны в Проекте дого</w:t>
        <w:softHyphen/>
        <w:t>вора (Приложение № 1)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Расчет цены Заявки на участие в Запросе предложений необходимо выполнять с учетом всех затрат, налогов, пошлин и сборов согласно действующему законодательству РФ. В расчете цены должны быть учтены все инфляционные ожидания и финан</w:t>
        <w:softHyphen/>
        <w:t>совые риски.</w:t>
      </w:r>
    </w:p>
    <w:p>
      <w:pPr>
        <w:pStyle w:val="Style61"/>
        <w:widowControl/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9. Валютой, используемой при формировании цены Договора и осуществлении расчетов, является российский рубль.</w:t>
      </w:r>
    </w:p>
    <w:p>
      <w:pPr>
        <w:pStyle w:val="Style61"/>
        <w:widowControl/>
        <w:tabs>
          <w:tab w:val="clear" w:pos="720"/>
          <w:tab w:val="left" w:pos="58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0.</w:t>
        <w:tab/>
        <w:t>Порядок, место, дата начала и дата окончания срока подачи заявок на участие в Запросе предложений указаны в Информационной карте запроса предложений.</w:t>
      </w:r>
    </w:p>
    <w:p>
      <w:pPr>
        <w:pStyle w:val="Style61"/>
        <w:widowControl/>
        <w:tabs>
          <w:tab w:val="clear" w:pos="720"/>
          <w:tab w:val="left" w:pos="590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1. Участник должен соответствовать требованиям пункта 1.7. Положения  закупках товаров, работ, услуг ОАО «Оренбургоблгаз» и пре</w:t>
        <w:softHyphen/>
        <w:t>доставить подтверждающие документы, перечень которых указан в разделе 10 Положения о закупках товаров, работ, услуг ОАО «Оренбургоблгаз», а также копии документов, подтверждающих соответствие Участника требо</w:t>
        <w:softHyphen/>
        <w:t>ваниям, установленным законодательством к лицам, оказывающим услуги, являю</w:t>
        <w:softHyphen/>
        <w:t>щиеся предметом запроса предложений.</w:t>
      </w:r>
    </w:p>
    <w:p>
      <w:pPr>
        <w:pStyle w:val="Style61"/>
        <w:widowControl/>
        <w:tabs>
          <w:tab w:val="clear" w:pos="720"/>
          <w:tab w:val="left" w:pos="590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2. Разъяснение положений Документации о Запросе предложений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и вправе обратиться к Заказчику за разъяснениями Документации о Запросе предложений. Запрос должен быть подписан лицом,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</w:t>
        <w:softHyphen/>
        <w:t>сти. В последнем случае оригинал доверенности должен находиться в составе доку</w:t>
        <w:softHyphen/>
        <w:t>ментов Заявки на участие в Запросе предложений.</w:t>
      </w:r>
    </w:p>
    <w:p>
      <w:pPr>
        <w:pStyle w:val="Style1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 xml:space="preserve">Запрос направляется на имя заместителя генерального директора ОАО «Оренбургоблгаз» Люлина Дмитрия Вячеславовича по электронной почте на адрес </w:t>
      </w:r>
      <w:r>
        <w:rPr>
          <w:rStyle w:val="FontStyle40"/>
          <w:rFonts w:cs="Arial" w:ascii="Arial" w:hAnsi="Arial"/>
          <w:sz w:val="24"/>
          <w:szCs w:val="24"/>
          <w:u w:val="single"/>
          <w:lang w:val="en-US"/>
        </w:rPr>
        <w:t>o</w:t>
      </w:r>
      <w:r>
        <w:rPr>
          <w:rStyle w:val="FontStyle40"/>
          <w:rFonts w:cs="Arial" w:ascii="Arial" w:hAnsi="Arial"/>
          <w:sz w:val="24"/>
          <w:szCs w:val="24"/>
          <w:u w:val="single"/>
        </w:rPr>
        <w:t>011105@</w:t>
      </w:r>
      <w:r>
        <w:rPr>
          <w:rStyle w:val="FontStyle40"/>
          <w:rFonts w:cs="Arial" w:ascii="Arial" w:hAnsi="Arial"/>
          <w:sz w:val="24"/>
          <w:szCs w:val="24"/>
          <w:u w:val="single"/>
          <w:lang w:val="en-US"/>
        </w:rPr>
        <w:t>oblgaz</w:t>
      </w:r>
      <w:r>
        <w:rPr>
          <w:rStyle w:val="FontStyle40"/>
          <w:rFonts w:cs="Arial" w:ascii="Arial" w:hAnsi="Arial"/>
          <w:sz w:val="24"/>
          <w:szCs w:val="24"/>
          <w:u w:val="single"/>
        </w:rPr>
        <w:t>56.</w:t>
      </w:r>
      <w:r>
        <w:rPr>
          <w:rStyle w:val="FontStyle40"/>
          <w:rFonts w:cs="Arial" w:ascii="Arial" w:hAnsi="Arial"/>
          <w:sz w:val="24"/>
          <w:szCs w:val="24"/>
          <w:u w:val="single"/>
          <w:lang w:val="en-US"/>
        </w:rPr>
        <w:t>ru</w:t>
      </w:r>
      <w:r>
        <w:rPr>
          <w:rStyle w:val="FontStyle40"/>
          <w:rFonts w:cs="Arial" w:ascii="Arial" w:hAnsi="Arial"/>
          <w:sz w:val="24"/>
          <w:szCs w:val="24"/>
        </w:rPr>
        <w:t xml:space="preserve"> в отсканированном виде с печатью участника в формате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PDF</w:t>
      </w:r>
      <w:r>
        <w:rPr>
          <w:rStyle w:val="FontStyle40"/>
          <w:rFonts w:cs="Arial" w:ascii="Arial" w:hAnsi="Arial"/>
          <w:sz w:val="24"/>
          <w:szCs w:val="24"/>
        </w:rPr>
        <w:t xml:space="preserve"> и редактируемом виде в формате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Word</w:t>
      </w:r>
      <w:r>
        <w:rPr>
          <w:rStyle w:val="FontStyle40"/>
          <w:rFonts w:cs="Arial" w:ascii="Arial" w:hAnsi="Arial"/>
          <w:sz w:val="24"/>
          <w:szCs w:val="24"/>
        </w:rPr>
        <w:t>.</w:t>
      </w:r>
    </w:p>
    <w:p>
      <w:pPr>
        <w:pStyle w:val="Style16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 xml:space="preserve">Точное время получения запросов от Участников определяется на основании данных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Microsoft</w:t>
      </w:r>
      <w:r>
        <w:rPr>
          <w:rStyle w:val="FontStyle40"/>
          <w:rFonts w:cs="Arial" w:ascii="Arial" w:hAnsi="Arial"/>
          <w:sz w:val="24"/>
          <w:szCs w:val="24"/>
        </w:rPr>
        <w:t xml:space="preserve">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Outlook</w:t>
      </w:r>
      <w:r>
        <w:rPr>
          <w:rStyle w:val="FontStyle40"/>
          <w:rFonts w:cs="Arial" w:ascii="Arial" w:hAnsi="Arial"/>
          <w:sz w:val="24"/>
          <w:szCs w:val="24"/>
        </w:rPr>
        <w:t xml:space="preserve"> Заказчика Запроса предложений (дата и время получения электронного сообщения), вне зависимости от даты регистрации исходящего письма Участника, подающего запрос.</w:t>
      </w:r>
    </w:p>
    <w:p>
      <w:pPr>
        <w:pStyle w:val="Style16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Заказчик обязуется ответить на любой вопрос, связанный с разъяснением До</w:t>
        <w:softHyphen/>
        <w:t>кументации о Запросе предложений, который он получит не позднее, чем за 2 (два) календарных дня до истечения срока приема Заявок на участие в Запросе предложений. При этом копия ответа (без указания источника запроса) в течение 2 дней размещается на Интернет - сайте ОАО «Оренбургоблгаз» (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oblgaz</w:t>
        </w:r>
        <w:r>
          <w:rPr>
            <w:rStyle w:val="InternetLink"/>
            <w:rFonts w:cs="Arial" w:ascii="Arial" w:hAnsi="Arial"/>
            <w:color w:val="000000"/>
          </w:rPr>
          <w:t>56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Style w:val="FontStyle40"/>
          <w:rFonts w:cs="Arial" w:ascii="Arial" w:hAnsi="Arial"/>
          <w:sz w:val="24"/>
          <w:szCs w:val="24"/>
          <w:u w:val="single"/>
        </w:rPr>
        <w:t>)</w:t>
      </w:r>
      <w:r>
        <w:rPr>
          <w:rStyle w:val="FontStyle40"/>
          <w:rFonts w:cs="Arial" w:ascii="Arial" w:hAnsi="Arial"/>
          <w:sz w:val="24"/>
          <w:szCs w:val="24"/>
        </w:rPr>
        <w:t>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В случае продления срока подачи Заявок на участие в Запросе предложений, срок подачи запросов от участников остается неизменным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Проект договора согласован Заказчиком, является неотъемлемой частью Доку</w:t>
        <w:softHyphen/>
        <w:t>ментации о Запросе предложений и изменению не подлежит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Заказчик не принимает вопросы, связанные с корректировкой и изменением про</w:t>
        <w:softHyphen/>
        <w:t>екта договора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3. Место, дата и время вскрытия заявок на участие в запросе предложений, рас</w:t>
        <w:softHyphen/>
        <w:t>смотрение заявок участников запроса предложений и подведения итогов запроса предложений указаны в Информационной карте запроса предложений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4. Критерии оценки и сопоставления заявок на участие в Запросе предложений указаны в Информационной карте запроса предложений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5. Оценка и сопоставление заявок на участие в Запросе предложений осуществ</w:t>
        <w:softHyphen/>
        <w:t>ляется в соответствии с п. 7.6. Положения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6. Заказчик имеет право отклонить все заявки на участие в Запросе предложений, а также отказаться от проведения Запроса предложений в любое время без объяснения причин, не неся при этом никакой ответственности перед Участниками. Заказчик имеет право завершить процедуру Запроса предложений без заключения Договоров по его результатам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7. Участник, представивший заявку на участие в Запросе предложений, признанную наилучшей, должен подписать договор с Заказчиком в течение 3-х рабочих дней после получения уведомления, предусмотренного п. 7.7.7. Положения, на условиях, соответствующих такой заявке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8. Размер, форма, срок действия, срок и порядок предоставления обеспечений заявки на участие в Запросе предложений и исполнения условий Договора, в случае, если Заказчиком уставлены такие требования, указаны в Информационной карте запроса предложений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2. Информационная карта запроса предложений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9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1"/>
        <w:gridCol w:w="649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№</w:t>
            </w: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Наименование пункт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ind w:firstLine="709"/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Текст пояснен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Заказчик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ткрытое акционерное обществ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нахождения: 460000, Россия, г. Оренбург, ул. 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чтовый адрес: 460000, Россия, г. Оренбург, ул. 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Фактический адрес: 460000, Россия, г. Оренбург, ул. 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сайта в сети Интернет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://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56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электронной почты: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ren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56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02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факса: (3532)341-3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Организатор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Юридический отдел ОА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онтактное лицо: Ярыгина Елена Александровна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73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o</w:t>
            </w:r>
            <w:r>
              <w:rPr>
                <w:rFonts w:cs="Arial" w:ascii="Arial" w:hAnsi="Arial"/>
              </w:rPr>
              <w:t>011104@</w:t>
            </w:r>
            <w:r>
              <w:rPr>
                <w:rFonts w:cs="Arial" w:ascii="Arial" w:hAnsi="Arial"/>
                <w:lang w:val="en-US"/>
              </w:rPr>
              <w:t>oblgaz</w:t>
            </w:r>
            <w:r>
              <w:rPr>
                <w:rFonts w:cs="Arial" w:ascii="Arial" w:hAnsi="Arial"/>
              </w:rPr>
              <w:t>56.</w:t>
            </w:r>
            <w:r>
              <w:rPr>
                <w:rFonts w:cs="Arial" w:ascii="Arial" w:hAnsi="Arial"/>
                <w:lang w:val="en-US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тбор организации для приобретения запасных частей к  газовым плитам на условиях, предусмотренных Документацией о запросе предложений и Договором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, условия и сроки поставки това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поставки товара: терминал транспортной компании в г.Оренбурге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Условия поставки: транспортной компанией за счет Поставщика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Срок поставки товара: в течении 15 (пятнадцати) дней с момента заключения договора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Условия оплаты товара Покупателем: в течение 7 (семи) дней с момента получения Товара, путем перечисления денежных средств на расчетный счет Поставщик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раткая характеристика товара, требования к качеству, техническим характеристикам, функциональным свойствам Товара; иные требования к Товар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62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  <w:gridCol w:w="4110"/>
              <w:gridCol w:w="788"/>
              <w:gridCol w:w="789"/>
            </w:tblGrid>
            <w:tr>
              <w:trPr>
                <w:trHeight w:val="255" w:hRule="atLeast"/>
              </w:trPr>
              <w:tc>
                <w:tcPr>
                  <w:tcW w:w="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41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7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Ед. изм.</w:t>
                  </w:r>
                </w:p>
              </w:tc>
              <w:tc>
                <w:tcPr>
                  <w:tcW w:w="7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Кол-во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Блок электрического розжига (6-ти канальный) для газовой плиты "Дарина" моделей GM441, GM442, GM341, КM341, КM441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Блок электрического розжига (4-х канальный многоискровой) для газовой плиты "Дарина"   моделей GM441, GM442, GM341, КM341, КM441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ерх горелки сильного пламени (без розж.) для газовой плиты "Дарина" ПГ 50 567 400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ерх горелки среднего пламени (без розж.) для газовой плиты "Дарина" ПГ 50 567 300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ерх горелки сильного пламени (с розж.) для газовой плиты "Дарина"ПГ 50 560 660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ерх горелки среднего пламени (с розжигом) для газовой плиты "Дарина"ПГ 50 560 560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тол газовой плиты "Дарина" для моделей GM441, GM442, КM441 (без электрического розжига) (108 311-02)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тол газовой плиты "Дарина" для моделей GM441, GM442, КM441 (с электро розжигом) (102 411-01)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оротник ручки очагового крана горелки для газовой плиты "Дарина" для моделей GM441, GM442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оротник ручки термостата для газовой плиты "Дарина" для моделей GM441, GM442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ддон (эмалированный) для газовой плиты "Дарина" (модели газовых и  электрических плит) (ПГ 50 101712)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Электроконфорка  для электроплиты  "Дарина"ЭКЧ 145-1,0 кВт (без обода)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Электроконфорка  для электроплиты  "Дарина"ЭКЧ 145-1,0 кВт (с ободом)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Электроконфорка  для электроплиты  "Дарина"ЭКЧЭ 145-1,5 кВт экспресс (без обода)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Электроконфорка  для электроплиты  "Дарина"ЭКЧЭ 145-1,5 кВт экспресс (с ободом)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Электроконфорка  для электроплиты  "Дарина"ЭКЧ 180-1,5 кВт (без обода)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Электроконфорка  для электроплиты  "Дарина"ЭКЧ 180-1,5 кВт (с ободом)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Электроконфорка  для электроплиты  "Дарина"ЭКЧЭ 180-2,0 кВт экспресс (без обода)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Электроконфорка  для электроплиты  "Дарина"ЭКЧЭ 180-2,0 кВт экспресс (с ободом)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рышка горелки (сильного пламени) для газовой плиты "Дарина" ПГ 50 120 466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рышка горелки (среднего пламени) для газовой плиты "Дарина"ПГ 50 120 366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Лампа подсветки духовки 40 Вт, 230 В, Е-14 для газовой плиты "Дарина"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нопка розжига для газовой плиты "Дарина"ПКН-500-2-2 (белая)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нопка розжига для газовой плиты "Дарина"ПКН-500-2-4 (белая)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агнитная пробка на кран очаговый с газконтролем для термопар под фастон для газовой плиты "Дарина" (ORKLI.7М-5217/208)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агнитная пробка на очаговый кран с газконтролем для термопат под резьбу для газовой плиты "Дарина" (ORKLI.2Х-4043/6)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кладка уплотнительная ГМГ 2.07 (резиновое кольцо) между газовым  краном и соеденительной трубкой для газовой плиты "Дарина"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тивень "Дарина" (ПГ 50 00 022)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бор разрядников для газовой плиты "Дарина" для моделей GM441, м.GM442  (4шт)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шетка духовки для газовой плиты "Дарина" (модели газовых и  электрческих плит) хром 405х320 мм (ПГ 50 300 160)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учка крана духовки для газовой плиты "Дарина" модели GM441, GM442 (белая, короткая ножка) GM441 28 000-10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бор ручек для газовой плиты для газовой плиты "Дарина" GM341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бор ручек для газовой плиты "Дарина"  GM442-26-020 (модель c газ. контролем) NEW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бор ручек для газовой плиты "Дарина"  GM442-26-020 (модель без газ. контроля) NEW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зрядник (электрод) с проводом L-450mm для газовой плиты "Дарина"модель GM341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зрядник (электрод) с проводом L-310mm для газовой плиты "Дарина"модель GM441,442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зрядник (электрод) с проводом L-310mm для газовой плиты "Дарина" модель GM341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текло внутреннее для газовой плиты "Дарина" (в сборе) модели GM441,442, КM441 (400мм*450мм.) (ПГ 50 566 700)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репление ручки духовки для газовой плиты "Дарина" черная для моделей GM441 (пара) (лев. ПГ 50 02 016-02, прав. ПГ 50 02 016-03)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репление ручки духовки для газовой плиты "Дарина"черная для моделей GM441 (пара) (лев. ПГ 50 02 016, прав. ПГ 50 02 016-01)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ран горелок пода и гриля (2-ход.) термостат для газовой плиты "Дарина" для моделей GM441, GM442, GM341 с газконтролем (КТГ-11-Y-83)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ЭН в духовку верхний (сдвоенный) для газовой плиты "Дарина" модели ЕМ341, ЕМ331, ЕМ241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ермоуказатель для газовой плиты "Дарина" для моделей GM441 (ПГ 50 02 300)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отнение дверки духовки для газовой плиты "Дарина" (на все модели) ПГ 50 561 100-01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арнир дверки  духовки (левый) для газовой плиты "Дарина" в сборе (на все модели)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един.трубка для газовой плиты "Идель" (ближняя левая горелка)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един.трубка для газовой плиты "Идель" (ближняя правая горелка)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един.трубка для газовой плиты "Идель" (дальняя левая горелка)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един.трубка для газовой плиты "Идель" (дальняя правая горелка)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рышка горелки для газовой плиты "Идель" (норм.мощ.)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1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секатель горелки (кольцо) для газовой плиты "Идель" (нормальной мощности)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шетка стола для газовой плиты "Идель","Воткинская","Электа" 4-х конфорочная (универсальная) г.Волгоград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3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бор ручек для газовой плиты "Идель" (белые)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бор ручек для газовой плиты "Идель" (черные)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орелка стола для газовой плиты "Идель" (повышенной мощности)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рышка горелки для газовой плиты "KING" модели 1465, 1467 (нормальной мощности)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7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шетка стола для газовой плиты "KING" модель 1465 (проволочная) 4-х конфорочная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бор ручек для газовой плиты "KING"модель1465 (до 2007года выпуска) белые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9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текло внутреннее для газовой плиты  "KING" модели 1465 ,1467 (340мм*235мм)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текло наружное для газовой плиты "KING" модель1465 00,1465 02 (480мм*395мм) с шелк.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1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орелка духовки для газовой плиты "Лада"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ран очаговый ГМГ 2.00 №49 (природный газ) для газовой плиты "Лада"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3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дставка на решетку стола (для мелкой посуды) для газовой плиты "Лада"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шетка стола для газовой плиты "Лада" модели 14.101, 14.110 (4-х конфорочная) г. Волгоград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шетка стола для газовой плиты "Лада" модели 14.120 (4-х конфорочная) г. Волгоград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учка дверки духовки для газовой плиты "Лада-люкс"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7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бор ручек для газовой плиты "Лада-люкс" модель 14110 (с газ-контролем выпуск с 2007г.) белые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Стекло внутреннее для газовой плиты "Лада" (368мм*260мм)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9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арнир дверки духовки для газовой плиты "Лада"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орелка стола для газовой плиты "Лада" (повышенной мощности)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1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жигалка "Аврора" ЗП-В2-7к (на пьезоэлементе) в коробке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жигалка ПЗ-42В (на батарейке)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3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жигалка ПЗ-44В (на батарейке)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жигалка "Факел-85" (с газом на пьезоэлементе)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жигалка "Факел-58" (с газом на пьезоэлементе)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6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жигалка "Факел-26" (с газом на пьезоэлементе)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7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жигалка "Искорка 35" (на батарейке)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8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учка крана с воротником для газовой плиты "GRETTA", "Дружковка" (белая)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9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учка крана  плиты для газовой плиты "Deluxe" (длинная ножка белая) d-8мм с обоймой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учка крана  для газовой плиты "Deluxe"  (белая) d-8мм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учка крана  для газовой плиты "Deluxe"  (черная) d-8мм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2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жигалка XHG310 (с газом на пьезоэлементе)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3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жигалка XHG590 (с газом на пьезоэлементе)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4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жигалка XHG360 (с газом на пьезоэлементе)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жигалка XHG300 (с газом на пьезоэлементе)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</w:t>
                  </w:r>
                </w:p>
              </w:tc>
            </w:tr>
          </w:tbl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авляемый Товар по своему качеству должен соответствовать действующим российским стандартам (ГОСТ, ОСТ) в области качества на аналогичную продукцию, техническим требованиям (ТТ) и техническим условиям (ТУ)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</w:rPr>
              <w:t>Оборудование должно отвечать современным требованиям по технической, экологической и энергетической безопасности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требования и характеристики к Товарам указаны в проекте Договор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6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Начальная (максимальная) 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цена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920(двести пятьдесят тысяч девятьсот двадцать) рублей 00 коп., с учетом НДС 18%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6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Требования к Участник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должен удовлетворять требованиям п. 1.7. Положения о закупках товаров, работ, услуг ОАО «Оренбургоблгаз», предоставить подтверждающие документы, перечень которых указан в разделе  10 Положения о закупках товаров, работ, услуг ОАО «Оренбургоблгаз», предоставить документы,  подтверждающие отсутствие сведений об участниках закупки в реестре недобросовестных поставщиков, предусмотренном статьей 5 Федерального закона от 18.07.2011 № 223-ФЗ «О закупках товаров, работ, услуг отдельными видами юридических лиц»,   и (или) в реестре недобросовестных поставщиков, предусмотренном  Федеральным законом от 21.07.2005 № 94-ФЗ «О размещении заказов на поставки товаров, выполнение  работ, оказание услуг для государственных и муниципальных нужд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должен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являться официальным представителем завода-изготовителя запрашиваемой продукции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8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ритерии оценки заявок на участие в запросе предложений (применяются в отношении всех лотов)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numPr>
                <w:ilvl w:val="0"/>
                <w:numId w:val="7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Цена договора.</w:t>
            </w:r>
          </w:p>
          <w:p>
            <w:pPr>
              <w:pStyle w:val="Style211"/>
              <w:widowControl/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рядок оценки заявок в соответствии с заявленными Заказчиком критериями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103" w:leader="none"/>
                <w:tab w:val="left" w:pos="592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Оценка и сопоставление Заявок на участие в открытом запросе предложений производится по балльной системе с использованием коэффициентов весомости по каждому критерию. </w:t>
            </w:r>
          </w:p>
          <w:p>
            <w:pPr>
              <w:pStyle w:val="ConsPlusNormal"/>
              <w:widowControl/>
              <w:tabs>
                <w:tab w:val="clear" w:pos="720"/>
                <w:tab w:val="left" w:pos="103" w:leader="none"/>
                <w:tab w:val="left" w:pos="592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Коэффициент весомости по критерию «Цена договора» равен 1.</w:t>
            </w:r>
          </w:p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103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Оценка Потенциальных контрагентов по критерию «Цена договора» равна числу в диапазоне от 1 до N умноженному на К,</w:t>
            </w:r>
          </w:p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103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где N – количество Заявок, полученных от Потенциальных контрагентов,</w:t>
            </w:r>
          </w:p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10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– коэффициент весомости критерия.</w:t>
            </w:r>
          </w:p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103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Наибольший балл N по критерию «Цена договора» в зависимости от количества Заявок присваивается Потенциальному контрагенту, предложившему: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103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критерию № 1- наименьшую цену;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103" w:leader="none"/>
                <w:tab w:val="left" w:pos="709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Всем остальным Потенциальным контрагентам баллы начисляются по убывающей. В случае, если два и более Потенциальных контрагента набрали равную  сумму баллов по критерию «Цена договора», всем им присваивается одинаковый балл, следующий за ранее присвоенным. 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103" w:leader="none"/>
                <w:tab w:val="left" w:pos="709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Баллы, полученные каждым Потенциальным контрагентом по критерию «Цена договора», умножаются на коэффициент весомости по данному критерию, и выводятся итоговые баллы по данному критерию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3" w:leader="none"/>
              </w:tabs>
              <w:jc w:val="both"/>
              <w:rPr/>
            </w:pPr>
            <w:r>
              <w:rPr>
                <w:rFonts w:cs="Arial" w:ascii="Arial" w:hAnsi="Arial"/>
              </w:rPr>
              <w:t>Потенциальному контрагенту, набравшему наибольшее количество баллов (предложившему наилучшие условия) присваивается первый номер. Всем остальным Потенциальным контрагентам присваиваются порядковые номера по возрастающей в зависимости от количества набранных баллов. В случае, если несколько Заявок на участие в запросе предложений набрали одинаковое количество баллов (предложены одинаковые условия), меньший порядковый  номер присваивается Заявке, которая поступила ранее других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</w:rPr>
              <w:t>1.3.Победителем открытого запроса предложений признается Потенциальный контрагент, который предложил лучшие условия. При прочих равных условиях предпочтение отдается контрагенту, представившему сертификат системы добровольной сертификации ГАЗСЕРТ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, дата начала и дата окончания срока подачи Заявок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 xml:space="preserve">Заявки на участие в запросе предложений, изменения в Заявки и уведомления об отзыве Заявок подаются по адресу: </w:t>
            </w: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Оренбург, ул. Краснознаменная, д. 39, каб. 404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28» июня 2012 года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окончания приема Заявок: «05» июля 2012 год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, дата и время проведения процедуры вскрытия   конвертов с Заявками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Оренбург, ул. Краснознаменная, д. 39, каб. 305 «05» июля 2012 года, 11-00 час. (время местное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, дата и время рассмотрения предложений участ</w:t>
              <w:softHyphen/>
              <w:t>ников и подведения итогов запроса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Оренбург, ул. Краснознаменная, д. 39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06» июля 2012 года, 11-00 час. (время местное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Форма, сроки и порядок оплаты услуг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Валюта, используемая при формировании цены Договора - российский рубль. Форма оплаты - безналичный расчет. Срок оплаты определён в проекте Договор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рок подписания Контракта Участником размещения заказа, чья Заявка признана наилучше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 xml:space="preserve">Участник размещения заказа, чья Заявка будет признана наилучшей, обязан подписать Договор не позднее трех дней после получения уведомления. 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Style w:val="FontStyle4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  <w:t>Приложение 1 к Документации о Запросе предложений: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720" w:right="54" w:hanging="360"/>
        <w:rPr>
          <w:rFonts w:ascii="Arial" w:hAnsi="Arial" w:cs="Arial"/>
        </w:rPr>
      </w:pPr>
      <w:r>
        <w:rPr>
          <w:rFonts w:cs="Arial" w:ascii="Arial" w:hAnsi="Arial"/>
        </w:rPr>
        <w:t>Проект договора поставки на 9л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3. Образцы форм документов, включаемых в Заявку на участие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в Запросе предложений.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Fonts w:ascii="Arial" w:hAnsi="Arial" w:cs="Arial"/>
          <w:b/>
          <w:b/>
          <w:bCs/>
        </w:rPr>
      </w:pPr>
      <w:r>
        <w:rPr>
          <w:rStyle w:val="FontStyle44"/>
          <w:rFonts w:cs="Arial" w:ascii="Arial" w:hAnsi="Arial"/>
          <w:sz w:val="24"/>
          <w:szCs w:val="24"/>
        </w:rPr>
        <w:t xml:space="preserve">Письмо о подаче Заявки на участие в Запросе </w:t>
      </w:r>
      <w:r>
        <w:rPr>
          <w:rFonts w:cs="Arial" w:ascii="Arial" w:hAnsi="Arial"/>
          <w:b/>
        </w:rPr>
        <w:t>предложений. (Форма 1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456" w:leader="underscor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896" w:leader="underscor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«</w:t>
        <w:tab/>
        <w:t>»</w:t>
        <w:tab/>
        <w:t>________20__года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>
          <w:rStyle w:val="FontStyle45"/>
          <w:rFonts w:cs="Arial" w:ascii="Arial" w:hAnsi="Arial"/>
          <w:position w:val="7"/>
          <w:sz w:val="24"/>
          <w:szCs w:val="24"/>
        </w:rPr>
        <w:t>№</w:t>
      </w:r>
      <w:r>
        <w:rPr>
          <w:rStyle w:val="FontStyle45"/>
          <w:rFonts w:cs="Arial" w:ascii="Arial" w:hAnsi="Arial"/>
          <w:position w:val="7"/>
          <w:sz w:val="24"/>
          <w:szCs w:val="24"/>
        </w:rPr>
        <w:t>_________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/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/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9"/>
          <w:rFonts w:ascii="Arial" w:hAnsi="Arial" w:cs="Arial"/>
          <w:sz w:val="24"/>
          <w:szCs w:val="24"/>
        </w:rPr>
      </w:pPr>
      <w:r>
        <w:rPr>
          <w:rStyle w:val="FontStyle49"/>
          <w:rFonts w:cs="Arial" w:ascii="Arial" w:hAnsi="Arial"/>
          <w:sz w:val="24"/>
          <w:szCs w:val="24"/>
        </w:rPr>
        <w:t>Уважаемые господа!</w:t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206" w:leader="underscore"/>
          <w:tab w:val="left" w:pos="8674" w:leader="underscor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 xml:space="preserve">Изучив Извещение о проведении открытого Запроса предложений № ________ опубликованное на Интернет-сайте ОАО «Оренбургоблгаз» </w:t>
      </w:r>
      <w:r>
        <w:rPr>
          <w:rStyle w:val="FontStyle48"/>
          <w:rFonts w:cs="Arial" w:ascii="Arial" w:hAnsi="Arial"/>
          <w:sz w:val="24"/>
          <w:szCs w:val="24"/>
          <w:u w:val="single"/>
        </w:rPr>
        <w:t>(</w:t>
      </w:r>
      <w:hyperlink r:id="rId5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oblgaz</w:t>
        </w:r>
        <w:r>
          <w:rPr>
            <w:rStyle w:val="InternetLink"/>
            <w:rFonts w:cs="Arial" w:ascii="Arial" w:hAnsi="Arial"/>
            <w:color w:val="000000"/>
          </w:rPr>
          <w:t>56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Style w:val="FontStyle48"/>
          <w:rFonts w:cs="Arial" w:ascii="Arial" w:hAnsi="Arial"/>
          <w:sz w:val="24"/>
          <w:szCs w:val="24"/>
          <w:u w:val="single"/>
        </w:rPr>
        <w:t>)</w:t>
      </w:r>
      <w:r>
        <w:rPr>
          <w:rStyle w:val="FontStyle48"/>
          <w:rFonts w:cs="Arial" w:ascii="Arial" w:hAnsi="Arial"/>
          <w:sz w:val="24"/>
          <w:szCs w:val="24"/>
        </w:rPr>
        <w:t>, и Документацию о Запросе предложений, и принимая установленные в них требования и условия Запроса предложений, в том</w:t>
        <w:br/>
        <w:t>числе все условия Договора, включенного в Документацию о Запросе предложений,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6"/>
          <w:rFonts w:ascii="Arial" w:hAnsi="Arial" w:cs="Arial"/>
          <w:sz w:val="24"/>
          <w:szCs w:val="24"/>
        </w:rPr>
      </w:pPr>
      <w:r>
        <w:rPr>
          <w:rStyle w:val="FontStyle46"/>
          <w:rFonts w:cs="Arial" w:ascii="Arial" w:hAnsi="Arial"/>
          <w:sz w:val="24"/>
          <w:szCs w:val="24"/>
        </w:rPr>
        <w:t>(полное наименование и юридический адрес Участника Запроса предложений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предлагает заключить Договор на условиях и в соответствии с настоящей Заявкой на участие в Запросе предложений: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Style w:val="FontStyle42"/>
          <w:rFonts w:ascii="Arial" w:hAnsi="Arial" w:cs="Arial"/>
          <w:sz w:val="24"/>
          <w:szCs w:val="24"/>
        </w:rPr>
      </w:pPr>
      <w:r>
        <w:rPr>
          <w:rStyle w:val="FontStyle42"/>
          <w:rFonts w:cs="Arial" w:ascii="Arial" w:hAnsi="Arial"/>
          <w:sz w:val="24"/>
          <w:szCs w:val="24"/>
        </w:rPr>
        <w:t xml:space="preserve">Предмет Запроса предложений 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Style w:val="FontStyle42"/>
          <w:rFonts w:cs="Arial" w:ascii="Arial" w:hAnsi="Arial"/>
          <w:sz w:val="24"/>
          <w:szCs w:val="24"/>
        </w:rPr>
        <w:t>цена Заявки на участие в Запросе предложений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Style w:val="FontStyle42"/>
          <w:rFonts w:cs="Arial" w:ascii="Arial" w:hAnsi="Arial"/>
          <w:sz w:val="24"/>
          <w:szCs w:val="24"/>
        </w:rPr>
        <w:t>Срок поставки товара с момента подписания сторонами Договора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sz w:val="24"/>
          <w:szCs w:val="24"/>
        </w:rPr>
      </w:pPr>
      <w:r>
        <w:rPr/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614" w:leader="underscor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2050" w:leader="underscore"/>
        </w:tabs>
        <w:spacing w:lineRule="auto" w:line="240"/>
        <w:ind w:firstLine="709"/>
        <w:rPr>
          <w:rStyle w:val="FontStyle46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 xml:space="preserve">Настоящая Заявка на участие в Запросе предложений имеет правовой статус оферты и действует до «__» ___________ ______ года </w:t>
      </w:r>
      <w:r>
        <w:rPr>
          <w:rStyle w:val="FontStyle48"/>
          <w:rFonts w:cs="Arial" w:ascii="Arial" w:hAnsi="Arial"/>
          <w:b/>
        </w:rPr>
        <w:t>(указывается окончание срока действия Заявки)</w:t>
      </w:r>
      <w:r>
        <w:rPr>
          <w:rStyle w:val="FontStyle48"/>
          <w:rFonts w:cs="Arial" w:ascii="Arial" w:hAnsi="Arial"/>
          <w:sz w:val="24"/>
          <w:szCs w:val="24"/>
        </w:rPr>
        <w:t>.</w:t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на участие в Запросе предложений дополняется следующими документами, включая неотъемлемые приложения: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4"/>
        <w:gridCol w:w="6093"/>
        <w:gridCol w:w="184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1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Коммерческое предложение (Форма 2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2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Анкета Участника (Форма 3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 __ 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3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Опись документов, содержащихся в Заявке на участие в Запросе предложений (Форма 4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7"/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_________________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</w:rPr>
      </w:pPr>
      <w:r>
        <w:rPr>
          <w:rStyle w:val="FontStyle48"/>
          <w:rFonts w:cs="Arial" w:ascii="Arial" w:hAnsi="Arial"/>
        </w:rPr>
        <w:t>(подпись, М.П.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</w:rPr>
      </w:pPr>
      <w:r>
        <w:rPr>
          <w:rStyle w:val="FontStyle48"/>
          <w:rFonts w:cs="Arial" w:ascii="Arial" w:hAnsi="Arial"/>
        </w:rPr>
        <w:t>_________________________________(фамилия, имя, отчество подписавшего, должность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sz w:val="24"/>
          <w:szCs w:val="24"/>
        </w:rPr>
        <w:t>Коммерческое предложение</w:t>
      </w:r>
      <w:r>
        <w:rPr>
          <w:rFonts w:cs="Arial" w:ascii="Arial" w:hAnsi="Arial"/>
          <w:b/>
        </w:rPr>
        <w:t xml:space="preserve">. </w:t>
      </w:r>
      <w:r>
        <w:rPr>
          <w:rStyle w:val="FontStyle44"/>
          <w:rFonts w:cs="Arial" w:ascii="Arial" w:hAnsi="Arial"/>
          <w:sz w:val="24"/>
          <w:szCs w:val="24"/>
        </w:rPr>
        <w:t>(Форма 2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b w:val="false"/>
          <w:sz w:val="24"/>
          <w:szCs w:val="24"/>
        </w:rPr>
        <w:t>Приложение 1 к письму о подаче Заявки на участие в Запросе предложений №_________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sz w:val="24"/>
          <w:szCs w:val="24"/>
        </w:rPr>
        <w:t>Расчет цены Заявки на участие в Запросе предложений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141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60"/>
        <w:gridCol w:w="3220"/>
        <w:gridCol w:w="1944"/>
        <w:gridCol w:w="1200"/>
        <w:gridCol w:w="1200"/>
        <w:gridCol w:w="2140"/>
        <w:gridCol w:w="1560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агаемый к поставке Това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за ед., руб. без НД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стоимость, ру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НДС</w:t>
            </w:r>
          </w:p>
        </w:tc>
      </w:tr>
      <w:tr>
        <w:trPr>
          <w:trHeight w:val="9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овара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ие характеристики и комплектаци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итель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1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с учетом транспортных, накладных и прочих расходов) без НДС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ДС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</w:rPr>
              <w:t xml:space="preserve">Итого (с учетом транспортных, накладных и прочих расходов) с НДС: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284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 _________________ / _______________ (ФИО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 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  <w:vertAlign w:val="superscript"/>
        </w:rPr>
      </w:pPr>
      <w:r>
        <w:rPr>
          <w:rStyle w:val="FontStyle44"/>
          <w:rFonts w:cs="Arial" w:ascii="Arial" w:hAnsi="Arial"/>
          <w:sz w:val="24"/>
          <w:szCs w:val="24"/>
        </w:rPr>
        <w:t>Анкета Участника (Форма 3)</w:t>
      </w:r>
      <w:r>
        <w:rPr>
          <w:rStyle w:val="FontStyle44"/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2 к письму о подаче Заявки на участие в Запросе предложений №__________.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5412"/>
        <w:gridCol w:w="3402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Сведения об Участнике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Организационно-правовая форма и наименование фирмы - Участника, дата регист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Юрид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Должность, Ф.И.О., избранного (назначенного) на долж</w:t>
              <w:softHyphen/>
              <w:t>ность единоличного исполнительного органа юридиче</w:t>
              <w:softHyphen/>
              <w:t>ского лица, либо иного лица, имеющего право без доверенности действовать от имени данного юридического лиц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Телефоны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с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Адрес электронной почты Участника, web-сай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ИНН/КПП Участн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Банковские реквизиты (наименование и адрес банка, но</w:t>
              <w:softHyphen/>
              <w:t>мер расчетного счета Участника в банке, телефоны бан</w:t>
              <w:softHyphen/>
              <w:t>ка, прочие банковские реквизиты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Учредители (перечислить наименование или организаци</w:t>
              <w:softHyphen/>
              <w:t>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илиалы: перечислить наименования и почтовые адре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идетельство о внесении записи в Единый государст</w:t>
              <w:softHyphen/>
              <w:t xml:space="preserve">венный реестр юридических лиц (дата, номер,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ем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8"/>
                <w:rFonts w:cs="Arial" w:ascii="Arial" w:hAnsi="Arial"/>
                <w:sz w:val="24"/>
                <w:szCs w:val="24"/>
              </w:rPr>
              <w:t>выдано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милия, Имя и Отчество ответственного лица Участни</w:t>
              <w:softHyphen/>
              <w:t>ка с указанием должности и контактного телеф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едения о необходимости одобрения заключения сдел</w:t>
              <w:softHyphen/>
              <w:t>ки уполномоченными органами управления Участника/Заказч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>
          <w:rStyle w:val="FontStyle48"/>
          <w:rFonts w:cs="Arial" w:ascii="Arial" w:hAnsi="Arial"/>
          <w:position w:val="2"/>
          <w:sz w:val="24"/>
          <w:szCs w:val="24"/>
        </w:rPr>
        <w:t>Руководитель организации</w:t>
        <w:tab/>
        <w:tab/>
        <w:t>/</w:t>
        <w:tab/>
        <w:t>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394" w:leader="none"/>
          <w:tab w:val="left" w:pos="5813" w:leader="underscor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м.п.</w:t>
        <w:tab/>
        <w:t xml:space="preserve">       Дата __/__/ ___________</w:t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4"/>
          <w:rFonts w:cs="Arial" w:ascii="Arial" w:hAnsi="Arial"/>
          <w:b w:val="false"/>
          <w:sz w:val="24"/>
          <w:szCs w:val="24"/>
          <w:vertAlign w:val="superscript"/>
        </w:rPr>
        <w:t>1</w:t>
      </w:r>
      <w:r>
        <w:rPr>
          <w:rStyle w:val="FontStyle42"/>
          <w:rFonts w:cs="Arial" w:ascii="Arial" w:hAnsi="Arial"/>
          <w:b w:val="false"/>
          <w:sz w:val="24"/>
          <w:szCs w:val="24"/>
        </w:rPr>
        <w:t>Участники Запроса предложений заполняют приведенную выше таблицу по всем позициям. В случае отсутствия каких-либо данных указывать слово «нет».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Опись документов, содержащихся в Заявке на участие в Запросе предложений. (Форма 4).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2 к письму о подаче Заявки на участие в Запросе предложений №________________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35585</wp:posOffset>
                </wp:positionV>
                <wp:extent cx="210820" cy="301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1"/>
                              <w:widowControl/>
                              <w:tabs>
                                <w:tab w:val="clear" w:pos="720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/>
                              <w:ind w:firstLine="709"/>
                              <w:jc w:val="center"/>
                              <w:rPr>
                                <w:rStyle w:val="FontStyle49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Style w:val="FontStyle49"/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23.75pt;mso-wrap-distance-left:1.9pt;mso-wrap-distance-right:1.9pt;mso-wrap-distance-top:0pt;mso-wrap-distance-bottom:0pt;margin-top:1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1"/>
                        <w:widowControl/>
                        <w:tabs>
                          <w:tab w:val="clear" w:pos="720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843" w:leader="none"/>
                        </w:tabs>
                        <w:spacing w:lineRule="auto" w:line="240"/>
                        <w:ind w:firstLine="709"/>
                        <w:jc w:val="center"/>
                        <w:rPr>
                          <w:rStyle w:val="FontStyle49"/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Style w:val="FontStyle49"/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086"/>
        <w:gridCol w:w="1560"/>
        <w:gridCol w:w="155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/п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личество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омера страниц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11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исьмо о подаче Заявки на участие в Запросе предложений (Форма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2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ммерческое предложение (Форма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3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Анкета Участника (Форма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Документы, подтверждающие правоспособность и квалификацию Участников: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Документы, входящие в Заявку на участие в Запросе предложений, должны быть обяза</w:t>
        <w:softHyphen/>
        <w:t>тельно скреплены или упакованы таким образом, чтобы исключить случайное выпаде</w:t>
        <w:softHyphen/>
        <w:t>ние или перемещение страниц и информационных конвертов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Руководитель организации     __________/ ____________ 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2885"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2885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 к Документации о Запросе предложений: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1069" w:right="54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ект договоров поставки на 9л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ДОГОВОР ПОСТАВКИ №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.Оренбург</w:t>
        <w:tab/>
        <w:tab/>
        <w:tab/>
        <w:tab/>
        <w:tab/>
        <w:tab/>
        <w:tab/>
        <w:tab/>
        <w:t xml:space="preserve">  «____»__________ 2012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u w:val="single"/>
        </w:rPr>
        <w:t xml:space="preserve">                                                      </w:t>
      </w:r>
      <w:r>
        <w:rPr>
          <w:rFonts w:cs="Arial" w:ascii="Arial" w:hAnsi="Arial"/>
        </w:rPr>
        <w:t>именуемое в дальнейшем «Поставщик», в лице ________________________________________________,  действующего на основании __________________, с одной стороны, и ОАО «Оренбургоблгаз», именуемое в дальнейшем «Покупатель», в лице заместителя генерального директора Плющикова Дмитрия Валерьевича, действующего на основании доверенности № 254 от 15.12.2011г., с другой стороны, вместе именуемые «Стороны», в целях исполнения решения Комиссии по подведению итогов открытого запроса предложений №_________, заключили настоящий договор о нижеследующе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РЕДМЕТ ДОГОВОРА.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вщик обязуется поставить Товар в соответствии со спецификацией (далее по тексту Товар), а Покупатель  принять и оплатить этот Товар в порядке и на условиях, предусмотренных настоящим Договором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Товара, его ассортимент, цена и количество указываются в Спецификации, являющейся неотъемлемой частью настоящего договора (Приложение №1)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 УСЛОВИЯ И ПОРЯДОК ПОСТАВКИ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318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2.1. Товар, указанный в п.1.1. настоящего Договора, поставляется Покупателю в течении 15 (десяти) дней с момента заключения Договора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2. Доставка Товара осуществляется транспортной компанией за счет Поставщика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3.  Место доставки товара – терминал транспортной компании в г.Оренбурге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Грузополучателем по настоящему договору является Газснабсервис ОАО «Оренбургоблгаз»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2.4. Поставка Товара осуществляется в количестве и ассортименте, указанных в Спецификации (п.1.2. настоящего Договора)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5. Тара и упаковка Товара должны соответствовать требованиям ГОСТ, ТУ и обеспечивать его сохранность при транспортировке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2.6. Товар по настоящему Договору передается Поставщиком Покупателю на основании накладной (ТОРГ-12), которая составляется в двух экземплярах и подписывается уполномоченными представителями Сторон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7. Товар считается переданным Покупателю с момента передачи Товара уполномоченному представителю Покупателя в соответствии с накладной.</w:t>
      </w:r>
    </w:p>
    <w:p>
      <w:pPr>
        <w:pStyle w:val="Normal"/>
        <w:jc w:val="both"/>
        <w:rPr/>
      </w:pPr>
      <w:r>
        <w:rPr>
          <w:rFonts w:cs="Arial" w:ascii="Arial" w:hAnsi="Arial"/>
        </w:rPr>
        <w:t>2.8.</w:t>
      </w:r>
      <w:r>
        <w:rPr>
          <w:rFonts w:cs="Verdana" w:ascii="Verdana" w:hAnsi="Verdana"/>
        </w:rPr>
        <w:t> </w:t>
      </w:r>
      <w:r>
        <w:rPr>
          <w:rFonts w:cs="Arial" w:ascii="Arial" w:hAnsi="Arial"/>
        </w:rPr>
        <w:t>Право собственности на Товар переходит от Поставщика к Покупателю с момента получения товара Покупателем и подписания накладной, как это оговорено в пункте 2.6 настоящего Договора. С этого же момента на Покупателя переходит риск случайной гибели или повреждения Товар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. КАЧЕСТВО И КОМПЛЕКТНОСТЬ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 Поставляемый Товар по своему качеству должен соответствовать действующим российским стандартам (ГОСТ, ОСТ) в области качества на аналогичную продукцию, техническим требованиям (ТТ) и техническим условиям (ТУ)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 Качество Товара должно подтверждаться соответствующим сертификатом либо иным документом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3. Поставщик обязан передать Покупателю все необходимые документы, подтверждающие качество Товара, в том числе сертификаты соответствия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4. Приемка Товара по качеству и количеству осуществляется Покупателем в соответствии с Инструкциями П-6, П-7 (утвержденными Постановлениями Госарбитража при Совете Министров СССР от 15.06.65 г. и 25.06.66 г.), с последующими изменениями и дополнениями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5. Товар, в котором брак или дефект производственного характера выявлены при приемке либо предпродажной подготовке, возвращается Покупателем Поставщику с претензией - мотивированным отказом от приемки данного Товар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6. Поставщик обязуется устранить любые несоответствия в качестве Товара или заменить Товар на новый.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7. Некачественный Товар должен быть восстановлен или заменен Поставщиком в разумный срок, не превышающий 30 (тридцати) календарных дней, с момента получения претензии (п.2.5. настоящего Договора). Поставщик несет расходы по восстановлению Товара и замене брака. Расходы, связанные с возвратом некачественного Товара, возмещаются Поставщиком.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 ЦЕНА И СУММА ДОГОВОРА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1. Товар оплачивается Покупателем по цене, указанной в Спецификации (Приложение №1).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2. Цена Договора является твердой и изменению в одностороннем порядке не подлежит.</w:t>
      </w:r>
    </w:p>
    <w:p>
      <w:pPr>
        <w:pStyle w:val="Style40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3. Расчеты по настоящему Договору производятся путем перечисления денежных средств на расчетный счет Поставщика.</w:t>
      </w:r>
    </w:p>
    <w:p>
      <w:pPr>
        <w:pStyle w:val="Style40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4.4. Оплата производится в течение 7 (семи) банковских дней с момента получения Товара Покупателем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5. Моментом оплаты считается дата зачисления денежных средств на расчетный счет банка Поставщик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1"/>
        <w:widowControl/>
        <w:spacing w:lineRule="exact" w:line="259" w:before="29" w:after="0"/>
        <w:jc w:val="center"/>
        <w:rPr/>
      </w:pPr>
      <w:r>
        <w:rPr>
          <w:rStyle w:val="FontStyle18"/>
          <w:rFonts w:cs="Arial" w:ascii="Arial" w:hAnsi="Arial"/>
          <w:sz w:val="24"/>
          <w:szCs w:val="24"/>
        </w:rPr>
        <w:t>5. Обязательства Сторон</w:t>
      </w:r>
    </w:p>
    <w:p>
      <w:pPr>
        <w:pStyle w:val="Style111"/>
        <w:widowControl/>
        <w:spacing w:lineRule="exact" w:line="259" w:before="29" w:after="0"/>
        <w:jc w:val="center"/>
        <w:rPr>
          <w:rStyle w:val="FontStyle18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567" w:leader="none"/>
        </w:tabs>
        <w:spacing w:lineRule="exact" w:line="259"/>
        <w:rPr/>
      </w:pPr>
      <w:r>
        <w:rPr>
          <w:rStyle w:val="FontStyle16"/>
          <w:rFonts w:cs="Arial" w:ascii="Arial" w:hAnsi="Arial"/>
          <w:sz w:val="24"/>
          <w:szCs w:val="24"/>
        </w:rPr>
        <w:tab/>
        <w:t>5.1. Поставщик обязуется:</w:t>
      </w:r>
    </w:p>
    <w:p>
      <w:pPr>
        <w:pStyle w:val="Style91"/>
        <w:widowControl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- отгружать Товар, свободный от притязаний третьих лиц (т.е. Товар не должен находится под арестом, залогом и т.п.)</w:t>
      </w:r>
    </w:p>
    <w:p>
      <w:pPr>
        <w:pStyle w:val="Style81"/>
        <w:widowControl/>
        <w:spacing w:lineRule="exact" w:line="259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- отгружать Товар надлежащего качества в количестве и сроки, установленные настоящим Договором.</w:t>
      </w:r>
    </w:p>
    <w:p>
      <w:pPr>
        <w:pStyle w:val="Style81"/>
        <w:widowControl/>
        <w:spacing w:lineRule="exact" w:line="259"/>
        <w:ind w:firstLine="567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5.2. Покупатель обязуется принять и оплатить Товар в соответствии с условиями настоящего Договор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ОТВЕТСТВЕННОСТЬ СТОРОН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а, чьи права были нарушены, имеет право взыскать неустойку (пени, штрафы) или проценты за пользование чужими денежными средствами по ст. 395 ГК РФ со Стороны, нарушившей обязательства по настоящему договору, только в судебном порядке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ФОРС-МАЖОР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роны освобождаются от ответственности за частичное или полное неисполнение обязательств по настоящему Договору, если это явилось следствием обстоятельств непреодолимой силы, возникших после заключения настоящего Договора в результате событий чрезвычайного характера, возникших после заключения настоящего Договора в результате событий чрезвычайного характера, которые Стороны не могли предвидеть и предотвратить (стихийные бедствия, землетрясения, наводнения, ураганы, пожары, технологические катастрофы, эпидемии, военные действия, забастовки; запретные действия властей и др.). </w:t>
      </w:r>
    </w:p>
    <w:p>
      <w:pPr>
        <w:pStyle w:val="TextBody"/>
        <w:numPr>
          <w:ilvl w:val="1"/>
          <w:numId w:val="6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ступлении обстоятельств, указанных в п.7.1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 дающие оценку их влияния на возможность исполнения Стороной своих обязательств по настоящему Договору.</w:t>
      </w:r>
    </w:p>
    <w:p>
      <w:pPr>
        <w:pStyle w:val="TextBody"/>
        <w:numPr>
          <w:ilvl w:val="1"/>
          <w:numId w:val="6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Сторона не направит или несвоевременно направит извещение, предусмотренное в п.7.2. настоящего Договора, то она обязана возместить другой Стороне понесенные ею убытки.</w:t>
      </w:r>
    </w:p>
    <w:p>
      <w:pPr>
        <w:pStyle w:val="TextBody"/>
        <w:numPr>
          <w:ilvl w:val="1"/>
          <w:numId w:val="6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ступления обстоятельств, предусмотренных в п.7.1.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TextBody"/>
        <w:numPr>
          <w:ilvl w:val="1"/>
          <w:numId w:val="6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наступившие обстоятельства, перечисленные в п.7.1 настоящего Договора, и их последствия продолжают действовать более 2 (двух) месяцев, Стороны проводят дополнительные переговоры для выявления альтернативных способов исполнения настоящего Договора, а при отсутствии таковых – вправе расторгнуть настоящий Договор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ЗРЕШЕНИЕ СПОРОВ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споры 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возможности урегулирования споров и разногласий путем переговоров, они подлежат разрешению в арбитражном суде по месту нахождения ответчик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 ДЕЙСТВИЯ ДОГОВОРА И ОСНОВАНИЯ ЕГО ПРЕКРАЩ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Настоящий договор вступает в силу с момента подписания и действует до 31.12.2012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Договор может быть расторгнут по соглашению Сторон и по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ЗАКЛЮЧИТЕЛЬНЫЕ ПОЛОЖ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67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изменения юридического адреса, обслуживающего банка, реорганизации, других обстоятельств, которые могут повлиять на исполнение договора Стороны обязаны незамедлительно уведомить об этом друг друга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 составлен в двух экземплярах имеющих одинаковую юридическую силу, по одному для каждой Стороны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изменения и дополнения к настоящему договору действительны лишь в том случае, если они оформлены в письменной форме и подписаны обеими сторонами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 одна из сторон не вправе передавать третьей стороне свои права и обязательства, вытекающие из настоящего договора, без письменного согласия другой стороны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ы обязуются соблюдать конфиденциальность и не разглашать информацию, полученную одной Стороной от другой в результате выполнения настоящего Договора, за исключением случаев, предусмотренных действующим законодательством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Неотъемлемой частью договора является информация о собственниках Поставщика (Приложение №2)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РЕКВИЗИТЫ И ПОДПИСИ СТОРОН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48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вщик:</w:t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60000, г.Оренбург,ул. Краснознаменная, 39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5610010369 КПП 561350001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 40702810500010004873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тральный филиал АБ «РОССИЯ» 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Газопровод, Московская обл.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/с 30101810400000000132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К 044599132       </w:t>
            </w:r>
          </w:p>
          <w:p>
            <w:pPr>
              <w:pStyle w:val="Normal"/>
              <w:shd w:fill="FFFFFF" w:val="clear"/>
              <w:spacing w:before="36" w:after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 xml:space="preserve">                                                                                 Грузополуч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снабсервис 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00 г. Оренбург, 8 Марта ,45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5610010369  КПП 561002002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ефон: (3532) 341-373, 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с/автомат: (3532) 341-378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. Адрес: </w:t>
            </w:r>
            <w:hyperlink r:id="rId6">
              <w:r>
                <w:rPr>
                  <w:rStyle w:val="InternetLink"/>
                  <w:rFonts w:cs="Arial" w:ascii="Arial" w:hAnsi="Arial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</w:rPr>
                <w:t>111002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</w:rPr>
                <w:t>56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Д.В.Плющико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договору поставки №____ от «___» _________20__г.</w:t>
      </w:r>
    </w:p>
    <w:p>
      <w:pPr>
        <w:pStyle w:val="Heading"/>
        <w:ind w:right="-1132" w:hanging="0"/>
        <w:jc w:val="right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Спецификация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Style21"/>
        <w:widowControl/>
        <w:spacing w:before="29" w:after="0"/>
        <w:ind w:left="518" w:firstLine="994"/>
        <w:jc w:val="both"/>
        <w:rPr>
          <w:rStyle w:val="FontStyle17"/>
          <w:rFonts w:ascii="Arial" w:hAnsi="Arial" w:cs="Arial"/>
          <w:b w:val="false"/>
          <w:b w:val="false"/>
          <w:bCs w:val="false"/>
        </w:rPr>
      </w:pPr>
      <w:r>
        <w:rPr>
          <w:rStyle w:val="FontStyle20"/>
          <w:rFonts w:cs="Arial" w:ascii="Arial" w:hAnsi="Arial"/>
          <w:b/>
          <w:bCs/>
        </w:rPr>
        <w:t xml:space="preserve">Поставщик: </w:t>
      </w:r>
      <w:r>
        <w:rPr>
          <w:rStyle w:val="FontStyle17"/>
          <w:rFonts w:cs="Arial" w:ascii="Arial" w:hAnsi="Arial"/>
        </w:rPr>
        <w:t>____________________________________________</w:t>
      </w:r>
    </w:p>
    <w:p>
      <w:pPr>
        <w:pStyle w:val="Style21"/>
        <w:widowControl/>
        <w:spacing w:before="29" w:after="0"/>
        <w:ind w:left="518" w:firstLine="994"/>
        <w:jc w:val="both"/>
        <w:rPr/>
      </w:pPr>
      <w:r>
        <w:rPr>
          <w:rStyle w:val="FontStyle17"/>
          <w:rFonts w:cs="Arial" w:ascii="Arial" w:hAnsi="Arial"/>
        </w:rPr>
        <w:t>Покупатель: ОАО «Оренбургоблгаз»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73"/>
        <w:gridCol w:w="760"/>
        <w:gridCol w:w="763"/>
        <w:gridCol w:w="1327"/>
        <w:gridCol w:w="1409"/>
      </w:tblGrid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FontStyle18"/>
                <w:rFonts w:cs="Arial" w:ascii="Arial" w:hAnsi="Arial"/>
                <w:b w:val="false"/>
                <w:sz w:val="20"/>
                <w:szCs w:val="20"/>
              </w:rPr>
              <w:t>Цена за ед. без НДС (руб.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FontStyle18"/>
                <w:rFonts w:cs="Arial" w:ascii="Arial" w:hAnsi="Arial"/>
                <w:b w:val="false"/>
                <w:sz w:val="20"/>
                <w:szCs w:val="20"/>
              </w:rPr>
              <w:t>Общая стоимость, без НДС (руб.)</w:t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 электрического розжига (6-ти канальный) для газовой плиты "Дарина" моделей GM441, GM442, GM341, КM341, КM44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лок электрического розжига (4-х канальный многоискровой) для газовой плиты "Дарина"   моделей GM441, GM442, GM341, КM341, КM441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х горелки сильного пламени (без розж.) для газовой плиты "Дарина" ПГ 50 567 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х горелки среднего пламени (без розж.) для газовой плиты "Дарина" ПГ 50 567 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х горелки сильного пламени (с розж.) для газовой плиты "Дарина"ПГ 50 560 6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х горелки среднего пламени (с розжигом) для газовой плиты "Дарина"ПГ 50 560 5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газовой плиты "Дарина" для моделей GM441, GM442, КM441 (без электрического розжига) (108 311-02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газовой плиты "Дарина" для моделей GM441, GM442, КM441 (с электро розжигом) (102 411-01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тник ручки очагового крана горелки для газовой плиты "Дарина" для моделей GM441, GM4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тник ручки термостата для газовой плиты "Дарина" для моделей GM441, GM4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дон (эмалированный) для газовой плиты "Дарина" (модели газовых и  электрических плит) (ПГ 50 101712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конфорка  для электроплиты  "Дарина"ЭКЧ 145-1,0 кВт (без обода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конфорка  для электроплиты  "Дарина"ЭКЧ 145-1,0 кВт (с ободом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конфорка  для электроплиты  "Дарина"ЭКЧЭ 145-1,5 кВт экспресс (без обода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конфорка  для электроплиты  "Дарина"ЭКЧЭ 145-1,5 кВт экспресс (с ободом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конфорка  для электроплиты  "Дарина"ЭКЧ 180-1,5 кВт (без обода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конфорка  для электроплиты  "Дарина"ЭКЧ 180-1,5 кВт (с ободом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конфорка  для электроплиты  "Дарина"ЭКЧЭ 180-2,0 кВт экспресс (без обода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конфорка  для электроплиты  "Дарина"ЭКЧЭ 180-2,0 кВт экспресс (с ободом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шка горелки (сильного пламени) для газовой плиты "Дарина" ПГ 50 120 4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шка горелки (среднего пламени) для газовой плиты "Дарина"ПГ 50 120 3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мпа подсветки духовки 40 Вт, 230 В, Е-14 для газовой плиты "Дарина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опка розжига для газовой плиты "Дарина"ПКН-500-2-2 (белая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опка розжига для газовой плиты "Дарина"ПКН-500-2-4 (белая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нитная пробка на кран очаговый с газконтролем для термопар под фастон для газовой плиты "Дарина" (ORKLI.7М-5217/208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нитная пробка на очаговый кран с газконтролем для термопат под резьбу для газовой плиты "Дарина" (ORKLI.2Х-4043/6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кладка уплотнительная ГМГ 2.07 (резиновое кольцо) между газовым  краном и соеденительной трубкой для газовой плиты "Дарина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ивень "Дарина" (ПГ 50 00 022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ор разрядников для газовой плиты "Дарина" для моделей GM441, м.GM442  (4шт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тка духовки для газовой плиты "Дарина" (модели газовых и  электрческих плит) хром 405х320 мм (ПГ 50 300 160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чка крана духовки для газовой плиты "Дарина" модели GM441, GM442 (белая, короткая ножка) GM441 28 000-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ор ручек для газовой плиты для газовой плиты "Дарина" GM34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ор ручек для газовой плиты "Дарина"  GM442-26-020 (модель c газ. контролем) NEW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ор ручек для газовой плиты "Дарина"  GM442-26-020 (модель без газ. контроля) NEW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ядник (электрод) с проводом L-450mm для газовой плиты "Дарина"модель GM34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ядник (электрод) с проводом L-310mm для газовой плиты "Дарина"модель GM441,4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ядник (электрод) с проводом L-310mm для газовой плиты "Дарина" модель GM34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кло внутреннее для газовой плиты "Дарина" (в сборе) модели GM441,442, КM441 (400мм*450мм.) (ПГ 50 566 700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пление ручки духовки для газовой плиты "Дарина" черная для моделей GM441 (пара) (лев. ПГ 50 02 016-02, прав. ПГ 50 02 016-03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пление ручки духовки для газовой плиты "Дарина"черная для моделей GM441 (пара) (лев. ПГ 50 02 016, прав. ПГ 50 02 016-01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н горелок пода и гриля (2-ход.) термостат для газовой плиты "Дарина" для моделей GM441, GM442, GM341 с газконтролем (КТГ-11-Y-83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ЭН в духовку верхний (сдвоенный) для газовой плиты "Дарина" модели ЕМ341, ЕМ331, ЕМ24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моуказатель для газовой плиты "Дарина" для моделей GM441 (ПГ 50 02 300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отнение дверки духовки для газовой плиты "Дарина" (на все модели) ПГ 50 561 100-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рнир дверки  духовки (левый) для газовой плиты "Дарина" в сборе (на все модел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един.трубка для газовой плиты "Идель" (ближняя левая горелка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един.трубка для газовой плиты "Идель" (ближняя правая горелка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един.трубка для газовой плиты "Идель" (дальняя левая горелка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един.трубка для газовой плиты "Идель" (дальняя правая горелка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шка горелки для газовой плиты "Идель" (норм.мощ.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секатель горелки (кольцо) для газовой плиты "Идель" (нормальной мощност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тка стола для газовой плиты "Идель","Воткинская","Электа" 4-х конфорочная (универсальная) г.Волгогра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ор ручек для газовой плиты "Идель" (белые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ор ручек для газовой плиты "Идель" (черные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елка стола для газовой плиты "Идель" (повышенной мощност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шка горелки для газовой плиты "KING" модели 1465, 1467 (нормальной мощност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тка стола для газовой плиты "KING" модель 1465 (проволочная) 4-х конфорочн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ор ручек для газовой плиты "KING"модель1465 (до 2007года выпуска) белы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кло внутреннее для газовой плиты  "KING" модели 1465 ,1467 (340мм*235мм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кло наружное для газовой плиты "KING" модель1465 00,1465 02 (480мм*395мм) с шелк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елка духовки для газовой плиты "Лада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н очаговый ГМГ 2.00 №49 (природный газ) для газовой плиты "Лада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ставка на решетку стола (для мелкой посуды) для газовой плиты "Лада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тка стола для газовой плиты "Лада" модели 14.101, 14.110 (4-х конфорочная) г. Волгогра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тка стола для газовой плиты "Лада" модели 14.120 (4-х конфорочная) г. Волгогра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чка дверки духовки для газовой плиты "Лада-люкс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ор ручек для газовой плиты "Лада-люкс" модель 14110 (с газ-контролем выпуск с 2007г.) белы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екло внутреннее для газовой плиты "Лада" (368мм*260мм)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рнир дверки духовки для газовой плиты "Лада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елка стола для газовой плиты "Лада" (повышенной мощност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жигалка "Аврора" ЗП-В2-7к (на пьезоэлементе) в коробк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жигалка ПЗ-42В (на батарейке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жигалка ПЗ-44В (на батарейке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жигалка "Факел-85" (с газом на пьезоэлементе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жигалка "Факел-58" (с газом на пьезоэлементе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жигалка "Факел-26" (с газом на пьезоэлементе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жигалка "Искорка 35" (на батарейке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чка крана с воротником для газовой плиты "GRETTA", "Дружковка" (белая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чка крана  плиты для газовой плиты "Deluxe" (длинная ножка белая) d-8мм с обоймо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чка крана  для газовой плиты "Deluxe"  (белая) d-8м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чка крана  для газовой плиты "Deluxe"  (черная) d-8м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жигалка XHG310 (с газом на пьезоэлементе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жигалка XHG590 (с газом на пьезоэлементе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жигалка XHG360 (с газом на пьезоэлементе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жигалка XHG300 (с газом на пьезоэлементе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без НД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ДС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с НДС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before="29" w:after="0"/>
        <w:ind w:left="518" w:firstLine="994"/>
        <w:jc w:val="both"/>
        <w:rPr>
          <w:rStyle w:val="FontStyle17"/>
          <w:rFonts w:ascii="Arial" w:hAnsi="Arial" w:cs="Arial"/>
        </w:rPr>
      </w:pPr>
      <w:r>
        <w:rPr>
          <w:rFonts w:cs="Arial"/>
        </w:rPr>
      </w:r>
    </w:p>
    <w:p>
      <w:pPr>
        <w:pStyle w:val="Style21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цена Товара, в том числе НДС 18% составляет ______________рублей.</w:t>
      </w:r>
    </w:p>
    <w:p>
      <w:pPr>
        <w:pStyle w:val="Style21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вщик:</w:t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Д.В.Плющиков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ind w:left="567" w:hanging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sectPr>
          <w:type w:val="nextPage"/>
          <w:pgSz w:w="11906" w:h="16838"/>
          <w:pgMar w:left="567" w:right="42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договору поставки №____ от «___» _________20__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43"/>
        <w:gridCol w:w="1559"/>
        <w:gridCol w:w="1984"/>
        <w:gridCol w:w="2057"/>
        <w:gridCol w:w="2622"/>
        <w:gridCol w:w="1984"/>
        <w:gridCol w:w="2126"/>
      </w:tblGrid>
      <w:tr>
        <w:trPr>
          <w:trHeight w:val="418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№ п/п</w:t>
            </w:r>
          </w:p>
        </w:tc>
        <w:tc>
          <w:tcPr>
            <w:tcW w:w="14175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формация о цепочке собственников контрагента, включая бенефициаров (в том числе, конечных)</w:t>
            </w:r>
          </w:p>
        </w:tc>
      </w:tr>
      <w:tr>
        <w:trPr>
          <w:trHeight w:val="1119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6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/ ФИО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регистрации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 и номер документа, удостоверяющего личность (для физического лица)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/ участник / акционер / бенефициа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3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Примечание:</w:t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, 1.2 и т.д. - собственники контрагента по договору (собственники первого уровня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2, 1.2.1, 1.2.2 и т.д. - собственники организаций 1.1 (собственники второго уровня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далее - по аналогичной схеме до конечного бенефициарного собственника  (пример: 1.1.3.1)</w:t>
            </w:r>
          </w:p>
          <w:p>
            <w:pPr>
              <w:pStyle w:val="Style40"/>
              <w:suppressAutoHyphens w:val="tru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мерация цепочки собственников должна быть корректной, начинаться с цифры «1».</w:t>
            </w:r>
          </w:p>
          <w:p>
            <w:pPr>
              <w:pStyle w:val="Style40"/>
              <w:suppressAutoHyphens w:val="tru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почка собственников должна раскрываться вплоть до конечных собственников (бенефициаров)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цепочке собственников, помимо данных о собственниках, указывается информация о руководителе, при этом, если нет согласия руководителя на обработку персональных данных, в графе ИНН указывается, что отсутствует согласие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должна указываться с обязательным приложением подтверждающих документов, заверенных нотариально (в том числе с приложением Выписки из ЕГРЮЛ).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189"/>
        </w:tabs>
        <w:ind w:left="3189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Impact" w:hAnsi="Impact" w:cs="Impact"/>
      <w:i/>
      <w:i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Impact" w:hAnsi="Impact" w:cs="Impact"/>
      <w:sz w:val="42"/>
      <w:szCs w:val="4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i/>
      <w:szCs w:val="2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43"/>
      <w:ind w:firstLine="99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07"/>
      <w:jc w:val="center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312"/>
      <w:jc w:val="both"/>
    </w:pPr>
    <w:rPr/>
  </w:style>
  <w:style w:type="paragraph" w:styleId="Style71">
    <w:name w:val="Style7"/>
    <w:basedOn w:val="Normal"/>
    <w:qFormat/>
    <w:pPr>
      <w:spacing w:lineRule="exact" w:line="302"/>
      <w:jc w:val="both"/>
    </w:pPr>
    <w:rPr/>
  </w:style>
  <w:style w:type="paragraph" w:styleId="Style81">
    <w:name w:val="Style8"/>
    <w:basedOn w:val="Normal"/>
    <w:qFormat/>
    <w:pPr>
      <w:spacing w:lineRule="exact" w:line="230"/>
      <w:jc w:val="right"/>
    </w:pPr>
    <w:rPr/>
  </w:style>
  <w:style w:type="paragraph" w:styleId="Style91">
    <w:name w:val="Style9"/>
    <w:basedOn w:val="Normal"/>
    <w:qFormat/>
    <w:pPr>
      <w:spacing w:lineRule="exact" w:line="235"/>
    </w:pPr>
    <w:rPr/>
  </w:style>
  <w:style w:type="paragraph" w:styleId="Style101">
    <w:name w:val="Style10"/>
    <w:basedOn w:val="Normal"/>
    <w:qFormat/>
    <w:pPr>
      <w:spacing w:lineRule="exact" w:line="302"/>
      <w:ind w:firstLine="403"/>
    </w:pPr>
    <w:rPr/>
  </w:style>
  <w:style w:type="paragraph" w:styleId="Style111">
    <w:name w:val="Style11"/>
    <w:basedOn w:val="Normal"/>
    <w:qFormat/>
    <w:pPr>
      <w:spacing w:lineRule="exact" w:line="302"/>
      <w:ind w:firstLine="533"/>
      <w:jc w:val="both"/>
    </w:pPr>
    <w:rPr/>
  </w:style>
  <w:style w:type="paragraph" w:styleId="Style121">
    <w:name w:val="Style12"/>
    <w:basedOn w:val="Normal"/>
    <w:qFormat/>
    <w:pPr>
      <w:spacing w:lineRule="exact" w:line="238"/>
      <w:jc w:val="center"/>
    </w:pPr>
    <w:rPr/>
  </w:style>
  <w:style w:type="paragraph" w:styleId="Style131">
    <w:name w:val="Style13"/>
    <w:basedOn w:val="Normal"/>
    <w:qFormat/>
    <w:pPr>
      <w:spacing w:lineRule="exact" w:line="216"/>
      <w:ind w:firstLine="106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02"/>
      <w:ind w:firstLine="658"/>
    </w:pPr>
    <w:rPr/>
  </w:style>
  <w:style w:type="paragraph" w:styleId="Style161">
    <w:name w:val="Style16"/>
    <w:basedOn w:val="Normal"/>
    <w:qFormat/>
    <w:pPr>
      <w:spacing w:lineRule="exact" w:line="302"/>
      <w:ind w:firstLine="672"/>
      <w:jc w:val="both"/>
    </w:pPr>
    <w:rPr/>
  </w:style>
  <w:style w:type="paragraph" w:styleId="Style171">
    <w:name w:val="Style17"/>
    <w:basedOn w:val="Normal"/>
    <w:qFormat/>
    <w:pPr>
      <w:spacing w:lineRule="exact" w:line="235"/>
      <w:jc w:val="both"/>
    </w:pPr>
    <w:rPr/>
  </w:style>
  <w:style w:type="paragraph" w:styleId="Style181">
    <w:name w:val="Style18"/>
    <w:basedOn w:val="Normal"/>
    <w:qFormat/>
    <w:pPr>
      <w:spacing w:lineRule="exact" w:line="240"/>
      <w:ind w:firstLine="667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11"/>
    </w:pPr>
    <w:rPr/>
  </w:style>
  <w:style w:type="paragraph" w:styleId="Style211">
    <w:name w:val="Style21"/>
    <w:basedOn w:val="Normal"/>
    <w:qFormat/>
    <w:pPr>
      <w:spacing w:lineRule="exact" w:line="216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21"/>
      <w:jc w:val="both"/>
    </w:pPr>
    <w:rPr/>
  </w:style>
  <w:style w:type="paragraph" w:styleId="Style24">
    <w:name w:val="Style24"/>
    <w:basedOn w:val="Normal"/>
    <w:qFormat/>
    <w:pPr>
      <w:spacing w:lineRule="exact" w:line="250"/>
      <w:jc w:val="both"/>
    </w:pPr>
    <w:rPr/>
  </w:style>
  <w:style w:type="paragraph" w:styleId="Style25">
    <w:name w:val="Style25"/>
    <w:basedOn w:val="Normal"/>
    <w:qFormat/>
    <w:pPr>
      <w:spacing w:lineRule="exact" w:line="221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50"/>
      <w:jc w:val="center"/>
    </w:pPr>
    <w:rPr/>
  </w:style>
  <w:style w:type="paragraph" w:styleId="Style28">
    <w:name w:val="Style28"/>
    <w:basedOn w:val="Normal"/>
    <w:qFormat/>
    <w:pPr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92"/>
      <w:ind w:firstLine="528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right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307"/>
      <w:ind w:firstLine="3413"/>
    </w:pPr>
    <w:rPr/>
  </w:style>
  <w:style w:type="paragraph" w:styleId="Style36">
    <w:name w:val="Style36"/>
    <w:basedOn w:val="Normal"/>
    <w:qFormat/>
    <w:pPr>
      <w:spacing w:lineRule="exact" w:line="240"/>
    </w:pPr>
    <w:rPr/>
  </w:style>
  <w:style w:type="paragraph" w:styleId="Style37">
    <w:name w:val="Style3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/>
  </w:style>
  <w:style w:type="paragraph" w:styleId="13">
    <w:name w:val="çàãîëîâîê 13"/>
    <w:basedOn w:val="Normal"/>
    <w:next w:val="Normal"/>
    <w:qFormat/>
    <w:pPr>
      <w:keepNext w:val="true"/>
      <w:widowControl/>
      <w:spacing w:before="120" w:after="0"/>
      <w:ind w:firstLine="567"/>
      <w:jc w:val="both"/>
    </w:pPr>
    <w:rPr>
      <w:b/>
      <w:bCs/>
      <w:i/>
      <w:iCs/>
      <w:sz w:val="20"/>
      <w:szCs w:val="20"/>
    </w:rPr>
  </w:style>
  <w:style w:type="paragraph" w:styleId="7">
    <w:name w:val="çàãîëîâîê 7"/>
    <w:basedOn w:val="Normal"/>
    <w:next w:val="Normal"/>
    <w:qFormat/>
    <w:pPr>
      <w:keepNext w:val="true"/>
      <w:widowControl/>
      <w:suppressAutoHyphens w:val="true"/>
      <w:spacing w:before="120" w:after="0"/>
      <w:jc w:val="center"/>
    </w:pPr>
    <w:rPr>
      <w:sz w:val="28"/>
      <w:szCs w:val="28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before="0" w:after="60"/>
    </w:pPr>
    <w:rPr>
      <w:b/>
      <w:sz w:val="28"/>
    </w:rPr>
  </w:style>
  <w:style w:type="paragraph" w:styleId="21">
    <w:name w:val="Нумерованный список 2"/>
    <w:basedOn w:val="Normal"/>
    <w:qFormat/>
    <w:pPr>
      <w:spacing w:before="0" w:after="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suppressLineNumbers/>
      <w:suppressAutoHyphens w:val="true"/>
      <w:autoSpaceDE w:val="true"/>
      <w:spacing w:before="0" w:after="60"/>
      <w:ind w:left="432" w:hanging="432"/>
      <w:contextualSpacing w:val="false"/>
      <w:jc w:val="both"/>
    </w:pPr>
    <w:rPr>
      <w:b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"/>
    <w:basedOn w:val="23"/>
    <w:qFormat/>
    <w:pPr>
      <w:numPr>
        <w:ilvl w:val="0"/>
        <w:numId w:val="5"/>
      </w:numPr>
      <w:autoSpaceDE w:val="true"/>
      <w:spacing w:lineRule="auto" w:line="240" w:before="0" w:after="0"/>
      <w:ind w:left="1080" w:hanging="360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276">
    <w:name w:val="xl27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1">
    <w:name w:val="xl28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2">
    <w:name w:val="xl28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85">
    <w:name w:val="xl285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7">
    <w:name w:val="xl287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8">
    <w:name w:val="xl288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289">
    <w:name w:val="xl289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91">
    <w:name w:val="xl29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oblgaz56.ru/" TargetMode="External"/><Relationship Id="rId4" Type="http://schemas.openxmlformats.org/officeDocument/2006/relationships/hyperlink" Target="mailto:oren@oblgaz56.ru" TargetMode="External"/><Relationship Id="rId5" Type="http://schemas.openxmlformats.org/officeDocument/2006/relationships/hyperlink" Target="http://www.oblgaz56.ru/" TargetMode="External"/><Relationship Id="rId6" Type="http://schemas.openxmlformats.org/officeDocument/2006/relationships/hyperlink" Target="mailto:g111002@oblgaz56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5:17:00Z</dcterms:created>
  <dc:creator>o019913</dc:creator>
  <dc:description/>
  <dc:language>en-US</dc:language>
  <cp:lastModifiedBy>o011104</cp:lastModifiedBy>
  <cp:lastPrinted>2012-06-05T17:19:00Z</cp:lastPrinted>
  <dcterms:modified xsi:type="dcterms:W3CDTF">2012-06-28T05:17:00Z</dcterms:modified>
  <cp:revision>2</cp:revision>
  <dc:subject/>
  <dc:title/>
</cp:coreProperties>
</file>