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на право заключения договора на оказание услуг по организации и проведению культурно-массового мероприятия, посвященного Новому году (реестровый номер № 154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12 но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на право заключения договора на оказание услуг по организации и проведению культурно-массового мероприятия, посвященного Новому год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31 окт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ноября 2012 года в 10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31 октября 2012 года № 905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О.А. Кривчу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О.В. Никульшина, С.Ф. Кравченко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О.А. Кривчу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О.В. Никульшина, С.Ф. Кравченко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 даты окончания приема заявок, а именно до 10 ч. 00 мин. (время местное) 09.11.2012г.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вы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на право заключения договора на оказание услуг по организации и проведению культурно-массового мероприятия, посвященного Новому году (реестровый №154-у/2012) признан несостоявшимся (п. 6.5.6. Положения о закупках товаров, работ, услуг ОАО «Оренбургоблгаз»)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вышеизложенного</w:t>
      </w:r>
      <w:r>
        <w:rPr/>
        <w:t xml:space="preserve"> Комиссией приняты следующие решения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чун О.А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ульшина О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С.Ф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54-у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Заседание Комиссии окончено 12 ноября 2012 года в 10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О.А. Кривчун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_____________ О.В. Никульшина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Ф. Кравченко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54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1-09T14:00:00Z</cp:lastPrinted>
  <dcterms:modified xsi:type="dcterms:W3CDTF">2012-11-09T08:01:00Z</dcterms:modified>
  <cp:revision>9</cp:revision>
  <dc:subject/>
  <dc:title>ПРОТОКОЛ  №  1</dc:title>
</cp:coreProperties>
</file>