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Вскрытия конверт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 заявками на участие в открытом запросе предложений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комплектующих к оргтехнике для треста «Бузулукмежрайгаз» (реестровый номер № 03-т/2013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09 января 2012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вы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комплектующих к оргтехнике для треста «Бузулукмежрайгаз».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24 декабря 2012 года.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/>
      </w:pPr>
      <w:r>
        <w:rPr>
          <w:rFonts w:cs="Arial" w:ascii="Arial" w:hAnsi="Arial"/>
        </w:rPr>
        <w:t>До даты окончания приема заявок, а именно до 09 ч. 00 мин. (время московское) 09.01.2013 не подано ни одной заявки на участие в запросе предложений.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/>
      </w:pPr>
      <w:r>
        <w:rPr>
          <w:rFonts w:cs="Arial" w:ascii="Arial" w:hAnsi="Arial"/>
        </w:rPr>
        <w:t>Открытый запрос предложений по вы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комплектующих к оргтехнике для треста «Бузулукмежрайгаз»  (реестровый №03-т/2013) признан несостоявшимся (п. 6.5.6. Положения о закупках товаров, работ, услуг ОАО «Оренбургоблгаз»).</w:t>
      </w:r>
    </w:p>
    <w:p>
      <w:pPr>
        <w:pStyle w:val="TextBodyIndent"/>
        <w:numPr>
          <w:ilvl w:val="0"/>
          <w:numId w:val="3"/>
        </w:numPr>
        <w:tabs>
          <w:tab w:val="left" w:pos="709" w:leader="none"/>
          <w:tab w:val="left" w:pos="851" w:leader="none"/>
        </w:tabs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ий протокол подлежит размещению на официальном сайте ОАО «Оренбургоблгаз»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tabs>
          <w:tab w:val="clear" w:pos="709"/>
          <w:tab w:val="left" w:pos="851" w:leader="none"/>
        </w:tabs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тавитель Организатора                                                           А.Ю. Кирющенко          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snapToGrid w:val="false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Протокол вскрытия конвертов с заявками на участие в открытом запросе предложений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128-у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4">
    <w:name w:val="WW8Num27z4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sz w:val="20"/>
      <w:szCs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b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54:00Z</dcterms:created>
  <dc:creator>Администратор</dc:creator>
  <dc:description/>
  <cp:keywords/>
  <dc:language>en-US</dc:language>
  <cp:lastModifiedBy>Кирющенко А.Ю.</cp:lastModifiedBy>
  <cp:lastPrinted>2013-01-09T16:14:00Z</cp:lastPrinted>
  <dcterms:modified xsi:type="dcterms:W3CDTF">2013-01-09T10:14:00Z</dcterms:modified>
  <cp:revision>30</cp:revision>
  <dc:subject/>
  <dc:title>ПРОТОКОЛ  №  1</dc:title>
</cp:coreProperties>
</file>