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Н06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роведению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выполнения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9 504,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двести тридцать девять тысяч пятьсот четыре) рубля 00 копеек, с учетом НДС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 договора с указанием объема оказываемых услуг/поставляемых товар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вка товаров по номенклатурной группе: </w:t>
            </w:r>
            <w:r>
              <w:rPr>
                <w:rFonts w:cs="Arial" w:ascii="Arial" w:hAnsi="Arial"/>
                <w:sz w:val="20"/>
                <w:szCs w:val="20"/>
              </w:rPr>
              <w:t>электронно-вычислительное оборудование и оргтехника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роведению специальной оценки условий труда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 2016 года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запрос предложений (реестровый номер 76449) проведен и в соответствии с протоколом от 17.12.2015г. признан несостоявшимся. 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рямой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даты и время начала и окончания срока подачи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время и место вскрытия конвертов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и дата рассмотрения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чный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Кирющенко А.Ю.</cp:lastModifiedBy>
  <cp:lastPrinted>2015-12-03T14:51:00Z</cp:lastPrinted>
  <dcterms:modified xsi:type="dcterms:W3CDTF">2016-01-25T03:16:00Z</dcterms:modified>
  <cp:revision>81</cp:revision>
  <dc:subject/>
  <dc:title/>
</cp:coreProperties>
</file>