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заявками на участие в открытом запросе предложений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аво заключения Договора поставки нефтепродуктов (ГСМ) через сеть АЗС Поставщика с использованием топливных (пластиковых) карт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ужд ОАО «Оренбургоблгаз»: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. Поставка нефтепродуктов (ГСМ) для нужд Управления ОАО «Оренбургобл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2. Поставка нефтепродуктов (ГСМ) для нужд треста «Оренбург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3. Поставка нефтепродуктов (ГСМ) для нужд треста «Оренбургцентрсель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4. Поставка нефтепродуктов (ГСМ) для нужд «Газснабсервис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5. Поставка нефтепродуктов (ГСМ) для нужд треста «Бугуруслан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6. Поставка нефтепродуктов (ГСМ) для нужд треста «Бузулу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7. Поставка нефтепродуктов (ГСМ) для нужд треста «Гай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8. Поставка нефтепродуктов (ГСМ) для нужд треста «Медногорс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9. Поставка нефтепродуктов (ГСМ) для нужд треста «Орс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0. Поставка нефтепродуктов (ГСМ) для нужд треста «Соль-Илецкмежрайгаз»;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Лот №11. Поставка нефтепродуктов (ГСМ) для нужд треста «Сорочинскмежрайгаз» (реестровый номер № 05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 Оренбург</w:t>
        <w:tab/>
        <w:tab/>
        <w:tab/>
        <w:tab/>
        <w:tab/>
        <w:tab/>
        <w:tab/>
        <w:t xml:space="preserve">                                            09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казчик: ОА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Предмет открытого запроса предложений</w:t>
      </w:r>
      <w:r>
        <w:rPr>
          <w:rFonts w:cs="Arial" w:ascii="Arial" w:hAnsi="Arial"/>
          <w:sz w:val="20"/>
          <w:szCs w:val="20"/>
        </w:rPr>
        <w:t xml:space="preserve"> – Право заключения Договора поставки нефтепродуктов (ГСМ) через сеть АЗС Поставщика с использованием топливных (пластиковых) карт для нужд ОАО «Оренбургоблгаз»: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№1. Поставка нефтепродуктов (ГСМ) для нужд Управления ОАО «Оренбургоблгаз»; 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2. Поставка нефтепродуктов (ГСМ) для нужд треста «Оренбург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3. Поставка нефтепродуктов (ГСМ) для нужд треста «Оренбургцентрсель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4. Поставка нефтепродуктов (ГСМ) для нужд «Газснабсервис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5. Поставка нефтепродуктов (ГСМ) для нужд треста «Бугуруслан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6. Поставка нефтепродуктов (ГСМ) для нужд треста «Бузулу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7. Поставка нефтепродуктов (ГСМ) для нужд треста «Гай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8. Поставка нефтепродуктов (ГСМ) для нужд треста «Медногорс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9. Поставка нефтепродуктов (ГСМ) для нужд треста «Орс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0. Поставка нефтепродуктов (ГСМ) для нужд треста «Соль-Илецкмежрайгаз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от №11. Поставка нефтепродуктов (ГСМ) для нужд треста «Сорочинскмежрай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blgaz</w:t>
        </w:r>
        <w:r>
          <w:rPr>
            <w:rStyle w:val="InternetLink"/>
            <w:rFonts w:cs="Arial" w:ascii="Arial" w:hAnsi="Arial"/>
            <w:sz w:val="20"/>
            <w:szCs w:val="20"/>
          </w:rPr>
          <w:t>56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24 дека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0"/>
        </w:rPr>
        <w:t>Комиссия по подведению итогов запроса предложений создана приказом Генерального директора ОАО «Оренбургоблгаз» от 24 декабря 2012 года № 1077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скрытие конвертов с заявками на участие в запросе предложений состоялось 09 января 2013 года в 10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Вскрытие конвертов с заявками на участие в запросе предложений проводилось представителем Организатора – специалистом по организации конкурентных закупок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</w:rPr>
        <w:t>- предложение по цене за литр топлив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она покрытия территории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</w:rPr>
        <w:t>7.1. До момента начала вскрытия конвертов с заявками на участие в открытом запросе предложений по отбору организации (реестровый номер № 05-т/2013)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т №1: был представлен 1 (один) конверт с заявкой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т №2: был представлен 1 (один) конверт с заявкой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т №3: был представлен 1 (один) конверт с заявкой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т №4: был представлен 1 (один) конверт с заявкой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т №5: был представлен 1 (один) конверт с заявкой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т №6: был представлен 1 (один) конверт с заявкой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т №7: был представлен 1 (один) конверт с заявкой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т №8: был представлен 1 (один) конверт с заявкой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т №9: был представлен 1 (один) конверт с заявкой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т №10: был представлен 1 (один) конверт с заявкой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т №11: был представлен 1 (один) конверт с заявкой на участие в запросе предложений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2. Лот №1. Результаты вскрытия конверта с заявкой на участие в запросе предложений с регистрационным номером 1, поступившего 09.01.2013 в 10:00, </w:t>
      </w:r>
      <w:r>
        <w:rPr>
          <w:rFonts w:cs="Arial" w:ascii="Arial" w:hAnsi="Arial"/>
          <w:b/>
          <w:i/>
          <w:sz w:val="20"/>
          <w:szCs w:val="20"/>
        </w:rPr>
        <w:t>индивидуальный код № 01-у/2013/1-0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 Наименование Участника закупки: Общество с ограниченной ответственностью «Процессинговый центр «Премиум Карт» (ИНН 5610144852, КПП 561001001, ОГРН 112565800789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чтовый адрес Участника закупки: 460028, Оренбургская область, г. Оренбург, ул. Шоссейная, 24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 Для участия в закупке Участник размещения заказа подал Заявку на участие в закупке (запросе предложений) в срок, </w:t>
      </w:r>
      <w:r>
        <w:rPr>
          <w:rFonts w:cs="Arial" w:ascii="Arial" w:hAnsi="Arial"/>
          <w:b/>
          <w:sz w:val="20"/>
          <w:szCs w:val="20"/>
        </w:rPr>
        <w:t>но не по форме</w:t>
      </w:r>
      <w:r>
        <w:rPr>
          <w:rFonts w:cs="Arial" w:ascii="Arial" w:hAnsi="Arial"/>
          <w:sz w:val="20"/>
          <w:szCs w:val="20"/>
        </w:rPr>
        <w:t xml:space="preserve">, которые установлены Документацией о запросе предложений. Листы Заявки на участие в запросе предложений </w:t>
      </w:r>
      <w:r>
        <w:rPr>
          <w:rFonts w:cs="Arial" w:ascii="Arial" w:hAnsi="Arial"/>
          <w:b/>
          <w:sz w:val="20"/>
          <w:szCs w:val="20"/>
        </w:rPr>
        <w:t>не прошиты, не пронумерованы</w:t>
      </w:r>
      <w:r>
        <w:rPr>
          <w:rFonts w:cs="Arial" w:ascii="Arial" w:hAnsi="Arial"/>
          <w:sz w:val="20"/>
          <w:szCs w:val="20"/>
        </w:rPr>
        <w:t xml:space="preserve">, скреплены печатью. Заявка на участие в закупке подана на русском языке в письменной форме в запечатанном конверте </w:t>
      </w:r>
      <w:r>
        <w:rPr>
          <w:rFonts w:cs="Arial" w:ascii="Arial" w:hAnsi="Arial"/>
          <w:b/>
          <w:sz w:val="20"/>
          <w:szCs w:val="20"/>
        </w:rPr>
        <w:t>(подан один общий конверт на все лоты, заявка на отдельный лот не упакована надлежащим образом)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 (семьсот сорок две тысячи) рублей 00 копеек, с учетом НДС 18% - 113 186,44 рублей (628813,56 рублей без учета НДС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 (семьсот сорок две тысячи) рублей 00 копеек, с учетом НДС 18% - 113 186,44 рублей (628813,56 рублей без учета НДС).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литр топлив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 (указана с учетом скидки на АЗС ОАО «Оренбургнефтепродукт»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скидки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% на АЗС ОАО «Оренбургнефтепродукт», АЗС САЛАВАТ; 2% на АЗС РОСТА НЕФТЬ; 0% на АЗС Лукойл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на покрытия территории (кол-во АЗС в радиусе 10 км от офиса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е количество АЗС участника в населенных пунктах, указанных в тех.задании – 7990шт.; кол-во АЗС в радиусе 10 км от офиса - согласно приложенного списка: 69 в г. Оренбурге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3. Лот №2. Результаты вскрытия конверта с заявкой на участие в запросе предложений с регистрационным номером 1, поступившего 09.01.2013 в 10:00, </w:t>
      </w:r>
      <w:r>
        <w:rPr>
          <w:rFonts w:cs="Arial" w:ascii="Arial" w:hAnsi="Arial"/>
          <w:b/>
          <w:i/>
          <w:sz w:val="20"/>
          <w:szCs w:val="20"/>
        </w:rPr>
        <w:t>индивидуальный код № 01-у/2013/2-0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 Наименование Участника закупки: Общество с ограниченной ответственностью «Процессинговый центр «Премиум Карт» (ИНН 5610144852, КПП 561001001, ОГРН 112565800789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Участника закупки: 460028, Оренбургская область, г. Оренбург, ул. Шоссейная, 24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 Для участия в закупке Участник размещения заказа подал Заявку на участие в закупке (запросе предложений) в срок, </w:t>
      </w:r>
      <w:r>
        <w:rPr>
          <w:rFonts w:cs="Arial" w:ascii="Arial" w:hAnsi="Arial"/>
          <w:b/>
          <w:sz w:val="20"/>
          <w:szCs w:val="20"/>
        </w:rPr>
        <w:t>но не по форме</w:t>
      </w:r>
      <w:r>
        <w:rPr>
          <w:rFonts w:cs="Arial" w:ascii="Arial" w:hAnsi="Arial"/>
          <w:sz w:val="20"/>
          <w:szCs w:val="20"/>
        </w:rPr>
        <w:t xml:space="preserve">, которые установлены Документацией о запросе предложений. Листы Заявки на участие в запросе предложений </w:t>
      </w:r>
      <w:r>
        <w:rPr>
          <w:rFonts w:cs="Arial" w:ascii="Arial" w:hAnsi="Arial"/>
          <w:b/>
          <w:sz w:val="20"/>
          <w:szCs w:val="20"/>
        </w:rPr>
        <w:t>не прошиты, не пронумерованы</w:t>
      </w:r>
      <w:r>
        <w:rPr>
          <w:rFonts w:cs="Arial" w:ascii="Arial" w:hAnsi="Arial"/>
          <w:sz w:val="20"/>
          <w:szCs w:val="20"/>
        </w:rPr>
        <w:t xml:space="preserve">, скреплены печатью. Заявка на участие в закупке подана на русском языке в письменной форме в запечатанном конверте </w:t>
      </w:r>
      <w:r>
        <w:rPr>
          <w:rFonts w:cs="Arial" w:ascii="Arial" w:hAnsi="Arial"/>
          <w:b/>
          <w:sz w:val="20"/>
          <w:szCs w:val="20"/>
        </w:rPr>
        <w:t>(подан один общий конверт на все лоты, заявка на отдельный лот не упакована надлежащим образом)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264 (девятьсот шестьдесят одна тысяча двести шестьдесят четыре) рублей 00 копеек, с учетом НДС 18% - 146 633,49 рублей (814630,51 рублей без учета НДС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264 (девятьсот шестьдесят одна тысяча двести шестьдесят четыре) рублей 00 копеек, с учетом НДС 18% - 146 633,49 рублей (814630,51 рублей без учета НДС).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литр топлив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 (указана с учетом скидки на АЗС ОАО «Оренбургнефтепродукт»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 – 80: 25,9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2: 27,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5: 29,90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.топливо: 30,80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скидки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% на АЗС ОАО «Оренбургнефтепродукт», АЗС САЛАВАТ; 2% на АЗС РОСТА НЕФТЬ; 0% на АЗС Лукойл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на покрытия территории (кол-во АЗС в радиусе 10 км от офиса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е количество АЗС участника в населенных пунктах, указанных в тех.задании – 7990шт.; кол-во АЗС в радиусе 10 км от офиса - согласно приложенного списка: 69 в г. Оренбурге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4. Лот №3. Результаты вскрытия конверта с заявкой на участие в запросе предложений с регистрационным номером 1, поступившего 09.01.2013 в 10:00, </w:t>
      </w:r>
      <w:r>
        <w:rPr>
          <w:rFonts w:cs="Arial" w:ascii="Arial" w:hAnsi="Arial"/>
          <w:b/>
          <w:i/>
          <w:sz w:val="20"/>
          <w:szCs w:val="20"/>
        </w:rPr>
        <w:t>индивидуальный код № 01-у/2013/3-0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 Наименование Участника закупки: Общество с ограниченной ответственностью «Процессинговый центр «Премиум Карт» (ИНН 5610144852, КПП 561001001, ОГРН 112565800789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Участника закупки: 460028, Оренбургская область, г. Оренбург, ул. Шоссейная, 24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 Для участия в закупке Участник размещения заказа подал Заявку на участие в закупке (запросе предложений) в срок, </w:t>
      </w:r>
      <w:r>
        <w:rPr>
          <w:rFonts w:cs="Arial" w:ascii="Arial" w:hAnsi="Arial"/>
          <w:b/>
          <w:sz w:val="20"/>
          <w:szCs w:val="20"/>
        </w:rPr>
        <w:t>но не по форме</w:t>
      </w:r>
      <w:r>
        <w:rPr>
          <w:rFonts w:cs="Arial" w:ascii="Arial" w:hAnsi="Arial"/>
          <w:sz w:val="20"/>
          <w:szCs w:val="20"/>
        </w:rPr>
        <w:t xml:space="preserve">, которые установлены Документацией о запросе предложений. Листы Заявки на участие в запросе предложений </w:t>
      </w:r>
      <w:r>
        <w:rPr>
          <w:rFonts w:cs="Arial" w:ascii="Arial" w:hAnsi="Arial"/>
          <w:b/>
          <w:sz w:val="20"/>
          <w:szCs w:val="20"/>
        </w:rPr>
        <w:t>не прошиты, не пронумерованы</w:t>
      </w:r>
      <w:r>
        <w:rPr>
          <w:rFonts w:cs="Arial" w:ascii="Arial" w:hAnsi="Arial"/>
          <w:sz w:val="20"/>
          <w:szCs w:val="20"/>
        </w:rPr>
        <w:t xml:space="preserve">, скреплены печатью. Заявка на участие в закупке подана на русском языке в письменной форме в запечатанном конверте </w:t>
      </w:r>
      <w:r>
        <w:rPr>
          <w:rFonts w:cs="Arial" w:ascii="Arial" w:hAnsi="Arial"/>
          <w:b/>
          <w:sz w:val="20"/>
          <w:szCs w:val="20"/>
        </w:rPr>
        <w:t>(подан один общий конверт на все лоты, заявка на отдельный лот не упакована надлежащим образом)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041 (шестьсот двадцать четыре тысячи сорок один) рубль 00 копеек, с учетом НДС 18% - 95 192,69 рублей (528 848,31 рублей без учета НДС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041 (шестьсот двадцать четыре тысячи сорок один) рубль 00 копеек, с учетом НДС 18% - 95 192,69 рублей (528 848,31 рублей без учета НДС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литр топлив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 (указана с учетом скидки на АЗС ОАО «Оренбургнефтепродукт»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 – 80: 25,9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2: 27,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5: 29,90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.топливо: 30,80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скидки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% на АЗС ОАО «Оренбургнефтепродукт», АЗС САЛАВАТ; 2% на АЗС РОСТА НЕФТЬ; 0% на АЗС Лукойл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на покрытия территории (кол-во АЗС в радиусе 10 км от офиса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е количество АЗС участника в населенных пунктах, указанных в тех.задании – 7990шт.; кол-во АЗС в радиусе 10 км от офиса - согласно приложенного списка: 69 в г. Оренбурге; в радиусе 10 км от остальных офисов – определить не представляется возможным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5. Лот №4. Результаты вскрытия конверта с заявкой на участие в запросе предложений с регистрационным номером 1, поступившего 09.01.2013 в 10:00, </w:t>
      </w:r>
      <w:r>
        <w:rPr>
          <w:rFonts w:cs="Arial" w:ascii="Arial" w:hAnsi="Arial"/>
          <w:b/>
          <w:i/>
          <w:sz w:val="20"/>
          <w:szCs w:val="20"/>
        </w:rPr>
        <w:t>индивидуальный код № 01-у/2013/4-0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 Наименование Участника закупки: Общество с ограниченной ответственностью «Процессинговый центр «Премиум Карт» (ИНН 5610144852, КПП 561001001, ОГРН 112565800789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Участника закупки: 460028, Оренбургская область, г. Оренбург, ул. Шоссейная, 24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 Для участия в закупке Участник размещения заказа подал Заявку на участие в закупке (запросе предложений) в срок, </w:t>
      </w:r>
      <w:r>
        <w:rPr>
          <w:rFonts w:cs="Arial" w:ascii="Arial" w:hAnsi="Arial"/>
          <w:b/>
          <w:sz w:val="20"/>
          <w:szCs w:val="20"/>
        </w:rPr>
        <w:t>но не по форме</w:t>
      </w:r>
      <w:r>
        <w:rPr>
          <w:rFonts w:cs="Arial" w:ascii="Arial" w:hAnsi="Arial"/>
          <w:sz w:val="20"/>
          <w:szCs w:val="20"/>
        </w:rPr>
        <w:t xml:space="preserve">, которые установлены Документацией о запросе предложений. Листы Заявки на участие в запросе предложений </w:t>
      </w:r>
      <w:r>
        <w:rPr>
          <w:rFonts w:cs="Arial" w:ascii="Arial" w:hAnsi="Arial"/>
          <w:b/>
          <w:sz w:val="20"/>
          <w:szCs w:val="20"/>
        </w:rPr>
        <w:t>не прошиты, не пронумерованы</w:t>
      </w:r>
      <w:r>
        <w:rPr>
          <w:rFonts w:cs="Arial" w:ascii="Arial" w:hAnsi="Arial"/>
          <w:sz w:val="20"/>
          <w:szCs w:val="20"/>
        </w:rPr>
        <w:t xml:space="preserve">, скреплены печатью. Заявка на участие в закупке подана на русском языке в письменной форме в запечатанном конверте </w:t>
      </w:r>
      <w:r>
        <w:rPr>
          <w:rFonts w:cs="Arial" w:ascii="Arial" w:hAnsi="Arial"/>
          <w:b/>
          <w:sz w:val="20"/>
          <w:szCs w:val="20"/>
        </w:rPr>
        <w:t>(подан один общий конверт на все лоты, заявка на отдельный лот не упакована надлежащим образом)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680 (триста шестьдесят одна тысяча шестьсот восемьдесят) рублей 00 копеек, с учетом НДС 18% - 55 171,53 рублей (306 508,47 рублей без учета НДС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680 (триста шестьдесят одна тысяча шестьсот восемьдесят) рублей 00 копеек, с учетом НДС 18% - 55 171,53 рублей (306 508,47 рублей без учета НДС).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литр топлив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 (указана с учетом скидки на АЗС ОАО «Оренбургнефтепродукт»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2: 27,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5: 29,90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.топливо: 30,80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скидки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% на АЗС ОАО «Оренбургнефтепродукт», АЗС САЛАВАТ; 2% на АЗС РОСТА НЕФТЬ; 0% на АЗС Лукойл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на покрытия территории (кол-во АЗС в радиусе 10 км от офиса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е количество АЗС участника в населенных пунктах, указанных в тех.задании – 7990шт.; кол-во АЗС в радиусе 10 км от офиса -  согласно приложенного списка: 69 в г. Оренбурге; в радиусе 10 км от остальных офисов – определить не представляется возможным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6. Лот №5. Результаты вскрытия конверта с заявкой на участие в запросе предложений с регистрационным номером 1, поступившего 09.01.2013 в 10:00, </w:t>
      </w:r>
      <w:r>
        <w:rPr>
          <w:rFonts w:cs="Arial" w:ascii="Arial" w:hAnsi="Arial"/>
          <w:b/>
          <w:i/>
          <w:sz w:val="20"/>
          <w:szCs w:val="20"/>
        </w:rPr>
        <w:t>индивидуальный код № 01-у/2013/5-0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 Наименование Участника закупки: Общество с ограниченной ответственностью «Процессинговый центр «Премиум Карт» (ИНН 5610144852, КПП 561001001, ОГРН 112565800789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Участника закупки: 460028, Оренбургская область, г. Оренбург, ул. Шоссейная, 24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 Для участия в закупке Участник размещения заказа подал Заявку на участие в закупке (запросе предложений) в срок, </w:t>
      </w:r>
      <w:r>
        <w:rPr>
          <w:rFonts w:cs="Arial" w:ascii="Arial" w:hAnsi="Arial"/>
          <w:b/>
          <w:sz w:val="20"/>
          <w:szCs w:val="20"/>
        </w:rPr>
        <w:t>но не по форме</w:t>
      </w:r>
      <w:r>
        <w:rPr>
          <w:rFonts w:cs="Arial" w:ascii="Arial" w:hAnsi="Arial"/>
          <w:sz w:val="20"/>
          <w:szCs w:val="20"/>
        </w:rPr>
        <w:t xml:space="preserve">, которые установлены Документацией о запросе предложений. Листы Заявки на участие в запросе предложений </w:t>
      </w:r>
      <w:r>
        <w:rPr>
          <w:rFonts w:cs="Arial" w:ascii="Arial" w:hAnsi="Arial"/>
          <w:b/>
          <w:sz w:val="20"/>
          <w:szCs w:val="20"/>
        </w:rPr>
        <w:t>не прошиты, не пронумерованы</w:t>
      </w:r>
      <w:r>
        <w:rPr>
          <w:rFonts w:cs="Arial" w:ascii="Arial" w:hAnsi="Arial"/>
          <w:sz w:val="20"/>
          <w:szCs w:val="20"/>
        </w:rPr>
        <w:t xml:space="preserve">, скреплены печатью. Заявка на участие в закупке подана на русском языке в письменной форме в запечатанном конверте </w:t>
      </w:r>
      <w:r>
        <w:rPr>
          <w:rFonts w:cs="Arial" w:ascii="Arial" w:hAnsi="Arial"/>
          <w:b/>
          <w:sz w:val="20"/>
          <w:szCs w:val="20"/>
        </w:rPr>
        <w:t>(подан один общий конверт на все лоты, заявка на отдельный лот не упакована надлежащим образом)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216 (семьсот сорок пять тысяч двести шестнадцать рублей) рублей 93 копейки, с учетом НДС 18% - 113 677,16 рублей (611 538,84 рублей без учета НДС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216 (семьсот сорок пять тысяч двести шестнадцать рублей) рублей 93 копейки, с учетом НДС 18% - 113 677,16 рублей (611 538,84 рублей без учета НДС).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литр топлив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 (указана с учетом скидки на АЗС ОАО «Оренбургнефтепродукт»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 – 80: 25,9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2: 27,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5: 29,90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.топливо: 30,80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скидки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% на АЗС ОАО «Оренбургнефтепродукт», АЗС САЛАВАТ; 2% на АЗС РОСТА НЕФТЬ; 0% на АЗС Лукойл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на покрытия территории (кол-во АЗС в радиусе 10 км от офиса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е количество АЗС участника в населенных пунктах, указанных в тех.задании – 7990шт.; кол-во АЗС в радиусе 10 км от офиса - согласно приложенного списка: 5 в г. Бугуруслан; в радиусе 10 км от остальных офисов – определить не представляется возможным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7. Лот №6. Результаты вскрытия конверта с заявкой на участие в запросе предложений с регистрационным номером 1, поступившего 09.01.2013 в 10:00, </w:t>
      </w:r>
      <w:r>
        <w:rPr>
          <w:rFonts w:cs="Arial" w:ascii="Arial" w:hAnsi="Arial"/>
          <w:b/>
          <w:i/>
          <w:sz w:val="20"/>
          <w:szCs w:val="20"/>
        </w:rPr>
        <w:t>индивидуальный код № 01-у/2013/6-0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 Наименование Участника закупки: Общество с ограниченной ответственностью «Процессинговый центр «Премиум Карт» (ИНН 5610144852, КПП 561001001, ОГРН 112565800789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Участника закупки: 460028, Оренбургская область, г. Оренбург, ул. Шоссейная, 24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 Для участия в закупке Участник размещения заказа подал Заявку на участие в закупке (запросе предложений) в срок, </w:t>
      </w:r>
      <w:r>
        <w:rPr>
          <w:rFonts w:cs="Arial" w:ascii="Arial" w:hAnsi="Arial"/>
          <w:b/>
          <w:sz w:val="20"/>
          <w:szCs w:val="20"/>
        </w:rPr>
        <w:t>но не по форме</w:t>
      </w:r>
      <w:r>
        <w:rPr>
          <w:rFonts w:cs="Arial" w:ascii="Arial" w:hAnsi="Arial"/>
          <w:sz w:val="20"/>
          <w:szCs w:val="20"/>
        </w:rPr>
        <w:t xml:space="preserve">, которые установлены Документацией о запросе предложений. Листы Заявки на участие в запросе предложений </w:t>
      </w:r>
      <w:r>
        <w:rPr>
          <w:rFonts w:cs="Arial" w:ascii="Arial" w:hAnsi="Arial"/>
          <w:b/>
          <w:sz w:val="20"/>
          <w:szCs w:val="20"/>
        </w:rPr>
        <w:t>не прошиты, не пронумерованы</w:t>
      </w:r>
      <w:r>
        <w:rPr>
          <w:rFonts w:cs="Arial" w:ascii="Arial" w:hAnsi="Arial"/>
          <w:sz w:val="20"/>
          <w:szCs w:val="20"/>
        </w:rPr>
        <w:t xml:space="preserve">, скреплены печатью. Заявка на участие в закупке подана на русском языке в письменной форме в запечатанном конверте </w:t>
      </w:r>
      <w:r>
        <w:rPr>
          <w:rFonts w:cs="Arial" w:ascii="Arial" w:hAnsi="Arial"/>
          <w:b/>
          <w:sz w:val="20"/>
          <w:szCs w:val="20"/>
        </w:rPr>
        <w:t>(подан один общий конверт на все лоты, заявка на отдельный лот не упакована надлежащим образом)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777 (четыреста семнадцать тысяч семьсот семьдесят семь) рублей 35 копеек, с учетом НДС 18% - 63728,75 рублей (354 048,6 рублей без учета НДС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777 (четыреста семнадцать тысяч семьсот семьдесят семь) рублей 35 копеек, с учетом НДС 18% - 63728,75 рублей (354 048,6 рублей без учета НДС).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литр топлив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 (указана с учетом скидки на АЗС ОАО «Оренбургнефтепродукт»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 – 80: 25,9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2: 27,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5: 29,90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.топливо: 30,80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скидки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% на АЗС ОАО «Оренбургнефтепродукт», АЗС САЛАВАТ; 2% на АЗС РОСТА НЕФТЬ; 0% на АЗС Лукойл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на покрытия территории (кол-во АЗС в радиусе 10 км от офиса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е количество АЗС участника в населенных пунктах, указанных в тех.задании – 7990шт.; кол-во АЗС в радиусе 10 км от офиса - согласно приложенного списка: 14 в г. Бузулук; в радиусе 10 км от остальных офисов – определить не представляется возможным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8. Лот №7. Результаты вскрытия конверта с заявкой на участие в запросе предложений с регистрационным номером 1, поступившего 09.01.2013 в 10:00, </w:t>
      </w:r>
      <w:r>
        <w:rPr>
          <w:rFonts w:cs="Arial" w:ascii="Arial" w:hAnsi="Arial"/>
          <w:b/>
          <w:i/>
          <w:sz w:val="20"/>
          <w:szCs w:val="20"/>
        </w:rPr>
        <w:t>индивидуальный код № 01-у/2013/7-0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 Наименование Участника закупки: Общество с ограниченной ответственностью «Процессинговый центр «Премиум Карт» (ИНН 5610144852, КПП 561001001, ОГРН 112565800789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Участника закупки: 460028, Оренбургская область, г. Оренбург, ул. Шоссейная, 24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 Для участия в закупке Участник размещения заказа подал Заявку на участие в закупке (запросе предложений) в срок, </w:t>
      </w:r>
      <w:r>
        <w:rPr>
          <w:rFonts w:cs="Arial" w:ascii="Arial" w:hAnsi="Arial"/>
          <w:b/>
          <w:sz w:val="20"/>
          <w:szCs w:val="20"/>
        </w:rPr>
        <w:t>но не по форме</w:t>
      </w:r>
      <w:r>
        <w:rPr>
          <w:rFonts w:cs="Arial" w:ascii="Arial" w:hAnsi="Arial"/>
          <w:sz w:val="20"/>
          <w:szCs w:val="20"/>
        </w:rPr>
        <w:t xml:space="preserve">, которые установлены Документацией о запросе предложений. Листы Заявки на участие в запросе предложений </w:t>
      </w:r>
      <w:r>
        <w:rPr>
          <w:rFonts w:cs="Arial" w:ascii="Arial" w:hAnsi="Arial"/>
          <w:b/>
          <w:sz w:val="20"/>
          <w:szCs w:val="20"/>
        </w:rPr>
        <w:t>не прошиты, не пронумерованы</w:t>
      </w:r>
      <w:r>
        <w:rPr>
          <w:rFonts w:cs="Arial" w:ascii="Arial" w:hAnsi="Arial"/>
          <w:sz w:val="20"/>
          <w:szCs w:val="20"/>
        </w:rPr>
        <w:t xml:space="preserve">, скреплены печатью. Заявка на участие в закупке подана на русском языке в письменной форме в запечатанном конверте </w:t>
      </w:r>
      <w:r>
        <w:rPr>
          <w:rFonts w:cs="Arial" w:ascii="Arial" w:hAnsi="Arial"/>
          <w:b/>
          <w:sz w:val="20"/>
          <w:szCs w:val="20"/>
        </w:rPr>
        <w:t>(подан один общий конверт на все лоты, заявка на отдельный лот не упакована надлежащим образом)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 655 (пятьсот шестьдесят девять тысяч шестьсот пятьдесят пять) рублей 00 копеек, с учетом НДС 18% - 86896,53 рублей (482758,47 рублей без учета НДС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 655 (пятьсот шестьдесят девять тысяч шестьсот пятьдесят пять) рублей 00 копеек, с учетом НДС 18% - 86896,53 рублей (482758,47 рублей без учета НДС).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литр топлив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 (указана с учетом скидки на АЗС ОАО «Оренбургнефтепродукт»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 – 80: 25,9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2: 27,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5: 29,90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.топливо: 30,80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скидки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% на АЗС ОАО «Оренбургнефтепродукт», АЗС САЛАВАТ; 2% на АЗС РОСТА НЕФТЬ; 0% на АЗС Лукойл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на покрытия территории (кол-во АЗС в радиусе 10 км от офиса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е количество АЗС участника в населенных пунктах, указанных в тех.задании – 7990шт.; кол-во АЗС в радиусе 10 км от офиса -  согласно приложенного списка: в радиусе 10 км от офисов – определить не представляется возможным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9. Лот №8. Результаты вскрытия конверта с заявкой на участие в запросе предложений с регистрационным номером 1, поступившего 09.01.2013 в 10:00, </w:t>
      </w:r>
      <w:r>
        <w:rPr>
          <w:rFonts w:cs="Arial" w:ascii="Arial" w:hAnsi="Arial"/>
          <w:b/>
          <w:i/>
          <w:sz w:val="20"/>
          <w:szCs w:val="20"/>
        </w:rPr>
        <w:t>индивидуальный код № 01-у/2013/8-0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 Наименование Участника закупки: Общество с ограниченной ответственностью «Процессинговый центр «Премиум Карт» (ИНН 5610144852, КПП 561001001, ОГРН 112565800789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Участника закупки: 460028, Оренбургская область, г. Оренбург, ул. Шоссейная, 24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 Для участия в закупке Участник размещения заказа подал Заявку на участие в закупке (запросе предложений) в срок, </w:t>
      </w:r>
      <w:r>
        <w:rPr>
          <w:rFonts w:cs="Arial" w:ascii="Arial" w:hAnsi="Arial"/>
          <w:b/>
          <w:sz w:val="20"/>
          <w:szCs w:val="20"/>
        </w:rPr>
        <w:t>но не по форме</w:t>
      </w:r>
      <w:r>
        <w:rPr>
          <w:rFonts w:cs="Arial" w:ascii="Arial" w:hAnsi="Arial"/>
          <w:sz w:val="20"/>
          <w:szCs w:val="20"/>
        </w:rPr>
        <w:t xml:space="preserve">, которые установлены Документацией о запросе предложений. Листы Заявки на участие в запросе предложений </w:t>
      </w:r>
      <w:r>
        <w:rPr>
          <w:rFonts w:cs="Arial" w:ascii="Arial" w:hAnsi="Arial"/>
          <w:b/>
          <w:sz w:val="20"/>
          <w:szCs w:val="20"/>
        </w:rPr>
        <w:t>не прошиты, не пронумерованы</w:t>
      </w:r>
      <w:r>
        <w:rPr>
          <w:rFonts w:cs="Arial" w:ascii="Arial" w:hAnsi="Arial"/>
          <w:sz w:val="20"/>
          <w:szCs w:val="20"/>
        </w:rPr>
        <w:t xml:space="preserve">, скреплены печатью. Заявка на участие в закупке подана на русском языке в письменной форме в запечатанном конверте </w:t>
      </w:r>
      <w:r>
        <w:rPr>
          <w:rFonts w:cs="Arial" w:ascii="Arial" w:hAnsi="Arial"/>
          <w:b/>
          <w:sz w:val="20"/>
          <w:szCs w:val="20"/>
        </w:rPr>
        <w:t>(подан один общий конверт на все лоты, заявка на отдельный лот не упакована надлежащим образом)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 (сто тридцать пять тысяч) рублей 00 копеек, с учетом НДС 18% - 20 593,22 рублей (114 406,78 рублей без учета НДС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 (сто тридцать пять тысяч) рублей 00 копеек, с учетом НДС 18% - 20 593,22 рублей (114 406,78 рублей без учета НДС).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литр топлив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 (указана с учетом скидки на АЗС ОАО «Оренбургнефтепродукт»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2: 27,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5: 29,90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.топливо: 30,80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скидки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% на АЗС ОАО «Оренбургнефтепродукт», АЗС САЛАВАТ; 2% на АЗС РОСТА НЕФТЬ; 0% на АЗС Лукойл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на покрытия территории (кол-во АЗС в радиусе 10 км от офиса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е количество АЗС участника в населенных пунктах, указанных в тех.задании – 7990шт.; кол-во АЗС в радиусе 10 км от офиса -  согласно приложенного списка: в радиусе 10 км от офисов – определить не представляется возможным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10. Лот №9. Результаты вскрытия конверта с заявкой на участие в запросе предложений с регистрационным номером 1, поступившего 09.01.2013 в 10:00, </w:t>
      </w:r>
      <w:r>
        <w:rPr>
          <w:rFonts w:cs="Arial" w:ascii="Arial" w:hAnsi="Arial"/>
          <w:b/>
          <w:i/>
          <w:sz w:val="20"/>
          <w:szCs w:val="20"/>
        </w:rPr>
        <w:t>индивидуальный код № 01-у/2013/9-0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 Наименование Участника закупки: Общество с ограниченной ответственностью «Процессинговый центр «Премиум Карт» (ИНН 5610144852, КПП 561001001, ОГРН 112565800789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Участника закупки: 460028, Оренбургская область, г. Оренбург, ул. Шоссейная, 24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 Для участия в закупке Участник размещения заказа подал Заявку на участие в закупке (запросе предложений) в срок, </w:t>
      </w:r>
      <w:r>
        <w:rPr>
          <w:rFonts w:cs="Arial" w:ascii="Arial" w:hAnsi="Arial"/>
          <w:b/>
          <w:sz w:val="20"/>
          <w:szCs w:val="20"/>
        </w:rPr>
        <w:t>но не по форме</w:t>
      </w:r>
      <w:r>
        <w:rPr>
          <w:rFonts w:cs="Arial" w:ascii="Arial" w:hAnsi="Arial"/>
          <w:sz w:val="20"/>
          <w:szCs w:val="20"/>
        </w:rPr>
        <w:t xml:space="preserve">, которые установлены Документацией о запросе предложений. Листы Заявки на участие в запросе предложений </w:t>
      </w:r>
      <w:r>
        <w:rPr>
          <w:rFonts w:cs="Arial" w:ascii="Arial" w:hAnsi="Arial"/>
          <w:b/>
          <w:sz w:val="20"/>
          <w:szCs w:val="20"/>
        </w:rPr>
        <w:t>не прошиты, не пронумерованы</w:t>
      </w:r>
      <w:r>
        <w:rPr>
          <w:rFonts w:cs="Arial" w:ascii="Arial" w:hAnsi="Arial"/>
          <w:sz w:val="20"/>
          <w:szCs w:val="20"/>
        </w:rPr>
        <w:t xml:space="preserve">, скреплены печатью. Заявка на участие в закупке подана на русском языке в письменной форме в запечатанном конверте </w:t>
      </w:r>
      <w:r>
        <w:rPr>
          <w:rFonts w:cs="Arial" w:ascii="Arial" w:hAnsi="Arial"/>
          <w:b/>
          <w:sz w:val="20"/>
          <w:szCs w:val="20"/>
        </w:rPr>
        <w:t>(подан один общий конверт на все лоты, заявка на отдельный лот не упакована надлежащим образом)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5 951 (один миллион двести двадцать пять тысяч девятьсот пятьдесят один) рубль 55 копеек, с учетом НДС 18% - 187 009,56 рублей (1 038 941,99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5 951 (один миллион двести двадцать пять тысяч девятьсот пятьдесят один) рубль 55 копеек, с учетом НДС 18% - 187 009,56 рублей (1 038 941,99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литр топлив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 (указана с учетом скидки на АЗС ОАО «Оренбургнефтепродукт»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 – 80: 25,9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2: 27,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5: 29,90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.топливо: 30,80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скидки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% на АЗС ОАО «Оренбургнефтепродукт», АЗС САЛАВАТ; 2% на АЗС РОСТА НЕФТЬ; 0% на АЗС Лукойл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на покрытия территории (кол-во АЗС в радиусе 10 км от офиса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е количество АЗС участника в населенных пунктах, указанных в тех.задании – 7990шт.; кол-во АЗС в радиусе 10 км от офиса - согласно приложенного списка: 12 в г. Орск; в радиусе 10 км от остальных офисов – определить не представляется возможным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11. Лот №10. Результаты вскрытия конверта с заявкой на участие в запросе предложений с регистрационным номером 1, поступившего 09.01.2013 в 10:00, </w:t>
      </w:r>
      <w:r>
        <w:rPr>
          <w:rFonts w:cs="Arial" w:ascii="Arial" w:hAnsi="Arial"/>
          <w:b/>
          <w:i/>
          <w:sz w:val="20"/>
          <w:szCs w:val="20"/>
        </w:rPr>
        <w:t>индивидуальный код № 01-у/2013/10-0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 Наименование Участника закупки: Общество с ограниченной ответственностью «Процессинговый центр «Премиум Карт» (ИНН 5610144852, КПП 561001001, ОГРН 112565800789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Участника закупки: 460028, Оренбургская область, г. Оренбург, ул. Шоссейная, 24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 Для участия в закупке Участник размещения заказа подал Заявку на участие в закупке (запросе предложений) в срок, </w:t>
      </w:r>
      <w:r>
        <w:rPr>
          <w:rFonts w:cs="Arial" w:ascii="Arial" w:hAnsi="Arial"/>
          <w:b/>
          <w:sz w:val="20"/>
          <w:szCs w:val="20"/>
        </w:rPr>
        <w:t>но не по форме</w:t>
      </w:r>
      <w:r>
        <w:rPr>
          <w:rFonts w:cs="Arial" w:ascii="Arial" w:hAnsi="Arial"/>
          <w:sz w:val="20"/>
          <w:szCs w:val="20"/>
        </w:rPr>
        <w:t xml:space="preserve">, которые установлены Документацией о запросе предложений. Листы Заявки на участие в запросе предложений </w:t>
      </w:r>
      <w:r>
        <w:rPr>
          <w:rFonts w:cs="Arial" w:ascii="Arial" w:hAnsi="Arial"/>
          <w:b/>
          <w:sz w:val="20"/>
          <w:szCs w:val="20"/>
        </w:rPr>
        <w:t>не прошиты, не пронумерованы</w:t>
      </w:r>
      <w:r>
        <w:rPr>
          <w:rFonts w:cs="Arial" w:ascii="Arial" w:hAnsi="Arial"/>
          <w:sz w:val="20"/>
          <w:szCs w:val="20"/>
        </w:rPr>
        <w:t xml:space="preserve">, скреплены печатью. Заявка на участие в закупке подана на русском языке в письменной форме в запечатанном конверте </w:t>
      </w:r>
      <w:r>
        <w:rPr>
          <w:rFonts w:cs="Arial" w:ascii="Arial" w:hAnsi="Arial"/>
          <w:b/>
          <w:sz w:val="20"/>
          <w:szCs w:val="20"/>
        </w:rPr>
        <w:t>(подан один общий конверт на все лоты, заявка на отдельный лот не упакована надлежащим образом)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447 (триста восемнадцать тысяч четыреста сорок семь) рублей 80 копеек, с учетом НДС 18% - 48 576,78 рублей (269 871,02 рублей без учета НДС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447 (триста восемнадцать тысяч четыреста сорок семь) рублей 80 копеек, с учетом НДС 18% - 48 576,78 рублей (269 871,02 рублей без учета НДС).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литр топлив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 (указана с учетом скидки на АЗС ОАО «Оренбургнефтепродукт»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 – 80: 25,9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2: 27,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5: 29,90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.топливо: 30,80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скидки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% на АЗС ОАО «Оренбургнефтепродукт», АЗС САЛАВАТ; 2% на АЗС РОСТА НЕФТЬ; 0% на АЗС Лукойл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на покрытия территории (кол-во АЗС в радиусе 10 км от офиса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е количество АЗС участника в населенных пунктах, указанных в тех.задании – 7990шт.; кол-во АЗС в радиусе 10 км от офиса - согласно приложенного списка: в радиусе 10 км от офисов – определить не представляется возможным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12. Лот №11. Результаты вскрытия конверта с заявкой на участие в запросе предложений с регистрационным номером 1, поступившего 09.01.2013 в 10:00, </w:t>
      </w:r>
      <w:r>
        <w:rPr>
          <w:rFonts w:cs="Arial" w:ascii="Arial" w:hAnsi="Arial"/>
          <w:b/>
          <w:i/>
          <w:sz w:val="20"/>
          <w:szCs w:val="20"/>
        </w:rPr>
        <w:t>индивидуальный код № 01-у/2013/11-0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 Наименование Участника закупки: Общество с ограниченной ответственностью «Процессинговый центр «Премиум Карт» (ИНН 5610144852, КПП 561001001, ОГРН 112565800789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Участника закупки: 460028, Оренбургская область, г. Оренбург, ул. Шоссейная, 24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 Для участия в закупке Участник размещения заказа подал Заявку на участие в закупке (запросе предложений) в срок, </w:t>
      </w:r>
      <w:r>
        <w:rPr>
          <w:rFonts w:cs="Arial" w:ascii="Arial" w:hAnsi="Arial"/>
          <w:b/>
          <w:sz w:val="20"/>
          <w:szCs w:val="20"/>
        </w:rPr>
        <w:t>но не по форме</w:t>
      </w:r>
      <w:r>
        <w:rPr>
          <w:rFonts w:cs="Arial" w:ascii="Arial" w:hAnsi="Arial"/>
          <w:sz w:val="20"/>
          <w:szCs w:val="20"/>
        </w:rPr>
        <w:t xml:space="preserve">, которые установлены Документацией о запросе предложений. Листы Заявки на участие в запросе предложений </w:t>
      </w:r>
      <w:r>
        <w:rPr>
          <w:rFonts w:cs="Arial" w:ascii="Arial" w:hAnsi="Arial"/>
          <w:b/>
          <w:sz w:val="20"/>
          <w:szCs w:val="20"/>
        </w:rPr>
        <w:t>не прошиты, не пронумерованы</w:t>
      </w:r>
      <w:r>
        <w:rPr>
          <w:rFonts w:cs="Arial" w:ascii="Arial" w:hAnsi="Arial"/>
          <w:sz w:val="20"/>
          <w:szCs w:val="20"/>
        </w:rPr>
        <w:t xml:space="preserve">, скреплены печатью. Заявка на участие в закупке подана на русском языке в письменной форме в запечатанном конверте </w:t>
      </w:r>
      <w:r>
        <w:rPr>
          <w:rFonts w:cs="Arial" w:ascii="Arial" w:hAnsi="Arial"/>
          <w:b/>
          <w:sz w:val="20"/>
          <w:szCs w:val="20"/>
        </w:rPr>
        <w:t>(подан один общий конверт на все лоты, заявка на отдельный лот не упакована надлежащим образом)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399 (четыреста тридцать шесть тысяч триста  девяносто девять) рублей 00 копеек, с учетом НДС 18% - 66 569,34 рублей (369 829,66 рублей без учета НДС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399 (четыреста тридцать шесть тысяч триста  девяносто девять) рублей 00 копеек, с учетом НДС 18% - 66 569,34 рублей (369 829,66 рублей без учета НДС).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литр топлив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 (указана с учетом скидки на АЗС ОАО «Оренбургнефтепродукт»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2: 27,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-95: 29,90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.топливо: 30,80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скидки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% на АЗС ОАО «Оренбургнефтепродукт», АЗС САЛАВАТ; 2% на АЗС РОСТА НЕФТЬ; 0% на АЗС Лукойл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Зона покрытия территории 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е количество АЗС участника в населенных пунктах, указанных в тех.задании – 7990шт.; кол-во АЗС в радиусе 10 км от офиса - согласно приложенного списка: в радиусе 10 км от офисов – определить не представляется возможным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8. Процедура вскрытия конвертов в заявками на участие в запросе предложений окончена 09 января 2013 года в 11 часов 0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9.Открытый запрос предложений №05-т/2013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</w:rPr>
        <w:t xml:space="preserve">Представитель Организатора                            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реестровый номер № 05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09T15:26:00Z</cp:lastPrinted>
  <dcterms:modified xsi:type="dcterms:W3CDTF">2013-01-09T09:26:00Z</dcterms:modified>
  <cp:revision>16</cp:revision>
  <dc:subject/>
  <dc:title>ПРОТОКОЛ  №  1</dc:title>
</cp:coreProperties>
</file>